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/>
      </w:pPr>
      <w:bookmarkStart w:id="0" w:name="OLE_LINK8"/>
      <w:bookmarkStart w:id="1" w:name="OLE_LINK7"/>
      <w:bookmarkEnd w:id="0"/>
      <w:bookmarkEnd w:id="1"/>
      <w:r>
        <w:rPr/>
        <w:t>ATA DA CENTÉSIMA SEPTUAGÉSIMA QUINTA REUNIÃO ORDINÁRIA DO QUARTO PERÍODO LEGISLATIVO DA QUARTA LEGISLATURA, REALIZADA NO DIA 17 DE DEZEMBRO DE 2008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10512" w:leader="none"/>
        </w:tabs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Aos dezessete dias do mês de dezembro do ano de dois mil e oito, às vinte horas e quarenta e cinco</w:t>
        <w:br/>
        <w:t>minutos, reuniu-se ordinariamente o Poder Legislativo, em sua Sede, sob a Presidência do vereador</w:t>
        <w:br/>
        <w:t>Janier Laborit Silveira Camargo, estando ainda presentes os seguintes edis: Lori Magdalena Messer,</w:t>
        <w:br/>
        <w:t>Paulo Sérgio Petry, Adair Frederico Schrnitt, Marlene Koepsel Backes, Dário José Kuhn, Simplício</w:t>
        <w:br/>
        <w:t>João Hanauer, José Lauri Brill e Arlindo Vogel. O Presidente declarou aberta a Reunião e solicitou</w:t>
        <w:br/>
        <w:t>de imediato, ao segundo Secretário da Mesa Diretora, vereador José L. Brill, a procedência da leitura</w:t>
        <w:br/>
        <w:t>da Ata da Audiência Pública que visou discutir com a população o projeto de lei que estimava a</w:t>
        <w:br/>
        <w:t>receita e fixava a despesa do Município de Presidente Lucena para o exercício de 2009(dois mil e</w:t>
        <w:br/>
        <w:t>nove). Colocada em discussão a Ata, ninguém se manifestou. Passando-se à votação da mesma, foi</w:t>
        <w:br/>
        <w:t>esta aprovada por unanimidade. Após, solicitou o Presidente da Mesa Diretora ao Segundo</w:t>
        <w:br/>
        <w:t>Secretário, a procedência da leitura da Ata da sessão ordinária anterior. Procedida a leitura da Ata,</w:t>
        <w:br/>
        <w:t>foi a mesma colocada em discussão, sendo que ninguém se manifestou. Passando-se à votação da</w:t>
        <w:br/>
        <w:t>Ata, foi esta aprovada por unanimidade. Em continuidade passou-se à leitura das</w:t>
        <w:br/>
        <w:t>CORRESPONDÊNCIAS RECEBIDAS, onde constavam: Do Ministério da Educação o</w:t>
        <w:br/>
        <w:t>comunicado de N°CM238429/2008 informando a liberação de recursos financeiros destinados a</w:t>
        <w:br/>
        <w:t>garantir a execução de programas do Fundo Nacional de Desenvolvimento da Educação. Da Câmara</w:t>
        <w:br/>
        <w:t>dos Deputados relatório dos recursos do orçamento da União empenhados em prol do Município de</w:t>
        <w:br/>
        <w:t>Presidente Lucena no ano de 2008(dois mil e oito). Em continuidade, como não havia vereadores,.,1</w:t>
        <w:br/>
        <w:t>inscritos no período das EXPOSIÇÕES PESSOAIS nem proposições a serem apreciadas passou o</w:t>
        <w:br/>
        <w:t>Presidente da Mesa Diretora para a DISTRIBUIÇÃO DE PROJETOS. Encaminhando para a Comissão Geral de Pareceres o Projeto de Resolução N°002/2008(número zero zero dois barra dois mil e oito) que antecipava data de realização da Reunião Ordinária N°176 do dia 24 para o dia 23 de  dezembro de 2008. Em seguida, passou o Presidente da Mesa Diretora para a ORDEM DO DIA. Considerando a necessidade de apreciação do Projeto de Resolução N°002/2008(número zero zero dois barra dois mil e oito) que antecipava data de realização da Reunião .Ordinária N°176 do dia 24 para o dia 23 de dezembro de 2008, na presente sessão, declarou o Presidente da Mesa Diretora suspensa a Reunião por tempo indeterminado, visando permitir à Comissão Geral de Pareceres a elaboração de parecer do Projeto. Reaberta a Reunião e considerando que o Presidente da Comissão Geral de Pareceres, vereador Adair F. Schmitt já havia entregue ao Presidente da Mesa Diretora o Parecer do Projeto em pauta procedeu o Presidente da Mesa Diretora a leitura do parecer do mesmo Neste a Comissão Geral de Pareceres expôs que o dia 24 de dezembro era véspera do Natal, momento que as famílias se reuniam para celebrar essa data especial. Considerando ainda que no dia 25 e 26 de dezembro não haveria expediente na Prefeitura, caso houvesse a aprovação de matéria de relevante interesse ficaria prejudicado o envio da mesma ao Poder Executivo. Assim, a antecipação somente traria benefícios a todos. Considerando o exposto, opinou a Comissão Geral de Pareceres de forma favorável à aprovação do Projeto. Colocado o Projeto de Resolução em discussão, ninguém se manifestou. Passando-se à votação do Projeto de Resolução, foi o mesmo aprovado por unanimidade. Em continuidade, como não havia vereadores inscritos no período do GRANDE EXPEDIENTE e como  mais  nada  houvesse  para  ser  deliberado,  agradeceu  o  Presidente  da  Mesa   Diretora   aos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>segue...</w:t>
      </w:r>
    </w:p>
    <w:p>
      <w:pPr>
        <w:pStyle w:val="Normal"/>
        <w:jc w:val="both"/>
        <w:rPr/>
      </w:pPr>
      <w:r>
        <w:rPr/>
        <w:t>ATA DA CENTÉSIMA SEPTUAGÉSIMA QUINTA REUNIÃO ORDINÁRIA DA QUARTA LEGISLATURA - FOLHA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ícipes Roque Adelmo Rambo e Ana Backes por terem prestigiado a Reunião e declarou-a encerrada, marcando a seguinte, em caráter ordinário, para o dia 23(vinte e três) de dezembro de 2008(dois mil e oito), às vinte horas e trinta minutos, no mesmo local. E, para constar, César Alberto Karling, Secretário da Câmara, elaborou a presente Ata, a qual após lida e aprovada será subscrita pelo Secretário e Presidente da Mesa Diretora. </w:t>
      </w:r>
    </w:p>
    <w:p>
      <w:pPr>
        <w:pStyle w:val="Normal"/>
        <w:jc w:val="both"/>
        <w:rPr/>
      </w:pPr>
      <w:r>
        <w:rPr/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 xml:space="preserve">SECRETÁRIO  </w:t>
        <w:tab/>
        <w:tab/>
        <w:tab/>
        <w:tab/>
        <w:tab/>
        <w:t xml:space="preserve">  PRESIDENTE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02:00Z</dcterms:created>
  <dc:creator>Micro 01</dc:creator>
  <dc:description/>
  <cp:keywords/>
  <dc:language>en-US</dc:language>
  <cp:lastModifiedBy>User</cp:lastModifiedBy>
  <cp:lastPrinted>2008-12-05T14:10:00Z</cp:lastPrinted>
  <dcterms:modified xsi:type="dcterms:W3CDTF">2009-06-24T21:05:00Z</dcterms:modified>
  <cp:revision>3</cp:revision>
  <dc:subject/>
  <dc:title>ATA DA SEXAGÉSIMA SEGUNDA REUNIÃO ORDINÁRIA DO SEGUNDO PERÍODO LEGISLATIVO DA QUARTA LEGISLATURA, REALIZADA NO DIA 14 DE JUNHO</dc:title>
</cp:coreProperties>
</file>