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TRIGÉSIMA NONA</w:t>
      </w:r>
      <w:r>
        <w:rPr>
          <w:spacing w:val="-4"/>
        </w:rPr>
        <w:t xml:space="preserve"> REUNIÃO ORDINÁRIA DA TERCEIRA SESSÃO </w:t>
      </w:r>
      <w:r>
        <w:rPr>
          <w:spacing w:val="-8"/>
        </w:rPr>
        <w:t>LEGISLATIVA DA TERCEIRA LEGISLATURA, REALIZADA NO DIA 17 DE MARÇO DE 2004.</w:t>
      </w:r>
    </w:p>
    <w:p>
      <w:pPr>
        <w:pStyle w:val="Normal"/>
        <w:jc w:val="both"/>
        <w:rPr>
          <w:sz w:val="24"/>
          <w:szCs w:val="24"/>
        </w:rPr>
      </w:pPr>
      <w:r>
        <w:rPr>
          <w:sz w:val="24"/>
          <w:szCs w:val="24"/>
        </w:rPr>
      </w:r>
    </w:p>
    <w:p>
      <w:pPr>
        <w:pStyle w:val="Normal"/>
        <w:jc w:val="both"/>
        <w:rPr/>
      </w:pPr>
      <w:r>
        <w:rPr>
          <w:sz w:val="24"/>
          <w:szCs w:val="24"/>
        </w:rPr>
        <w:t>Aos dezessete dias do mês de março do ano de dois mil e quatro, às dezenove horas e trinta minutos, reuniu-se ordinariamente o Poder Legislativo, em sua Sede, sob a Presidência do vereador José Lauri Brill, estando ainda presentes os seguintes edis: Jaime Leandro Heilmann, Ricardo Trierweiler, Airton José Weber, Luiz José Spaniol, Dario José Kuhn, Adelar Henrique Schmitt, Paulo Antônio Medtler e Lori Magdalena Messer.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constavam: Do Ministério da Educação o Ofício de NºCM020065/2004, informando a liberação de recursos financeiros destinados a garantir a execução de programas do Fundo Nacional de Desenvolvimento da Educação. Da empresa Dallagnol, Consultoria em Direito Público a programação do curso Eleições 2004, a realizar-se nos dias 25(vinte e cinco) e 26(vinte e seis) de março, no Hotel Plaza São Rafael, em Porto Alegre. Da Fundação Oswaldo Cruz a Revista Radis – Comunicação em saúde, nº19(número dezenove), março de 2004(dois mil e quatro). Do Presidente da Assembléia Legislativa, Deputado Vieira da Cunha, o Of.circ.nº0015-04/AM/MSR, enviando exemplar da revista Prêmio de Responsabilidade Social 2003(dois mil e três). Do Poder Executivo Municipal, os ofícios: Of.Cam.nº005/Gab/2004(ofício Câmara número zero zero cinco barra gabinete barra dois mil e quatro) encaminhando relatório referente balanço geral do exercício de 2003(dois mil e três) e Of.Cam.nº006/Gab/2004(ofício Câmara número zero zero seis barra gabinete barra dois mil e quatro) encaminhando Projeto de Lei autorizando o Poder Executivo Municipal a subsidiar o transporte escolar no ano letivo de 2004 e dando outras providências. Dos vereadores Airton J. Weber e Dario J. Kuhn, o Of.nº003/2004(número zero zero três barra dois mil e quatro) solicitando a substituição  do Projeto de Lei Legislativo Nº001/2004(número zero zero um barra dois mil e quatro) pelo Projeto de Lei Legislativo Nº005/2004(número zero zero cinco barra dois mil e quatro). Sendo que em anexo seguia o referido Projeto de Lei Legislativo para serem distribuídas cópias aos demais edis. Da vereadora Lori M. Messer o Of.nº002/LMM/2004(ofício número zero zero dois barra dois mil e quatro), solicitando que após apreciação plenária, fosse encaminhada ao Poder Executivo, a Indicação de Nº002/2004(número zero zero dois barra dois mil e quatro), que seguia em anexo. Do vereador Dario J. Kuhn, o Of.nº010/DJK/2004(ofício número zero dez barra dois mil e quatro), solicitando que após ouvido o plenário fossem enviadas aos destinatários as proposições: ofício de Nº009/DJK/2004(número zero zero nove barra dois mil e quatro), Indicação Nº003/2004(número zero zero três barra dois mil e quatro) e o Pedido de Informação de Nº003/DJK/2004(número zero zero três barra dois mil e quatro), que seguiam em anexo.</w:t>
      </w:r>
      <w:r>
        <w:rPr>
          <w:sz w:val="28"/>
          <w:szCs w:val="28"/>
        </w:rPr>
        <w:t xml:space="preserve"> </w:t>
      </w:r>
      <w:r>
        <w:rPr>
          <w:sz w:val="24"/>
          <w:szCs w:val="24"/>
        </w:rPr>
        <w:t xml:space="preserve">Em continuidade como ninguém havia se inscrito no espaço das </w:t>
      </w:r>
      <w:r>
        <w:rPr>
          <w:b/>
          <w:bCs/>
          <w:sz w:val="24"/>
          <w:szCs w:val="24"/>
        </w:rPr>
        <w:t>EXPOSIÇÕES PESSOAIS,</w:t>
      </w:r>
      <w:r>
        <w:rPr>
          <w:sz w:val="24"/>
          <w:szCs w:val="24"/>
        </w:rPr>
        <w:t xml:space="preserve"> passou o Presidente da Mesa Diretora para a apreciação das proposições apresentadas. Pediu ao Secretário da Câmara que procedesse a leitura destas a medida que fossem apreciadas. Iniciando o Secretário da Câmara, pela leitura da Indicação Nº002/2004(número zero zero dois barra dois mil e quatro) apresentada pela vereadora Lori M. Messer, dirigida ao Poder Executivo Municipal deste Município. Por meio desta indicou a execução de reparos em luminária da rede de iluminação pública localizada próxima a residência do munícipe Marino Arnold, na Estrada Geral para Picada Schneider. Colocada em discussão a Indicação, questionou  o  vereador  Airton  J.  Weber  o  Presidente  da  Mesa  Diretora, </w:t>
      </w:r>
    </w:p>
    <w:p>
      <w:pPr>
        <w:pStyle w:val="Corpodetexto2"/>
        <w:ind w:hanging="0"/>
        <w:jc w:val="right"/>
        <w:rPr/>
      </w:pPr>
      <w:r>
        <w:rPr/>
        <w:t>segue ...</w:t>
      </w:r>
    </w:p>
    <w:p>
      <w:pPr>
        <w:pStyle w:val="Heading3"/>
        <w:rPr>
          <w:spacing w:val="-26"/>
        </w:rPr>
      </w:pPr>
      <w:r>
        <w:rPr>
          <w:spacing w:val="-26"/>
        </w:rPr>
        <w:t xml:space="preserve">ATA DA CENTÉSIMA TRIGÉSIMA  NONA  REUNIÃO ORDINÁRIA DA TERCEIRA LEGISLATURA  </w:t>
        <w:noBreakHyphen/>
        <w:t xml:space="preserve">  FOLHA 02</w:t>
      </w:r>
    </w:p>
    <w:p>
      <w:pPr>
        <w:pStyle w:val="Normal"/>
        <w:jc w:val="both"/>
        <w:rPr>
          <w:spacing w:val="-26"/>
          <w:sz w:val="24"/>
          <w:szCs w:val="24"/>
        </w:rPr>
      </w:pPr>
      <w:r>
        <w:rPr>
          <w:spacing w:val="-26"/>
          <w:sz w:val="24"/>
          <w:szCs w:val="24"/>
        </w:rPr>
      </w:r>
    </w:p>
    <w:p>
      <w:pPr>
        <w:pStyle w:val="Normal"/>
        <w:jc w:val="both"/>
        <w:rPr/>
      </w:pPr>
      <w:r>
        <w:rPr>
          <w:sz w:val="24"/>
          <w:szCs w:val="24"/>
        </w:rPr>
        <w:t>sobre se ainda era válido o acordo firmado no ano retrasado, entre os líderes, sobre de que em terças-feiras a noite era o último prazo para quem quisesse fazer pedido. Observou o vereador Airton J. Weber, ainda no momento, que a Indicação estava com data do presente dia. Manifestou-se a vereadora Lori M. Messer dizendo que o Secretário havia aceitado fazer a Indicação, e que a apresentara antes das sete horas. Observou o vereador Airton J. Weber, que o acordo era de que as proposições fossem apresentadas até o fim do expediente do Secretário em terças-feiras. Expôs a vereadora Lori M. Messer que se quisessem rejeitar a Indicação, que o fizessem. Falou o vereador Airton J. Weber, que não era pela rejeição da Indicação, mas pelo acordo feito. Questionou no instante a vereadora Lori M. Messer como ficava com os horários que não eram cumpridos na Comissão para elaboração dos pareceres. Expôs o vereador Airton J. Weber, que ele sempre se encontrava na hora determinada e que geralmente quem se atrasava era o relator. Manifestou-se o Presidente da Mesa Diretora, no momento, dizendo que a partir de agora os vereadores observassem o acordado. Sendo que depois de terças-feiras, o Secretário não teria mais obrigação de elaborar as proposições. Passando-se à votação do encaminhamento da Indicação, foi o mesmo aprovado por unanimidade. Em seguida, procedeu o Secretário da Câmara a leitura do Ofício Nº009/DJK/2004(número zero zero nove barra dois mil e quatro), apresentado pelo vereador Dario J. Kuhn, dirigido ao gerente regional da AES Sul de Novo Hamburgo. Por meio deste</w:t>
      </w:r>
      <w:r>
        <w:rPr>
          <w:sz w:val="28"/>
          <w:szCs w:val="28"/>
        </w:rPr>
        <w:t xml:space="preserve"> </w:t>
      </w:r>
      <w:r>
        <w:rPr>
          <w:spacing w:val="-4"/>
          <w:sz w:val="24"/>
          <w:szCs w:val="24"/>
        </w:rPr>
        <w:t xml:space="preserve">solicitou a integração da nova rede de energia elétrica da Estrada dos Fazendeiros, neste Município, ao sistema elétrico, ou no caso de algum impedimento que tornasse o mesmo possível, a gentileza de informar o mesmo. Colocado em discussão o Ofício, perguntou o vereador Jaime L. Heilmann ao vereador Dario J. Kuhn, qual era sua preocupação, pois parecia que estava de gozação. Disse o vereador Jaime L. Heilmann, ao vereador Dario J. Kuhn que no dia 28(vinte e oito) havia desrespeitado o vereador Paulo quando esse colocara que tratava-se de grande obra, e discordando, dizendo que não era. Indagou novamente o vereador Jaime L. Heilmann, qual o interesse em mandar o ofício ao gerente. Comentou ainda o vereador Jaime L. Heilmann, que o vereador Dario J. Kuhn havia desrespeitado os munícipes quando citara que anseiavam essa luz. Questionou o vereador Jaime L. Heilmann o vereador Dario J. Kuhn, se esse tinha coragem de chegar nos munícipes e dizer que não era obra importante. Falou o vereador Dario J. Kuhn ao vereador Jaime L. Heilmann, que esse estava falando essas coisas, mas quem havia feito o maior número de pedidos na Câmara de Vereadores para que fosse instalada a referida rede, havia sido ele. E, que agora o edil estava dizendo que havia desrespeitado os munícipes. Frisou o vereador Dario J. Kuhn, que somente dissera que o mesmo não era grande obra e assim a considerava. Observou a vereadora Lori M. Messer que o vereador Dario J. Kuhn tinha agora essa preocupação em enviar o ofício, quando se sabia que dentro de no máximo uma semana, essa rede seria ativada. E que achava que era mais, para fazer o nome. Manifestou-se no instante o vereador Dario J. Kuhn dizendo que felizmente não estava aqui na Câmara para fazer nome. Comentou ainda na oportunidade o vereador Jaime L. Heilmann que sabia que o vereador Dario J. Kuhn, assim como o vereador Ricardo Trierweiler haviam feito pedido de instalação de rede de energia elétrica junto a Estrada dos Fazendeiros. Mas que, da forma como o vereador Dario havia colocado que não era grande obra, expôs que desejava dizer a esse, que não adiantava ter prefeitura exemplar, mesmo sendo importante, ter asfalto defronte de casa, se não tivesse luz. E, se o vereador Dario J Kuhn dizesse isso, na frente dos moradores da referida estrada que não tinham essa luz, gostaria de saber qual seria a reação deles. Comentou o vereador Jaime L. Heilmann, que o vereador Dario J. Kuhn havia solicitado tantas vezes a obra e questionou por que dissera que não era obra importante. Observou o vereador Dario J. Kuhn que não a considerava grande obra, e  repetia  o  mesmo,  pois  o  valor </w:t>
      </w:r>
    </w:p>
    <w:p>
      <w:pPr>
        <w:pStyle w:val="Corpodetexto2"/>
        <w:ind w:hanging="0"/>
        <w:jc w:val="right"/>
        <w:rPr/>
      </w:pPr>
      <w:r>
        <w:rPr/>
        <w:t>segue ...</w:t>
      </w:r>
    </w:p>
    <w:p>
      <w:pPr>
        <w:pStyle w:val="Heading3"/>
        <w:rPr>
          <w:spacing w:val="-26"/>
        </w:rPr>
      </w:pPr>
      <w:r>
        <w:rPr>
          <w:spacing w:val="-26"/>
        </w:rPr>
        <w:t xml:space="preserve">ATA DA CENTÉSIMA TRIGÉSIMA  NONA  REUNIÃO ORDINÁRIA DA TERCEIRA LEGISLATURA  </w:t>
        <w:noBreakHyphen/>
        <w:t xml:space="preserve">  FOLHA 03</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dessa não atingia nem 20%(vinte por cento) da arrecadação de um mês do Município. Perguntou no momento o vereador Jaime L. Heilmann  ao vereador Dario J. Kuhn, qual era então o interesse desse em enviar o ofício para saber se a rede seria ativada. Respondeu o vereador Dario J. Kuhn, que estava querendo enviar o ofício por que os munícipes estavam precisando da melhoria. Comentou o vereador Jaime L. Heilmann que isso significava que era obra importante, com o que o vereador Dario J. Kuhn concordou. Ao o que disse o vereador Jaime L. Heilmann que o vereador Dario J. Kuhn estava se contradizendo. Observou o vereador Dario J. Kuhn, que importante a obra era, só que grande não, e que havia diferença entre grande e importante. No momento, perguntou o Presidente da Mesa Diretora ao vereador Dario J. Kuhn, o que esse classificava como grande obra. Respondeu o vereador Dario J. Kuhn que classificava grande obra em valores. Questionou o Presidente da Mesa Diretora o vereador Dario J. Kuhn sobre se a construção da Prefeitura e o alargamento em três metros, do asfalto da divisa de Nova Vila até Picada Café considerava grande obra. Ao o que expôs o vereador Dario J. Kuhn, que poderia ser. Expôs o Presidente da Mesa Diretora que considerava grande obra a qualidade de vida, investimentos em saúde. E que o próprio vereador Dario J. Kuhn sabia de que em anos anteriores, quando ainda o vereador Airton J. Weber era motorista da Secretaria da Saúde, esse chegava a levar pacientes duas vezes ao dia à Porto Alegre, visto que só tinha-se um médico atendendo no Posto de Saúde. Disse o Presidente da Mesa que não estava dizendo que o Prefeito da época não o fez por não querer, mas que as obras que executara, considerara como prioritárias para o Município. E que de nenhuma forma o vereador Dario J. Kuhn o vira ou viria chegando na Câmara e dizendo que não foi grande obra, ou que deveria ter feito isso ou aquilo. Expôs também que fizera a promessa e que não haviam conseguido concluir a rede até o final do ano, mas que agora estava instalada. Comentou também o Presidente da Mesa Diretora que até poderia ser enviado o ofício, mas que chagaria com atraso a seu destino, pois que na sexta-feira seria ativada a rede, pois que a vistoria já havia sido realizada. Falou ainda o Presidente da Mesa Diretora, que em contato com o gerente da AES Sul Senhor Giovani Cruz e com o Senhor Luís Fernando responsável pelo projeto esses lhe haviam dito que se não tivesse problema com as caixinhas de luz dos moradores, a rede seria ligada na sexta-feira. Observou o vereador Dario J. Kuhn que até poderia ser, mas que a rede de alta tensão não tinha nada a ver com as caixinhas de luz. Disse o Presidente da Mesa Diretora que a Estrada dos Fazendeiros não estava cadastrada na empresa AES Sul, pois os moradores dessa via recebiam energia da rede localizada junto a Rua Presidente Lucena. Comentou que nem achariam a via, pois primeiro seria necessário cadastrá-la. Perguntou no instante o vereador Dario J. Kuhn como havia sido feito o projeto, se esse não havia sido enviado à AES Sul para ser aprovado. Respondeu o Presidente da Mesa Diretora que fora enviado, mas que não havia sido feito o cadastro dos consumidores, visto que para a empresa todos residiam junto a Rua Presidente Lucena. Comentou no momento o vereador Adelar H. Schmitt que resumindo a rede de luz não havia sido ativada por culpa dos moradores da Estrada dos Fazendeiros. Disse o Presidente da Mesa Diretora que não fora por culpa dos moradores, pois que pelo entendimento da AES Sul essa via não existia, já que as caixinhas de luz estavam junto a Rua Presidente Lucena. Expôs a vereadora Lori M. Messer que era problema que havia surgido e que agora seria resolvido e que não era questão de quem tinha culpa e sim de tempo. Observou o vereador Adelar H. Schmitt que por isso o vereador Dario J. Kuhn havia feito o pedido, e que não custava nada pedir que fosse ligada a rede e perguntado se havia algum problema devido a demora. Expôs a vereadora Lori M. Messer que sempre havia esse interesse estranho de achar que não era obra importante. E que era um direito seu de colocar isso, da mesma forma como o vereador Dario J. Kuhn estava pedindo. No momento, disse o vereador Adelar H. Schmitt para a  vereadora</w:t>
      </w:r>
    </w:p>
    <w:p>
      <w:pPr>
        <w:pStyle w:val="Corpodetexto2"/>
        <w:ind w:hanging="0"/>
        <w:jc w:val="right"/>
        <w:rPr/>
      </w:pPr>
      <w:r>
        <w:rPr/>
        <w:t>segue ...</w:t>
      </w:r>
    </w:p>
    <w:p>
      <w:pPr>
        <w:pStyle w:val="Heading3"/>
        <w:rPr>
          <w:spacing w:val="-26"/>
        </w:rPr>
      </w:pPr>
      <w:r>
        <w:rPr>
          <w:spacing w:val="-26"/>
        </w:rPr>
        <w:t xml:space="preserve">ATA DA CENTÉSIMA TRIGÉSIMA  NONA  REUNIÃO ORDINÁRIA DA TERCEIRA LEGISLATURA  </w:t>
        <w:noBreakHyphen/>
        <w:t xml:space="preserve">  FOLHA 04</w:t>
      </w:r>
    </w:p>
    <w:p>
      <w:pPr>
        <w:pStyle w:val="Normal"/>
        <w:jc w:val="both"/>
        <w:rPr>
          <w:spacing w:val="-4"/>
          <w:sz w:val="24"/>
          <w:szCs w:val="24"/>
        </w:rPr>
      </w:pPr>
      <w:r>
        <w:rPr>
          <w:spacing w:val="-4"/>
          <w:sz w:val="24"/>
          <w:szCs w:val="24"/>
        </w:rPr>
      </w:r>
    </w:p>
    <w:p>
      <w:pPr>
        <w:pStyle w:val="Normal"/>
        <w:jc w:val="both"/>
        <w:rPr/>
      </w:pPr>
      <w:r>
        <w:rPr>
          <w:spacing w:val="-4"/>
          <w:sz w:val="24"/>
          <w:szCs w:val="24"/>
        </w:rPr>
        <w:t>Lori M. Messer, que se fossem entrar nessa questão de aparecer e de pedir na Câmara ela poderia ter solicitado  diretamente ao Secretário de Obras a manutenção na luminária. Manifestou-se a vereadora Lori M. Messer dizendo que se todos pediam por quê ela não poderia. E indagou se havia negado o envio do ofício, pois estava somente em discussão. Expôs o vereador Adelar H. Schmitt que concordava plenamente com a vereadora Lori M. Messer de que devia-se pedir na Câmara e não reprovar os pedidos. E que nunca rejeitara pedido enquanto que a vereadora Lori M. Messer já o havia feito. Falou no instante a vereadora Lori M Messer de que era um direito seu. Passando-se à votação do encaminhamento do ofício, foi o mesmo aprovado com cinco votos favoráveis e três contrários. Votaram a favor do encaminhamento os vereadores Ricardo Trierweiler, Airton J. Weber, Luiz J. Spaniol, Dario J. Kuhn e Adelar H. Schmitt. Votaram contra os vereadores Paulo A. Medtler, Jaime L. Heilmann e a vereadora Lori M. Messer. Em seguida procedeu o Secretário da Câmara a leitura</w:t>
      </w:r>
      <w:r>
        <w:rPr>
          <w:sz w:val="24"/>
          <w:szCs w:val="24"/>
        </w:rPr>
        <w:t xml:space="preserve"> da Indicação Nº003/2004(número zero zero três barra dois mil e quatro), igualmente apresentada pelo vereador Dario J. Kuhn, dirigida ao Poder Executivo Municipal. Nesta indicou a execução de reparos em luminária da rede de iluminação pública localizada próxima a residência do munícipe Alcindo Stoffel, na localidade de Nova Vila, bem como em toda rede da Rua Presidente Lucena. Colocada em discussão, ninguém se manifestou. Passando-se à votação do encaminhamento da Indicação, foi o mesmo aprovado por unanimidade. Em continuidade, procedeu o Secretário da Câmara a leitura do Pedido de Informação de Nº003/2004(número zero zero três barra dois mil e quatro) também apresentado pelo vereador Dario J. Kuhn, dirigido ao Poder Executivo Municipal. Por meio deste solicitou que a Administração Municipal informasse a nominata dos munícipes beneficiados com os programas das Leis Municipais Nº334 de 11 de outubro de 2001, Nº339 de 25 de outubro de 2001 alterada pela Lei Nº380 de 16 de janeiro de 2003, Nº384 de 30 de janeiro de 2003 e Nº425 de 08 de janeiro de 2004, no período de novembro e dezembro de 2003 e janeiro e fevereiro de 2004. Colocado em discussão o Pedido de Informação, comentou o vereador Dario J. Kuhn que tratava-se de pedido que já havia feito na sessão anterior e que havia tido o encaminhamento rejeitado pelos vereadores do PMDB. E dessa forma estava o apresentando novamente e expôs que as leis citadas no pedido haviam sido aprovadas pela Câmara de Vereadores. E que se rejeitassem o pedido, não o estavam fazendo para ele, mas sim para os munícipes. Ainda falou que, em sua opinião, deveria-se pensar primeiro nos munícipes, quem os havia eleito. Comentou que no ano passado, no mês de abril, apresentara pedido com o mesmo conteúdo e que na oportunidade haviam aprovado o encaminhamento, enquanto que no presente estavam-no rejeitando e que não sabia o por quê. Expôs a vereadora Lori M. Messer que não estava rejeitando as Leis, e sim simplesmente não concordava em encaminhar o pedido e considerava o mesmo um direito seu. Expôs o vereador Dario J. Kuhn se estavam querendo esconder alguma coisa, ou talvez o Executivo estava fazendo alguma falcatrua. No momento, disse o vereador Jaime L. Heilmann ao vereador Dario J. Kuhn, que fosse perguntar o mesmo ao Prefeito e pedisse para olhar se estava sendo escondida alguma coisa. Observou o vereador Paulo A. Medtler, que o vereador Dario J. Kuhn poderia ir diretamente na administração municipal e tirar as dúvidas se tivesse. No que disse o vereador Dario J. Kuhn por que esse não havia dito o mesmo no ano passado quando votara a favor do encaminhamento do pedido. Respondeu o vereador Paulo A. Medtler que aprovava se quisesse, e caso contrário não era obrigado. E se tivesse alguma dúvida passava na Prefeitura. Observou o vereador Dario J. Kuhn que era necessário dispor desse tempo. Questionou o vereador Paulo A. Medtler o vereador Dario J. Kuhn dizendo que era vereador para quê, pois deveria assumir as funções e buscar um tempo. Falou  o  vereador  Dario  J.</w:t>
      </w:r>
    </w:p>
    <w:p>
      <w:pPr>
        <w:pStyle w:val="Corpodetexto2"/>
        <w:ind w:hanging="0"/>
        <w:jc w:val="right"/>
        <w:rPr/>
      </w:pPr>
      <w:r>
        <w:rPr/>
        <w:t>segue ...</w:t>
      </w:r>
    </w:p>
    <w:p>
      <w:pPr>
        <w:pStyle w:val="Heading3"/>
        <w:rPr>
          <w:spacing w:val="-26"/>
        </w:rPr>
      </w:pPr>
      <w:r>
        <w:rPr>
          <w:spacing w:val="-26"/>
        </w:rPr>
        <w:t xml:space="preserve">ATA DA CENTÉSIMA TRIGÉSIMA  NONA  REUNIÃO ORDINÁRIA DA TERCEIRA LEGISLATURA  </w:t>
        <w:noBreakHyphen/>
        <w:t xml:space="preserve">  FOLHA 05</w:t>
      </w:r>
    </w:p>
    <w:p>
      <w:pPr>
        <w:pStyle w:val="Normal"/>
        <w:jc w:val="both"/>
        <w:rPr>
          <w:spacing w:val="-26"/>
          <w:sz w:val="24"/>
          <w:szCs w:val="24"/>
        </w:rPr>
      </w:pPr>
      <w:r>
        <w:rPr>
          <w:spacing w:val="-26"/>
          <w:sz w:val="24"/>
          <w:szCs w:val="24"/>
        </w:rPr>
      </w:r>
    </w:p>
    <w:p>
      <w:pPr>
        <w:pStyle w:val="Normal"/>
        <w:jc w:val="both"/>
        <w:rPr/>
      </w:pPr>
      <w:r>
        <w:rPr>
          <w:sz w:val="24"/>
          <w:szCs w:val="24"/>
        </w:rPr>
        <w:t xml:space="preserve">Kuhn que concordava plenamente, mas que estava aqui na Câmara em seu dever. Falou a vereadora Lori M. Messer  que o vereador Dario J. Kuhn dizia que não tinha tempo de ir na Prefeitura, mas que já o vira lá muitas vezes. E que era estranho que fosse na Prefeitura, mas dizendo que não tinha tempo para pedir as informações. Disse o vereador Dario J. Kuhn que se tivesse alguma dispensa em seu trabalho, lógico teria o tempo necessário para ir na Prefeitura, mas que, como trabalhava numa empresa não poderia simplesmente pedir para se afastar. Observou a vereadora Lori M. Messer que todos trabalhavam. </w:t>
      </w:r>
      <w:r>
        <w:rPr>
          <w:spacing w:val="-4"/>
          <w:sz w:val="24"/>
          <w:szCs w:val="24"/>
        </w:rPr>
        <w:t>Passando-se à votação do encaminhamento do Pedido de Informação, foi o mesmo aprovado com cinco votos favoráveis e três contrários. Votaram a favor do encaminhamento os vereadores Adelar H. Schmitt, Dario J. Kuhn, Luiz J. Spaniol, Airton J. Weber e Ricardo Trierweiler. Votaram contra os vereadores Jaime L. Heilmann, Paulo A. Medtler e a vereadora Lori M. Messer.</w:t>
      </w:r>
      <w:r>
        <w:rPr>
          <w:sz w:val="24"/>
          <w:szCs w:val="24"/>
        </w:rPr>
        <w:t xml:space="preserve"> Em seguida, passou o Presidente da Mesa Diretora para a </w:t>
      </w:r>
      <w:r>
        <w:rPr>
          <w:b/>
          <w:bCs/>
          <w:sz w:val="24"/>
          <w:szCs w:val="24"/>
        </w:rPr>
        <w:t>DISTRIBUIÇÃO DE PROJETOS.</w:t>
      </w:r>
      <w:r>
        <w:rPr>
          <w:sz w:val="24"/>
          <w:szCs w:val="24"/>
        </w:rPr>
        <w:t xml:space="preserve"> Encaminhou para a Comissão Geral de Pareceres os Projetos: Projeto de Lei Nº006/2004(número zero zero seis barra dois mil e quatro), que autorizava o Poder Executivo Municipal a subsidiar o transporte escolar no ano letivo de 2004 e dava outras providências; e Projeto de Lei Legislativo Nº005/2004(número zero zero cinco barra dois mil e quatro), substitutivo ao Projeto de Lei Legislativo Nº001/2004(número zero zero um barra dois mil e quatro), que regulamentava o inciso X do Artigo 37 da Constituição Federal, que dispunha sobre a revisão geral e anual das remunerações dos servidores públicos municipais do Poder Legislativo e subsídios de que trata o § 4º do artigo 39 da CF. Em continuidade, passou o Presidente da Mesa Diretora, para a </w:t>
      </w:r>
      <w:r>
        <w:rPr>
          <w:b/>
          <w:bCs/>
          <w:sz w:val="24"/>
          <w:szCs w:val="24"/>
        </w:rPr>
        <w:t>ORDEM DO DIA.</w:t>
      </w:r>
      <w:r>
        <w:rPr>
          <w:sz w:val="24"/>
          <w:szCs w:val="24"/>
        </w:rPr>
        <w:t xml:space="preserve"> Pediu ao Presidente da Comissão Geral de Pareceres, vereador Airton J. Weber, que apresentasse os pareceres dos Projetos que estavam em pauta. Procedendo dessa forma o Presidente da Comissão Geral de Pareceres. Após procedeu o Presidente da Mesa Diretora, a leitura do parecer ao Projeto de Lei Legislativo Nº003/2004(número zero zero três barra dois mil e quatro), que reajustava o subsídio dos vereadores do Município de Presidente Lucena-RS. Neste a Comissão geral de Pareceres se manifestou favorável ao Projeto, considerando que nos moldes do reajuste concedido aos servidores públicos, o reajuste proposto destinava-se para a reposição das perdas do poder aquisitivo da moeda, provenientes da inflação dos últimos meses. Por outro lado, atendia-se as disposições constitucionais e da Lei de Responsabilidade Fiscal. Colocado em discussão o Projeto de Lei Legislativo, ninguém se manifestou. Passando-se à votação, foi o mesmo aprovado por unanimidade. Após procedeu o Presidente da Mesa Diretora a leitura do parecer ao Projeto de Lei Legislativo Nº004/2004(número zero zero quatro barra dois mil e quatro), que reajustava os subsídios do Prefeito, Vice-Prefeito e Secretários Municipais do Município de Presidente Lucena-RS. Neste a Comissão se manifestou favorável ao Projeto, considerando que</w:t>
      </w:r>
      <w:r>
        <w:rPr>
          <w:sz w:val="28"/>
          <w:szCs w:val="28"/>
        </w:rPr>
        <w:t xml:space="preserve"> </w:t>
      </w:r>
      <w:r>
        <w:rPr>
          <w:sz w:val="24"/>
          <w:szCs w:val="24"/>
        </w:rPr>
        <w:t>nos moldes do reajuste concedido aos servidores públicos, o reajuste proposto destinava-se para a reposição das perdas do poder aquisitivo da moeda, provenientes da inflação dos últimos meses. Por outro lado, atendia as disposições constitucionais e da Lei de Responsabilidade Fiscal. Colocado em discussão o Projeto de Lei Legislativo, ninguém se manifestou. Passando-se à votação do mesmo, foi esse aprovado por unanimidade. Em seguida procedeu o Presidente da Mesa Diretora a leitura do Parecer ao Projeto de Lei Legislativo Nº002/2004(número zero zero dois barra dois mil e quatro), que reajustava os valores de vencimentos e vantagens do quadro de servidores da Câmara de vereadores, e dava outras providências. Neste a Comissão Geral de Pareceres se manifestou favorável, considerando que</w:t>
      </w:r>
      <w:r>
        <w:rPr>
          <w:sz w:val="28"/>
          <w:szCs w:val="28"/>
        </w:rPr>
        <w:t xml:space="preserve"> </w:t>
      </w:r>
      <w:r>
        <w:rPr>
          <w:sz w:val="24"/>
          <w:szCs w:val="24"/>
        </w:rPr>
        <w:t>nos moldes do reajuste concedido aos demais servidores públicos, o reajuste proposto destinava-se  para a reposição das perdas do poder aquisitivo da moeda, provenientes da inflação dos últimos meses.</w:t>
      </w:r>
    </w:p>
    <w:p>
      <w:pPr>
        <w:pStyle w:val="Corpodetexto2"/>
        <w:ind w:hanging="0"/>
        <w:jc w:val="right"/>
        <w:rPr/>
      </w:pPr>
      <w:r>
        <w:rPr/>
        <w:t>segue ...</w:t>
      </w:r>
    </w:p>
    <w:p>
      <w:pPr>
        <w:pStyle w:val="Heading3"/>
        <w:rPr>
          <w:spacing w:val="-26"/>
        </w:rPr>
      </w:pPr>
      <w:r>
        <w:rPr>
          <w:spacing w:val="-26"/>
        </w:rPr>
        <w:t xml:space="preserve">ATA DA CENTÉSIMA TRIGÉSIMA  NONA  REUNIÃO ORDINÁRIA DA TERCEIRA LEGISLATURA  </w:t>
        <w:noBreakHyphen/>
        <w:t xml:space="preserve">  FOLHA 06</w:t>
      </w:r>
    </w:p>
    <w:p>
      <w:pPr>
        <w:pStyle w:val="Normal"/>
        <w:rPr>
          <w:spacing w:val="-26"/>
        </w:rPr>
      </w:pPr>
      <w:r>
        <w:rPr>
          <w:spacing w:val="-26"/>
        </w:rPr>
      </w:r>
    </w:p>
    <w:p>
      <w:pPr>
        <w:pStyle w:val="Normal"/>
        <w:jc w:val="both"/>
        <w:rPr/>
      </w:pPr>
      <w:r>
        <w:rPr>
          <w:sz w:val="24"/>
          <w:szCs w:val="24"/>
        </w:rPr>
        <w:t xml:space="preserve">Por outro lado, atendia as disposições constitucionais e da Lei de Responsabilidade Fiscal, especialmente os cuidados quanto aos dispêndios com pessoal, por tratar-se de ano eleitoral. Colocado em discussão o Projeto de Lei Legislativo, ninguém se manifestou. Passando-se à votação, foi o mesmo aprovado por unanimidade.  Em seguida, como nenhum vereador havia se inscrito no período do </w:t>
      </w:r>
      <w:r>
        <w:rPr>
          <w:b/>
          <w:bCs/>
          <w:sz w:val="24"/>
          <w:szCs w:val="24"/>
        </w:rPr>
        <w:t>GRANDE</w:t>
      </w:r>
      <w:r>
        <w:rPr>
          <w:sz w:val="24"/>
          <w:szCs w:val="24"/>
        </w:rPr>
        <w:t xml:space="preserve"> </w:t>
      </w:r>
      <w:r>
        <w:rPr>
          <w:b/>
          <w:bCs/>
          <w:sz w:val="24"/>
          <w:szCs w:val="24"/>
        </w:rPr>
        <w:t>EXPEDIENTE,</w:t>
      </w:r>
      <w:r>
        <w:rPr>
          <w:sz w:val="24"/>
          <w:szCs w:val="24"/>
        </w:rPr>
        <w:t xml:space="preserve"> aproveitou o Presidente da Mesa Diretora a oportunidade para apresentar esclarecimento ao vereador Airton J. Weber, referente o transporte escolar, do qual alguns alunos podiam usufruir enquanto que outros não. Expôs o Presidente da Mesa Diretora que estava de posse de cópia de lei, na qual subcláusula única dizia que para fins de recebimento de recursos financeiros eram somente considerados alunos da rede pública estadual do ensino fundamental, meio rural, que não residiam próximos da escola ou nela não tivessem obtido vaga e que precisassem percorrer no mínimo dois quilômetros entre a residência e a escola estadual mais próxima. Observou o Presidente da Mesa Diretora que até já estavam sendo transportados alunos que residiam um pouco mais próximos, mas como poderia acarretar a perda do repasse estadual para o transporte só podiam oferecer o serviço a partir de onde estavam. Ainda aproveitou o Presidente da Mesa Diretora para convidar a população, especialmente da localidade de Linha Nova Baixa, a comparecer na próxima sessão, pois conforme informação do Presidente da Comissão Geral de Pareceres, estava prevista a votação do Projeto de Lei que institui a área urbana da mencionada localidade. E, portanto seria ainda oportunidade de as pessoas residentes na área que compreende o referido perímetro, esclarecer dúvidas. C</w:t>
      </w:r>
      <w:r>
        <w:rPr>
          <w:spacing w:val="-6"/>
          <w:sz w:val="24"/>
          <w:szCs w:val="24"/>
        </w:rPr>
        <w:t>omo mais nada houvesse para ser deliberado, agradeceu  o Presidente da Mesa Diretora ao Vice-Prefeito e ao jornalista do Jornal O Diário, por terem prestigiado a Reunião e declarou-a encerrada, convocando a seguinte, em caráter ordinário, para o dia 24(vinte e quatro) de março do corrente ano, no mesmo horário e local. E, para constar, Cesar Alberto Karling, Secretário da Câmara, elaborou a presente Ata, a qual após lida e aprovada será subscrita pelo Secretário e Presidente da Mesa Diretora.</w:t>
      </w:r>
    </w:p>
    <w:p>
      <w:pPr>
        <w:pStyle w:val="Normal"/>
        <w:jc w:val="both"/>
        <w:rPr>
          <w:spacing w:val="-6"/>
          <w:sz w:val="8"/>
          <w:szCs w:val="8"/>
        </w:rPr>
      </w:pPr>
      <w:r>
        <w:rPr>
          <w:spacing w:val="-6"/>
          <w:sz w:val="8"/>
          <w:szCs w:val="8"/>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3-16T08:56:00Z</cp:lastPrinted>
  <dcterms:modified xsi:type="dcterms:W3CDTF">2006-04-03T12:15:00Z</dcterms:modified>
  <cp:revision>2</cp:revision>
  <dc:subject/>
  <dc:title>ATA DA CENTÉSIMA TRIGÉSIMA NONA REUNIÃO ORDINÁRIA DA TERCEIRA SESSÃO LEGISLATIVA DA TERCEIRA LEGISLATURA, REALIZADA NO DIA 17 DE MARÇO DE 2004</dc:title>
</cp:coreProperties>
</file>