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ATA DA CENTÉSIMA DÉCIMA SEXTA REUNIÃO ORDINÁRIA DO TERCEIRO PERÍODO LEGISLATIVO DA QUINTA LEGISLATURA, REALIZADA NO DIA 24 DE AGOSTO DE 2011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s vinte e quatro dias do mês de agosto do ano de dois mil e onze, às dezenove horas e quarenta e cinco minutos, reuniu-se ordinariamente o Poder Legislativo em sua Sede, sob a Presidência do vereador Roque Adelmo Rambo, estando ainda presentes os seguintes edis: Marcos Aurélio Heylmann, Marlene Koepsel Backes, Ricardo Trierweiler, Airton José Weber, Joice Silvinha Froehlich, Cleiton Trierveiler, Gilmar Führ e Janier Laborit Silveira Camargo. O Presidente declarou aberta a Reunião e colocou em discussão a Ata da Reunião Ordinária Nº114(número cento e quatorze) a qual os vereadores haviam levado para ler fora da sessão. Como ninguém, se manifestou passou-se à votação da Ata. Sendo esta aprovada por unanimidade. Após, solicitou o Presidente da Mesa Diretora ao vereador Janier L. S. Camargo a procedência da leitura da Ata da Reunião Ordinária anterior. Colocada em discussão, ninguém se manifestou. Passando-se à votação da Ata foi a mesma aprovada por unanimidade. Em seguida, solicitou o Presidente da Mesa Diretora ao Secretário da Câmara que procedesse a leitura das </w:t>
      </w:r>
      <w:r>
        <w:rPr>
          <w:b/>
          <w:sz w:val="24"/>
        </w:rPr>
        <w:t xml:space="preserve">CORRESPONDÊNCIAS RECEBIDAS, </w:t>
      </w:r>
      <w:r>
        <w:rPr>
          <w:sz w:val="24"/>
        </w:rPr>
        <w:t>onde constavam: Da Secretaria Municipal de Educação Cultura e Desporto de Presidente Lucena convite para participação da I Conferência Municipal de Políticas para as Mulheres de Presidente Lucena a realizar-se no dia 29 de agosto de 2011 no auditório da Unidade Básica de Saúde. Também da Secretaria Municipal da Educação, Cultura e Desporto de Presidente Lucena o Of..Nº035/11/SMECD(ofício número zero trinta e cinco) solicitando a cedência do espaço da Câmara de Vereadores no dia 03(três) de setembro do corrente ano, para realização da palestra Família X Limites: Uma abordagem contemporânea. Do Poder Executivo Municipal o Of.Cam.nº034/GAB/2011(ofício Câmara número zero trinta e quatro barra dois mil e onze) encaminhando os Projetos de Lei: Projeto de Lei Nº034/2011(número zero trinta e quatro barr</w:t>
      </w:r>
      <w:bookmarkStart w:id="0" w:name="OLE_LINK10"/>
      <w:bookmarkStart w:id="1" w:name="OLE_LINK9"/>
      <w:r>
        <w:rPr>
          <w:sz w:val="24"/>
        </w:rPr>
        <w:t xml:space="preserve">a dois mil e onze) que altera a Lei Municipal Nº578, de 30 de agosto de 2007 e dá outras providências e Projeto de Lei Nº033/2011(número zero trinta e três barra dois mil e onze) que dispõe sobre a política de assistência social no Município, cria o Conselho Municipal de Assistência Social, o fundo Municipal a ele vinculado e dá outras providências. </w:t>
      </w:r>
      <w:bookmarkEnd w:id="0"/>
      <w:bookmarkEnd w:id="1"/>
      <w:r>
        <w:rPr>
          <w:sz w:val="24"/>
        </w:rPr>
        <w:t xml:space="preserve">Do vereador Janier L. S. Camargo o Of.nº004/JLSC/2011(ofício número zero zero quatro barra dois mil e onze) solicitando que após os trâmites regimentais fosse encaminhada ao Poder Executivo Municipal a Indicação Nº004/2011(número zero zero quatro barra dois mil e onze) que seguia em anexo. Do vereador Marcos A. Heylmann o Of.nº018/MAH/2011(ofício número zero dezoito barra dois mil e onze) solicitando que após os trâmites regimentais fosse encaminhada ao Poder Executivo a Indicação Nº018/2011(número zero dezoito barra dois mil e onze), que seguia em anexo. Do vereador Cleiton Trierveiler o Of.nº009/CT/2011(ofício número zero zero nove barra dois mil e onze) solicitando que após ouvido o Plenário fosse enviada ao Poder Executivo Municipal a Indicação Nº007/2011(número zero zero sete barra dois mil e onze) que seguia em anexo. Da vereadora Marlene K. Backes o Of.nº004/MKB/2011(ofício número zero zero quatro barra dois mil e onze) encaminhando, em anexo, a Indicação Nº002/2011(número zero zero dois barra dois mil e onze), e solicitando que após apreciação plenária e recebido voto favorável da maioria, fosse encaminhada ao Poder Executivo deste Município. Do vereador Roque A. Rambo Of.nº014/RAR/2011(ofício número zero quatorze barra dois mil e onze), solicitando que após apreciação plenária fossem encaminhadas ao Poder Executivo Municipal as Indicações de  Nº017/2011(número  zero  dezessete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segue ..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TA DA CENTÉSIMA DÉCIMA SEXTA REUNIÃO ORDINÁRIA DA QUINTA LEGISLATURA – FOLHA 02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arra dois mil e onze) e Nº018/2011(número zero dezoito barra dois mil e onze), que seguiam em anexo. Em continuidade, como não havia vereadores inscritos no período das </w:t>
      </w:r>
      <w:r>
        <w:rPr>
          <w:b/>
          <w:sz w:val="24"/>
        </w:rPr>
        <w:t xml:space="preserve">EXPOSIÇÕES PESSOAIS, </w:t>
      </w:r>
      <w:r>
        <w:rPr>
          <w:sz w:val="24"/>
        </w:rPr>
        <w:t xml:space="preserve">passou-se para a apreciação das proposições apresentadas. Solicitou o Presidente da Mesa Diretora ao Secretário da Câmara que procedesse a leitura das proposições à medida que fossem apreciadas. Iniciando o Secretário da Câmara pela leitura da Indicação Nº017/2011(número zero dezessete barra dois mil e onze), </w:t>
      </w:r>
      <w:r>
        <w:rPr>
          <w:sz w:val="24"/>
          <w:szCs w:val="24"/>
        </w:rPr>
        <w:t xml:space="preserve">apresentada pelo vereador Roque A. Rambo, dirigida ao Poder Executivo Municipal. Nesta indicou a construção de parada de ônibus/abrigo junto a Estrada Para São José do Hortêncio nas proximidades da residência do munícipe Marcelo Rückert. </w:t>
      </w:r>
      <w:r>
        <w:rPr>
          <w:sz w:val="24"/>
        </w:rPr>
        <w:t xml:space="preserve">Colocada a Indicação em discussão, ninguém se manifestou. Passando-se à votação do encaminhamento da Indicação, foi o mesmo aprovado por unanimidade. Em seguida, procedeu o Secretário da Câmara a leitura da Indicação Nº018/2011(número zero dezoito barra dois mil e onze) apresentada pelo vereador Roque A. Rambo, dirigida ao Poder Executivo Municipal. Nesta indicou </w:t>
      </w:r>
      <w:r>
        <w:rPr>
          <w:sz w:val="24"/>
          <w:szCs w:val="24"/>
        </w:rPr>
        <w:t xml:space="preserve">a realização de melhorias na Estrada Para Picada Schneider. Colocada a Indicação em discussão, ninguém se manifestou. </w:t>
      </w:r>
      <w:r>
        <w:rPr>
          <w:sz w:val="24"/>
        </w:rPr>
        <w:t xml:space="preserve">Passando-se à votação do encaminhamento da Indicação, foi o mesmo aprovado por unanimidade. Após, procedeu o Secretário da Câmara a leitura da Indicação Nº002/2011(número zero zero dois barra dois mil e onze) apresentada pela vereadora Marlene K. Backes, dirigida ao Poder Executivo Municipal. Nesta indicou </w:t>
      </w:r>
      <w:r>
        <w:rPr>
          <w:bCs/>
          <w:sz w:val="24"/>
          <w:szCs w:val="24"/>
        </w:rPr>
        <w:t xml:space="preserve">serviço de manutenção em tubulação/galeria instalada por sob a Estrada 24 de Dezembro, localizada logo após a residência do munícipe Inácio Hillesheim, na localidade de Linha Nova Baixa. Colocada a Indicação em discussão expôs a vereadora Marlene K. Backes que estava apresentando a proposição visto que munícipes haviam lhe telefonado e expondo a situação. Disse a vereadora Marlene K. Backes que muitos munícipes precisam passar pelo local para ir trabalhar na agricultura e dois munícipes residiam após a referida tubulação. Disse que o ônibus escolar também passava pelo local. Comentou também a vereadora Marlene K. Backes que havia solicitado a seu marido que fosse verificar pessoalmente a questão e que este havia lhe contado que há buraco no meio da pista onde tubo quebrou e em cada lado o trilho onde passam os pneus dos veículos. Expôs a vereadora Merlene  K. Backes que o local onde a tubulação está instalada é perto do Rio Cadeia e quando ocorre enchente a água do Rio represa a água do córrego que passa por esta tubulação fazendo com que as laterais da pista fossem lavadas. Sendo que isso estreita a pista cada vez mais e com isso o ônibus escolar tinha que tomar muito cuidado para não cair na lateral da pista ou no buraco no meio da mesma. Comentou ainda a vereadora Marlene K. Backes que os munícipes haviam ligado na prefeitura e para o Secretário de Obras reivindicando manutenção, porém nada havia sido feito. Passando-se à votação do encaminhamento da Indicação, foi o mesmo aprovado por unanimidade. Dando continuidade, procedeu o Secretário da Câmara a leitura da Indicação Nº007/2011(número zero zero sete barra dois mil e onze) apresentada pelo vereador Cleiton Trierveiler, dirigida ao Poder Executivo. Nesta indicou </w:t>
      </w:r>
      <w:r>
        <w:rPr>
          <w:sz w:val="24"/>
          <w:szCs w:val="24"/>
        </w:rPr>
        <w:t xml:space="preserve">a substituição de tubo quebrado, da rede de escoamento das águas pluviais, que se encontra localizada sob a Estrada para Picada Schneider, próximo a fábrica de esquadrias de propriedade do Senhor Roque Graeff. Colocada a Indicação em discussão, ninguém se manifestou. Passando-se à votação do </w:t>
      </w:r>
      <w:r>
        <w:rPr>
          <w:bCs/>
          <w:sz w:val="24"/>
          <w:szCs w:val="24"/>
        </w:rPr>
        <w:t>encaminhamento da Indicação, foi o mesmo aprovado por unanimidade. Em seguida, procedeu o Secretário da Câmara a leitura da Indicação Nº018/2011(número zero dezoito barra  dois  mil  e  onze),  apresentada  pelo  vereador  Marcos  A.</w:t>
      </w:r>
    </w:p>
    <w:p>
      <w:pPr>
        <w:pStyle w:val="Normal"/>
        <w:jc w:val="right"/>
        <w:rPr>
          <w:bCs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bCs/>
          <w:sz w:val="24"/>
          <w:szCs w:val="24"/>
        </w:rPr>
        <w:t>segue 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TA DA CENTÉSIMA DÉCIMA SEXTA REUNIÃO ORDINÁRIA DA QUINTA LEGISLATURA – FOLHA 03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jc w:val="both"/>
        <w:rPr/>
      </w:pPr>
      <w:r>
        <w:rPr>
          <w:sz w:val="24"/>
        </w:rPr>
        <w:t xml:space="preserve">Heylmann, dirigida ao Poder Executivo deste Município. Nesta indicou </w:t>
      </w:r>
      <w:r>
        <w:rPr>
          <w:sz w:val="24"/>
          <w:szCs w:val="24"/>
        </w:rPr>
        <w:t xml:space="preserve">instalação de rede elétrica e luminária da rede de iluminação pública junto à Rua Sobradinho no trecho compreendido entre a Estrada Para Picada Schneider e a Rua Roque Gonzales e conserto de luminária localizada junto a Rua Sobradinho esquina com a Rua Roque Gonzales. Colocada em discussão a Indicação, ninguém se manifestou. Passando-se à votação do </w:t>
      </w:r>
      <w:r>
        <w:rPr>
          <w:bCs/>
          <w:sz w:val="24"/>
          <w:szCs w:val="24"/>
        </w:rPr>
        <w:t xml:space="preserve">encaminhamento da Indicação, foi o mesmo aprovado por unanimidade. Dando sequência, procedeu o Secretário da Câmara a leitura da Indicação Nº004/2011(número zero zero quatro barra dois mil e onze) apresentada pelo vereador Janier L. S. Camargo dirigida ao Poder Executivo Municipal. Nesta, indicou </w:t>
      </w:r>
      <w:r>
        <w:rPr>
          <w:sz w:val="24"/>
          <w:szCs w:val="24"/>
        </w:rPr>
        <w:t>providências visando incluir no Campeonato Municipal de Futebol de Salão as categorias Sub-13 e Sub-15. Colocada a Indicação em discussão expôs o vereador Janier L. S. Camargo que era reivindicação que a população está apresentando e que o Município está investindo em esportes, realizando campeonatos todos os anos, porém não estava sendo pensado na formação dos atletas. Comentou que no momento está transcorrendo campeonato da segunda divisão e que assim que esse encerrasse iria iniciar o campeonato sub-21</w:t>
      </w:r>
      <w:r>
        <w:rPr>
          <w:sz w:val="24"/>
        </w:rPr>
        <w:t xml:space="preserve">. Sendo que seriam praticamente os mesmos times da segunda divisão que iriam jogar também neste campeonato. Comentou que adolescentes de 17(dezessete) e 18(dezoito) anos que estão jogando na segunda divisão iriam jogar também o campeonato sub-21 e que os garotos de 13(treze), 14(quatorze) e 15(quinze) anos até se inscreviam mas não ganhavam oportunidade para jogar. E por isso seria necessário que tivesse campeonato para categoria em que estes se encontram. Destacou o vereador Janier L. S. Camargo que seria necessário investir na formação dos atletas, caso contrário logo não teria mais jogadores para realizar um campeonato. Aproveitou o Presidente da Mesa Diretora o momento para comentar que seria oportunidade para dar chance aos garotos jogarem. Manifestou-se no instante o vereador Cleiton Trierveiler dizendo que já havia conversado com o Senhor Diego sobre a questão e que não seria mais realizado o campeonato sub-21 e que provavelmente seria realizado campeonato sub-15. Passando-se à votação do encaminhamento da Indicação, foi o mesmo aprovado por unanimidade. Em seguida, passou o Presidente da Mesa Diretora para a </w:t>
      </w:r>
      <w:r>
        <w:rPr>
          <w:b/>
          <w:sz w:val="24"/>
        </w:rPr>
        <w:t>DISTRIBUIÇÃO DE PROJETOS</w:t>
      </w:r>
      <w:r>
        <w:rPr>
          <w:sz w:val="24"/>
        </w:rPr>
        <w:t xml:space="preserve">, encaminhando para a Comissão Geral de Pareceres os seguintes Projetos: Projeto de Lei Nº033/2011(número zero trinta e três barra dois mil e onze) que dispõe sobre a política de assistência social no Município, cria o Conselho Municipal de Assistência Social, o fundo Municipal a ele vinculado e dá outras providências; Projeto de Lei Nº034/2011(número zero trinta e quatro barra dois mil e onze) que altera a Lei Municipal Nº578, de 30 de agosto de 2007 e dá outras providências e Projeto de Resolução Nº001/2011(número zero zero um barra dois mil e onze) que antecipava Sessão Ordinária mensal da Câmara de Vereadores. Dando continuidade, passou o Presidente da Mesa Diretora para a </w:t>
      </w:r>
      <w:r>
        <w:rPr>
          <w:b/>
          <w:sz w:val="24"/>
        </w:rPr>
        <w:t xml:space="preserve">ORDEM DO DIA. </w:t>
      </w:r>
      <w:r>
        <w:rPr>
          <w:sz w:val="24"/>
        </w:rPr>
        <w:t>Considerando a urgência na apreciação do Projeto Resolução Nº001/2011(número zero zero um barra dois mil e onze) que antecipava Sessão Ordinária mensal da Câmara de Vereadores, declarou o Presidente da Mesa Diretora suspensa a Reunião por tempo indeterminado visando permitir à Comissão Geral de Pareceres a elaboração de parecer do referido Projeto. Reaberta a Reunião e considerando que o Presidente da Comissão Geral de Pareceres, vereador Ricardo Trierweiler já havia encaminhado o Parecer do Projeto de Resolução à Mesa, procedeu o Presidente a leitura do mesmo. Neste expôs a Comissão Geral de Pareceres que a lei orgânica municipal estabelecia que no período legislativo a Camara de Vereadores se reuniria quatro vezes ao  mês.  Contudo não  previa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segue ..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TA DA CENTÉSIMA DÉCIMA SEXTA REUNIÃO ORDINÁRIA DA QUINTA LEGISLATURA – FOLHA 04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vanish/>
          <w:sz w:val="24"/>
        </w:rPr>
      </w:pPr>
      <w:r>
        <w:rPr>
          <w:sz w:val="24"/>
        </w:rPr>
        <w:t xml:space="preserve">situações de coincidência com feriados. Mesmo assim, considerou a Comissão Geral de Pareceres providencial a medida de antecipação da sessão, uma vez que no dia 31 de agosto não haveria reunião, situação que deixaria a Câmara sem se reunir por duas semanas, o que não seria recomendável. Diante disso, manifestaram-se os membros da Comissão, favoráveis à aprovação do referido Projeto. Colocado o Projeto de Resolução em discussão ninguém se manifestou. Passando-se à votação do Projeto de Resolução, foi o mesmo aprovado por unanimidade. Em seguida como não havia </w:t>
      </w:r>
      <w:r>
        <w:rPr>
          <w:sz w:val="24"/>
          <w:szCs w:val="24"/>
        </w:rPr>
        <w:t xml:space="preserve">vereadores inscritos no período do </w:t>
      </w:r>
      <w:r>
        <w:rPr>
          <w:b/>
          <w:sz w:val="24"/>
          <w:szCs w:val="24"/>
        </w:rPr>
        <w:t>GRAN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EXPEDIENTE </w:t>
      </w:r>
      <w:r>
        <w:rPr>
          <w:sz w:val="24"/>
          <w:szCs w:val="24"/>
        </w:rPr>
        <w:t xml:space="preserve">e como mais nada houvesse para ser deliberado, agradeceu o Presidente da Mesa Diretora a presença de todos e declarou encerrada a Reunião, convocando a seguinte em caráter ordinário, para o dia 1º(primeiro) de setembro, do corrente ano, às dezenove horas e trinta minutos, na Sede deste Poder. E, para constar, César Alberto Karling, Secretário da Câmara, elaborou a presente Ata, a qual após lida e aprovada será subscrita pela Secretária e Presidente da Mesa Diretora. </w:t>
      </w:r>
      <w:bookmarkStart w:id="8" w:name="OLE_LINK3"/>
      <w:bookmarkStart w:id="9" w:name="OLE_LINK4"/>
    </w:p>
    <w:p>
      <w:pPr>
        <w:pStyle w:val="Normal"/>
        <w:jc w:val="both"/>
        <w:rPr>
          <w:sz w:val="24"/>
          <w:szCs w:val="24"/>
        </w:rPr>
      </w:pPr>
      <w:bookmarkEnd w:id="8"/>
      <w:bookmarkEnd w:id="9"/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sz w:val="24"/>
          <w:szCs w:val="24"/>
        </w:rPr>
        <w:t xml:space="preserve">SECRETÁRIA                                                         PRESIDENTE  </w:t>
      </w:r>
      <w:r>
        <w:rPr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2:36:00Z</dcterms:created>
  <dc:creator>.</dc:creator>
  <dc:description/>
  <cp:keywords/>
  <dc:language>en-US</dc:language>
  <cp:lastModifiedBy>Lucena</cp:lastModifiedBy>
  <cp:lastPrinted>2011-09-01T19:37:00Z</cp:lastPrinted>
  <dcterms:modified xsi:type="dcterms:W3CDTF">2011-09-01T22:37:00Z</dcterms:modified>
  <cp:revision>3</cp:revision>
  <dc:subject/>
  <dc:title>ATA DA CENTÉSIMA SEPTUAGÉSIMA SEXTA REUNIÃO ORDINÁRIA DO QUARTO PERÍODO LEGISLATIVO DA TERCEIRA LEGISLATURA, REALIZADA NO DIA 29 DE DEZEMBRO DE 2004</dc:title>
</cp:coreProperties>
</file>