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r>
        <w:rPr>
          <w:b/>
          <w:lang w:val="pt-PT"/>
        </w:rPr>
        <w:t>ATA DA QUINQUAGÉSIMA OITAVA REUNIÃO ORDINÁRIA DO SEGUNDO PERÍODO LEGISLATIVO DA OITAVA LEGISLATURA, REALIZADA NO DIA 11 DE MAI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lang w:val="pt-PT"/>
        </w:rPr>
        <w:t xml:space="preserve">Aos 11 (onze) dias do mês de maio, do ano de 2022 (dois mil e vinte e dois) às 19h30min (dezenove horas e trinta </w:t>
      </w:r>
      <w:r>
        <w:rPr/>
        <w:t xml:space="preserve">minutos), reuniu-se ordinariamente o Poder Legislativo em sua Sede, sob a Presidência da vereadora Eva Rosane Schmitt, estando ainda presentes os seguintes edis: </w:t>
      </w:r>
      <w:r>
        <w:rPr>
          <w:color w:val="000000"/>
        </w:rPr>
        <w:t>Airton Michel, André Alexandre Kohler, Daniel Eloir Krummenauer, Karen Paloma Heck Schaeffer, Maria Beatris Weber Enzweiler, Roque Ferreira Neckel, Susana Exner e Valmir Eckardt</w:t>
      </w:r>
      <w:r>
        <w:rPr/>
        <w:t xml:space="preserve">. A Presidente da Mesa Diretora declarou aberta a Reunião e após distribuiu a Ata da Reunião Ordinária de N°057(número zero cinquenta e sete) e colocou em discussão a Ata da Reunião Ordinária Nº056(número zero cinquenta e seis). Como ninguém se manifestou colocou-a em votação. Sendo a Ata aprovada por unanimidade. Dando continuidade solicitou a Presidente da Mesa Diretora à Secretária da Mesa Diretora, vereadora Susana Exner que procedesse a leitura das </w:t>
      </w:r>
      <w:r>
        <w:rPr>
          <w:b/>
          <w:bCs/>
        </w:rPr>
        <w:t>CORRESPONDÊNCIAS RECEBIDAS</w:t>
      </w:r>
      <w:r>
        <w:rPr/>
        <w:t xml:space="preserve">, onde constavam: Da vereadora Susana Exner o Of.Nº004/SE/2022 (ofício número zero zero quatro barra dois mil e vinte e dois) solicitando que depois da apreciação e manifestação favorável do plenário, fosse encaminhado ao destinatário, o Pedido de Informação Nº001/2022 (número zero zero um barra dois mil e vinte e dois) que seguia em anexo. Em seguida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a Presidente da Mesa Diretora para a apreciação da proposição apresentada. S</w:t>
      </w:r>
      <w:r>
        <w:rPr/>
        <w:t>olicitou à Secretária da Mesa Diretora, vereadora Susana Exner que procedesse a leitura da mesma. Procedendo a mesma a</w:t>
      </w:r>
      <w:r>
        <w:rPr>
          <w:bCs/>
        </w:rPr>
        <w:t xml:space="preserve"> leitura do Pedido de Informação Nº001/2022 (número zero zero um barra dois mil e vinte e dois) apresentado pela vereadora Susana Exner, dirigido ao Poder Executivo Municipal. P</w:t>
      </w:r>
      <w:r>
        <w:rPr/>
        <w:t xml:space="preserve">or meio deste solicitou informações/atualizações sobre a instalação e manutenções da iluminação pública das estradas de Presidente Lucena. Justificando o pedido considerando as solicitações, feitas por contato telefônico, para reparos da rede de iluminação e que ainda não foram resolvidas. Aproveitou ainda, para pedir sobre o andamento do projeto de iluminação de LED nas ruas do centro. Com isso explanou também sobre os questionamentos recebidos por munícipes, que cobravam, pois a iluminação pública era algo simples e básico, mas oferecia segurança e por isso precisava funcionar. Dando Continuidade a </w:t>
      </w:r>
      <w:r>
        <w:rPr>
          <w:bCs/>
        </w:rPr>
        <w:t xml:space="preserve">Presidente da Mesa Diretora colocou </w:t>
      </w:r>
      <w:r>
        <w:rPr/>
        <w:t>o Pedido de Informação em discussão. E</w:t>
      </w:r>
      <w:r>
        <w:rPr>
          <w:bCs/>
        </w:rPr>
        <w:t>xpôs o vereador Roque F. Neckel que a uma semana havia visto os funcionários da prefeitura trocando as lâmpadas no loteamento Schorn, e que teria mais bairros a serem trocadas. Q</w:t>
      </w:r>
      <w:r>
        <w:rPr/>
        <w:t xml:space="preserve">uestionou também a demora da instalação de luminária e sobre o projeto aprovado da RGE no ano passado referente ao qual não teria sido feito um orçamento para ser resolvido o problema. Teceu também na oportunidade o vereador Roque F. Neckel, comentários sobre a pintura das faixas de pedestres e da contratação de terceirizados para a execução da mesma. </w:t>
      </w:r>
      <w:r>
        <w:rPr>
          <w:bCs/>
        </w:rPr>
        <w:t xml:space="preserve">Passando-se à votação do encaminhamento do Pedido de Informação, foi o mesmo aprovado por unanimidade. </w:t>
      </w:r>
      <w:r>
        <w:rPr/>
        <w:t>Não tendo projetos a serem distribuídos e nem em pauta, passou a Presidente da Mesa Diretora para o período do</w:t>
      </w:r>
      <w:r>
        <w:rPr>
          <w:b/>
          <w:bCs/>
        </w:rPr>
        <w:t xml:space="preserve"> GRANDE EXPEDIENTE,</w:t>
      </w:r>
      <w:r>
        <w:rPr/>
        <w:t xml:space="preserve"> no qual também não havia </w:t>
      </w:r>
      <w:r>
        <w:rPr>
          <w:bCs/>
        </w:rPr>
        <w:t xml:space="preserve">vereadores inscritos. Aproveitou a Presidente da Mesa Diretora para informar que há dois lugares na van para a Doação de Sangue em POA, no sábado dia 21 (vinte e um) de maio de 2022 (dois mil e vinte e dois), com saída às 09h30min (nove horas e trinta minutos)  e  volta  programada  para  às  15hrs  (quinze  horas).  Para  maiores  informações   as </w:t>
      </w:r>
    </w:p>
    <w:p>
      <w:pPr>
        <w:pStyle w:val="Normal"/>
        <w:jc w:val="right"/>
        <w:rPr/>
      </w:pPr>
      <w:bookmarkStart w:id="8" w:name="OLE_LINK3"/>
      <w:r>
        <w:rPr/>
        <w:t>segue 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bookmarkStart w:id="9" w:name="OLE_LINK3"/>
      <w:r>
        <w:rPr>
          <w:b/>
          <w:lang w:val="pt-PT"/>
        </w:rPr>
        <w:t>ATA DA QUINQUAGÉSIMA OITAVA REUNIÃO ORDINÁRIA DA OITAVA LEGISLATURA – FOLHA 02</w:t>
      </w:r>
      <w:bookmarkEnd w:id="9"/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  <w:t>pessoas deveriam entrar em contato com Lovane ou Jurema Medler, no telefone número (51)996213622. Ainda na oportunidade expôs a Presidente que no dia 15 (quinze) de maio de 2022 (dois mil e vinte e dois) seria celebrado o dia Internacional da Família, e que em referência a essa data aconteceria no dia 29 (vinte e nove) de maio de 2022 (dois mil e vinte e dois) o piquenique em família, organizado pela Prefeitura e que visava incentivar munícipes e visitantes a apreciar o espaço e o patrimônio natural do Parque Municipal Egon Gewehr estimulando a sua visitação e mostrando que é um lugar para criar laços e momentos em família. E como mais nada houvesse par</w:t>
      </w:r>
      <w:r>
        <w:rPr/>
        <w:t>a ser deliberado, agradeceu a Presidente da Mesa Diretora aos presentes por terem prestigiado a Reunião e declarou-a encerrada, convocando a seguinte em caráter ordinário para o dia 18 (dezoito) de maio de 2022 (dois mil e vinte e dois), às 19h30min (dezenove horas e trinta minutos), na Sede deste Poder. E, para constar, Francine Tainara Erhart, Assessora Legislativa, elaborou a presente Ata, a qual após lida e aprovada será subscrita pela S</w:t>
      </w:r>
      <w:r>
        <w:rPr>
          <w:lang w:val="pt-PT"/>
        </w:rPr>
        <w:t>ecretária e Presidente da Mesa Diret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    _____________________________________</w:t>
      </w:r>
    </w:p>
    <w:p>
      <w:pPr>
        <w:pStyle w:val="Normal"/>
        <w:jc w:val="both"/>
        <w:rPr/>
      </w:pPr>
      <w:bookmarkStart w:id="10" w:name="OLE_LINK2"/>
      <w:bookmarkStart w:id="11" w:name="OLE_LINK1"/>
      <w:bookmarkStart w:id="12" w:name="OLE_LINK5"/>
      <w:bookmarkStart w:id="13" w:name="OLE_LINK6"/>
      <w:bookmarkStart w:id="14" w:name="OLE_LINK9"/>
      <w:bookmarkStart w:id="15" w:name="OLE_LINK10"/>
      <w:bookmarkStart w:id="16" w:name="OLE_LINK18"/>
      <w:bookmarkStart w:id="17" w:name="OLE_LINK4"/>
      <w:r>
        <w:rPr/>
        <w:tab/>
        <w:t xml:space="preserve">              SECRETÁRIA</w:t>
        <w:tab/>
        <w:tab/>
        <w:tab/>
        <w:t xml:space="preserve">                        PRESIDENT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2:42:00Z</dcterms:created>
  <dc:creator>Micro 01</dc:creator>
  <dc:description/>
  <dc:language>en-US</dc:language>
  <cp:lastModifiedBy>Cesar</cp:lastModifiedBy>
  <cp:lastPrinted>2022-04-17T22:10:00Z</cp:lastPrinted>
  <dcterms:modified xsi:type="dcterms:W3CDTF">2022-05-29T22:42:00Z</dcterms:modified>
  <cp:revision>2</cp:revision>
  <dc:subject/>
  <dc:title>ATA DA SEXAGÉSIMA SEGUNDA REUNIÃO ORDINÁRIA DO SEGUNDO PERÍODO LEGISLATIVO DA QUARTA LEGISLATURA, REALIZADA NO DIA 14 DE JUNHO</dc:title>
</cp:coreProperties>
</file>