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TRIGÉSIMA PRIMEIRA REUNIÃO ORDINÁRIA DO PRIMEIRO PERÍODO LEGISLATIVO DA QUINTA LEGISLATURA, REALIZADA NO DIA 16 DE SETEMBRO DE 2009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sseis dias do mês de setembro do ano de dois mil e nove, às dezenove horas e trinta e cinco minutos, reuniu-se ordinariamente o Poder Legislativo, em sua sede, sob a Presidência da vereadora Denise Raquel Vogel Staudt, estando ainda presentes os seguintes edis: Joice Silvinha Froehlich, Airton José Weber, Roque Adelmo Rambo, Cleiton Trierveiler, Gilmar Führ, Ricardo Trierweiler, Marlene Koepsel Backes e Marcos Aurélio Heylmann. A Presidente declarou aberta a Reunião e solicitou de imediato, ao segundo Secretário da Mesa Diretora, vereador Roque A. Rambo, a procedência da leitura da ata da reunião ordinária anterior. Procedida a leitura da Ata e colocada em discussão, aproveitou o vereador Cleiton Trierveilar para comentar que havia dito que o conserto da patrola iria demorar aproximadamente 10(dez) dias, porém desde segunda a mesma já estava em atividade. Não tratando-se de ressalva à Ata e sim esclarecimento sobre o exposto pelo vereador Cleiton Trierveiler na sessão anterior. Colocada a Ata em votação foi a mesma aprovada por unanimidade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Pastor Claudio Röhsig convite aos edis para participarem de momento de celebração pelos dez anos do templo da Igreja de Confissão Luterana do Brasil em Linha Nova Baixa, a realizar-se no dia 10(dez) de outubro de 2009(dois mil e nove), às 15(quinze) horas, na igreja da comunidade na localidade citada. Do Ministério da Saúde os telegramas: NºRef.497844/MS/SE/FNS, NºRef.503309/MS/SE/FNS e NºRef.523153/MS/SE/FNS, informando a liberação de recursos financeiros ao Município de Presidente Lucena para: pagamento de PAB Fixo competência agosto de 2009(dois mil e nove), pagamento de programa de assistência farmacêutica básica competência agosto de 2009(dois mil e nove) e pagamento de ações estruturantes de vigilância sanitária competência agosto de 2009(dois mil e nove), respectivamente. Do Poder Executivo Municipal o Of.Cam.nº053/GAB/2009(ofício Câmara número zero cinquenta e três barra gabinete barra dois mil e nove) informando que não seria possível enviar o projeto de lei de diretrizes orçamentárias dentro do prazo previsto no artigo 66(sessenta e seis), inciso II(segundo) da Lei Orgânica Municipal e Of.Cam.nº055/GAB/2009 (ofício Câmara número zero cinquenta e cinco barra gabinete barra dois mil e nove) apresentando resposta ao Pedido de Informação Nº009/2009(número zero zero nove barra dois mil e nove) de autoria da vereadora Denise R. V. Staudt. </w:t>
      </w:r>
      <w:bookmarkStart w:id="0" w:name="OLE_LINK16"/>
      <w:bookmarkStart w:id="1" w:name="OLE_LINK15"/>
      <w:r>
        <w:rPr>
          <w:sz w:val="24"/>
        </w:rPr>
        <w:t>Do vereador Ricardo Trierweiler o ofício nº002/RT/2009(ofício número zero zero dois barra dois mil e nove) solicitando que após ouvido o plenário fosse enviada a Indicação Nº002/2009(número zero zero dois barra dois mil e nove) anexa, ao Poder Executivo deste Município. Da vereadora Marlene K. Backes o Of.nº009/MKB/2009(ofício número zero zero nove barra dois mil e nove) encaminhando em anexo, o Pedido de Informação Nº003/2009(número zero zero três barra dois mil e nove) o qual após submetido a apreciação do plenário e recebido voto favorável da maioria, fosse encaminhado ao Poder Executivo Municipal</w:t>
      </w:r>
      <w:bookmarkEnd w:id="0"/>
      <w:bookmarkEnd w:id="1"/>
      <w:r>
        <w:rPr>
          <w:sz w:val="24"/>
        </w:rPr>
        <w:t xml:space="preserve">. Do vereador Airton J. Weber o Of.nº016/AJW/2009(ofício número zero dezesseis barra dois mil e nove) solicitando nos termos dos Artigos 14(quatorze) e 15(quinze) do Regimento Interno, licença das atividades legislativas, por 22(vinte e dois) dias, correspondentes ao período de 18(dezoito) de setembro a 09(nove) de outubro de 2009(dois mil e nove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s proposições apresentadas. Solicitou a Presidente da Mesa Diretora ao Secretário da Câmara, servidor César Alberto Karling, que procedesse a leitura dessas à medida que </w:t>
      </w:r>
    </w:p>
    <w:p>
      <w:pPr>
        <w:pStyle w:val="Normal"/>
        <w:jc w:val="right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segue ....</w:t>
      </w:r>
    </w:p>
    <w:p>
      <w:pPr>
        <w:pStyle w:val="Normal"/>
        <w:jc w:val="both"/>
        <w:rPr/>
      </w:pPr>
      <w:r>
        <w:rPr>
          <w:sz w:val="24"/>
        </w:rPr>
        <w:t>ATA DA TRIGÉSIMA PRIMEIRA REUNIÃO ORDINÁRIA DA QUIN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ossem apreciadas. Iniciando o Secretário da Câmara pela leitura do Pedido de Informação Nº003/2009(número zero zero três barra dois mil e nove) apresentado pela vereadora Marlene K. Backes, dirigido ao Poder Executivo Municipal. Por meio deste </w:t>
      </w:r>
      <w:r>
        <w:rPr>
          <w:sz w:val="24"/>
          <w:szCs w:val="24"/>
        </w:rPr>
        <w:t xml:space="preserve">solicitou </w:t>
      </w:r>
      <w:r>
        <w:rPr>
          <w:sz w:val="24"/>
        </w:rPr>
        <w:t xml:space="preserve">que o Executivo informasse se está analisando a sugestão de ampliação da licença maternidade de 120 para 180 dias às servidoras públicas municipais e se havia a intenção de conceder o benefício. </w:t>
      </w:r>
      <w:r>
        <w:rPr>
          <w:sz w:val="24"/>
          <w:szCs w:val="24"/>
        </w:rPr>
        <w:t>Colocado o Pedido de Informação em discussão, comentou a Presidente da Mesa Diretora que julgava importante o pedido e que apesar de ter estado licenciada, ficara sabendo que a vereadora Marlene K. Backes encaminhara ao Executivo, modelo de projeto para concessão do benefício, fato que facilitaria o trabalho da Administração. Comentou também a Presidente da Mesa Diretora, que conforme a vereadora Marlene K. Backes, o Estado já estava concedendo o benefício às servidoras públicas estaduais, além de alguns municípios da redondeza terem implantado o mesmo. Observou no instante a vereadora Marlene K. Backes que no presente dia fizera consulta na internet e observara que no Rio Grande do Sul quase todos os municípios já haviam concedido a ampliação da licença maternidade. Comentou ainda a Presidente da Mesa Diretora que seria importante o Executivo analisar a questão e oferecer às servidoras públicas do Município essa ampliação da licença maternidade. Passando-se à votação do encaminhamento desse, foi o mesmo aprovado por unanimidade. Após procedeu o Secretário da Câmara a leitura da Indicação Nº001/2009(número zero zero um barra dois mil e nove) apresentada</w:t>
      </w:r>
      <w:bookmarkStart w:id="8" w:name="OLE_LINK2"/>
      <w:bookmarkStart w:id="9" w:name="OLE_LINK1"/>
      <w:r>
        <w:rPr>
          <w:sz w:val="24"/>
          <w:szCs w:val="24"/>
        </w:rPr>
        <w:t xml:space="preserve"> pelo vereador Ricardo Trierweiler, dirigida ao Poder Executivo Municipal. Nesta indicou</w:t>
      </w:r>
      <w:bookmarkEnd w:id="8"/>
      <w:bookmarkEnd w:id="9"/>
      <w:r>
        <w:rPr>
          <w:sz w:val="24"/>
          <w:szCs w:val="24"/>
        </w:rPr>
        <w:t xml:space="preserve"> a instalação de luminária da rede de iluminação pública junto à estrada que conduz à residência do munícipe Jorge Ademir Stoffel, próximo a referida construção, localizada na zona rural entre a Sede do Município e a localidade de Linha Nova Baixa. Colocada a Indicação em discussão, ninguém se manifestou. Passando-se à votação do encaminhamento da Indicação, foi este aprovado por unanimidade. Ainda, considerando a solicitação de licença, apresentada pelo vereador Airton J. Weber, colocou a Presidente da Mesa Diretora em discussão a mesma, sendo que ninguém se manifestou. Passando-se à votação da licença, foi a mesma aprovada por unanimidade. Em continuidade, como não havia projetos a serem distribuídos, nem em pauta, nem </w:t>
      </w:r>
      <w:r>
        <w:rPr>
          <w:sz w:val="24"/>
        </w:rPr>
        <w:t xml:space="preserve">havendo </w:t>
      </w:r>
      <w:r>
        <w:rPr>
          <w:sz w:val="24"/>
          <w:szCs w:val="28"/>
        </w:rPr>
        <w:t xml:space="preserve">vereadores inscritos no </w:t>
      </w:r>
      <w:r>
        <w:rPr>
          <w:sz w:val="24"/>
        </w:rPr>
        <w:t>período d</w:t>
      </w:r>
      <w:r>
        <w:rPr>
          <w:spacing w:val="-4"/>
          <w:sz w:val="24"/>
        </w:rPr>
        <w:t xml:space="preserve">o </w:t>
      </w:r>
      <w:r>
        <w:rPr>
          <w:b/>
          <w:spacing w:val="-4"/>
          <w:sz w:val="24"/>
        </w:rPr>
        <w:t>GRANDE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 xml:space="preserve">EXPEDIENTE </w:t>
      </w:r>
      <w:r>
        <w:rPr>
          <w:spacing w:val="-4"/>
          <w:sz w:val="24"/>
        </w:rPr>
        <w:t>e como mais nada houvesse para ser deliberado, aproveitou a Presidenta da Mesa Diretora o momento para convidar os edis a participarem da audiência pública a ser realizada no dia 23(vinte e três) de setembro próximo, às 18(dezoito) horas, visando analisar questões relacionadas ao Projeto de Lei Nº049/2009(número zero quarenta e nove barra dois mil e nove) que dispõe sobre o Plano Plurianual. Feito o convite, declarou a Presidenta da Mesa Diretora encerrada a Reunião e convocando a seguinte, em caráter ordinário, para o dia 23(vinte e três) de setembr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O                                                          PRESIDENTA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9:00Z</dcterms:created>
  <dc:creator>.</dc:creator>
  <dc:description/>
  <cp:keywords/>
  <dc:language>en-US</dc:language>
  <cp:lastModifiedBy>User</cp:lastModifiedBy>
  <cp:lastPrinted>2009-09-01T11:32:00Z</cp:lastPrinted>
  <dcterms:modified xsi:type="dcterms:W3CDTF">2009-09-18T14:08:00Z</dcterms:modified>
  <cp:revision>3</cp:revision>
  <dc:subject/>
  <dc:title>ATA DA CENTÉSIMA SEPTUAGÉSIMA SEXTA REUNIÃO ORDINÁRIA DO QUARTO PERÍODO LEGISLATIVO DA TERCEIRA LEGISLATURA, REALIZADA NO DIA 29 DE DEZEMBRO DE 2004</dc:title>
</cp:coreProperties>
</file>