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lang w:val="pt-PT"/>
        </w:rPr>
        <w:t>ATA DA SEXTA REUNIÃO ORDINÁRIA DO PRIMEIRO PERÍODO LEGISLATIVO DA OITAVA LEGISLATURA, REALIZADA NO DIA 24 DE FEVEREIRO DE 2021.</w:t>
      </w:r>
    </w:p>
    <w:p>
      <w:pPr>
        <w:pStyle w:val="Normal"/>
        <w:jc w:val="both"/>
        <w:rPr>
          <w:b/>
          <w:b/>
          <w:sz w:val="22"/>
          <w:szCs w:val="22"/>
          <w:lang w:val="pt-PT"/>
        </w:rPr>
      </w:pPr>
      <w:r>
        <w:rPr>
          <w:b/>
          <w:sz w:val="22"/>
          <w:szCs w:val="22"/>
          <w:lang w:val="pt-PT"/>
        </w:rPr>
      </w:r>
    </w:p>
    <w:p>
      <w:pPr>
        <w:pStyle w:val="A200168"/>
        <w:ind w:hanging="0"/>
        <w:rPr>
          <w:sz w:val="22"/>
          <w:szCs w:val="22"/>
        </w:rPr>
      </w:pPr>
      <w:r>
        <w:rPr>
          <w:sz w:val="22"/>
          <w:szCs w:val="22"/>
          <w:lang w:val="pt-PT"/>
        </w:rPr>
        <w:t xml:space="preserve">Aos vinte e quatro dias do mês de fevereiro do ano de dois mil e vinte e um, às dezenove horas e trinta </w:t>
      </w:r>
      <w:r>
        <w:rPr>
          <w:sz w:val="22"/>
          <w:szCs w:val="22"/>
        </w:rPr>
        <w:t xml:space="preserve">minutos, reuniu-se ordinariamente o Poder Legislativo em sua Sede, sob a Presidência da Vereadora Susana Exner, estando ainda presentes os seguintes edis: Airton Michel, Aline Führ Christ, André Alexandre Kohler, Daniel Eloir Krummenauer, Eva Rosane Schmitt, Karen Paloma Heck Schaeffer, Maria Beatris Weber Enzweiler e Roque Ferreira Neckel. A Presidente declarou aberta a Reunião e de imediato, distribuiu a Ata da Sessão Ordinária Nº 005 (número cinco). Posteriormente, colocou em discussão a Ata da Reunião Ordinária Nº 004 (Número quatro), que foi aprovada por unanimidade. Registrou-se a presença da assessora jurídica Mariana Appel Klein na sessão. Nas </w:t>
      </w:r>
      <w:r>
        <w:rPr>
          <w:b/>
          <w:sz w:val="22"/>
          <w:szCs w:val="22"/>
        </w:rPr>
        <w:t>CORRESPONDÊNCIAS RECEBIDAS</w:t>
      </w:r>
      <w:r>
        <w:rPr>
          <w:sz w:val="22"/>
          <w:szCs w:val="22"/>
        </w:rPr>
        <w:t>,</w:t>
      </w:r>
      <w:r>
        <w:rPr>
          <w:color w:val="FF0000"/>
          <w:sz w:val="22"/>
          <w:szCs w:val="22"/>
        </w:rPr>
        <w:t xml:space="preserve"> </w:t>
      </w:r>
      <w:r>
        <w:rPr>
          <w:sz w:val="22"/>
          <w:szCs w:val="22"/>
        </w:rPr>
        <w:t xml:space="preserve">constou-se. Of. nº 009/GAB/2021, que solicita “espaço na sessão ordinária do dia 24 de fevereiro de 2021, a fim de que o Prefeito Municipal informe, através de relatórios, o estado em que se encontram os assuntos municipais tempestivamente, em atendimento ao previsto no artigo 18 da Lei Orgânica Municipal”. Of. nº 002/SE/2021, da Vereadora Susana Exner, que “após manifestação favorável do plenário, encaminhe ao Poder Executivo Municipal a Indicação nº 001/2021”. Of. nº 001/VereadoresEmConjunto/2021, dos Vereadores Airton Michel, Daniel Eloir Krummenauer e Maria Beatris Weber Enzweiler, que “após manifestação favorável do plenário, encaminhe ao Poder Executivo Municipal o Pedido de Informação nº 001/2021”. No período das </w:t>
      </w:r>
      <w:r>
        <w:rPr>
          <w:b/>
          <w:bCs/>
          <w:sz w:val="22"/>
          <w:szCs w:val="22"/>
        </w:rPr>
        <w:t>EXPOSIÇÕES PESSOAIS</w:t>
      </w:r>
      <w:r>
        <w:rPr>
          <w:bCs/>
          <w:sz w:val="22"/>
          <w:szCs w:val="22"/>
        </w:rPr>
        <w:t xml:space="preserve">, como nenhum vereador se inscreveu, passou se para as </w:t>
      </w:r>
      <w:r>
        <w:rPr>
          <w:b/>
          <w:bCs/>
          <w:sz w:val="22"/>
          <w:szCs w:val="22"/>
        </w:rPr>
        <w:t>PROPOSIÇÕES A SEREM APRECIADAS</w:t>
      </w:r>
      <w:r>
        <w:rPr>
          <w:bCs/>
          <w:sz w:val="22"/>
          <w:szCs w:val="22"/>
        </w:rPr>
        <w:t>, onde constou a Indicação</w:t>
      </w:r>
      <w:r>
        <w:rPr>
          <w:sz w:val="22"/>
          <w:szCs w:val="22"/>
        </w:rPr>
        <w:t>, da Vereadora Susana Exner, nº 001/2021, cujo objeto: “</w:t>
      </w:r>
      <w:r>
        <w:rPr>
          <w:bCs/>
          <w:sz w:val="22"/>
          <w:szCs w:val="22"/>
        </w:rPr>
        <w:t xml:space="preserve">Indico providências para que seja feito o reparo no telhado do pavilhão do Parque Municipal”, </w:t>
      </w:r>
      <w:r>
        <w:rPr>
          <w:sz w:val="22"/>
          <w:szCs w:val="22"/>
        </w:rPr>
        <w:t>com justificativa: “Justifica-se a indicação pelo fato de que uma parte do telhado se soltou, por causa de um vendaval, e fica batendo. Pessoas que frequentam o parque vieram me procurar, questionando quando o reparo seria feito. Além disso, acredito que caso ocorra novamente um temporal/vendaval, o não reparo possa gerar um estrago ainda maior, pois uma parte maior do telhado pode se soltar.” Sendo a mesma aprovada por unanimidade. O Pedido de Informação nº 001/2021, dos Vereadores Airton Michel, Daniel Eloir Krummenauer e Maria Beatris Weber Enzweiler, cujo objeto: “Vimos através do presente solicitar-lhe a apresentação e disponibilização em um pen drive, ou outro meio, das imagens das câmeras de segurança da garagem da prefeitura, assim como do pátio das obras (externo), onde se encontram os equipamentos da Secretaria da Agricultura, das  17h do dia 19 de fevereiro de 2021, até às 19h do dia 20 de fevereiro de 2021</w:t>
      </w:r>
      <w:r>
        <w:rPr>
          <w:bCs/>
          <w:sz w:val="22"/>
          <w:szCs w:val="22"/>
        </w:rPr>
        <w:t xml:space="preserve">”, </w:t>
      </w:r>
      <w:r>
        <w:rPr>
          <w:sz w:val="22"/>
          <w:szCs w:val="22"/>
        </w:rPr>
        <w:t>com justificativa: “</w:t>
      </w:r>
      <w:r>
        <w:rPr>
          <w:rStyle w:val="StrongEmphasis"/>
          <w:b w:val="false"/>
          <w:sz w:val="22"/>
          <w:szCs w:val="22"/>
          <w:shd w:fill="FFFFFF" w:val="clear"/>
        </w:rPr>
        <w:t>Justificamos nossa solicitação, pois recebemos a</w:t>
      </w:r>
      <w:r>
        <w:rPr>
          <w:sz w:val="22"/>
          <w:szCs w:val="22"/>
        </w:rPr>
        <w:t xml:space="preserve">lgumas denúncias de cidadãos, de que haviam sido pegos implementos, por terceiros, e entendemos ser de extrema importância a verificação do que nos foi reportado..” Sendo o mesmo aprovado por unanimidade. Na </w:t>
      </w:r>
      <w:r>
        <w:rPr>
          <w:b/>
          <w:sz w:val="22"/>
          <w:szCs w:val="22"/>
        </w:rPr>
        <w:t>DISTRIBUIÇÃO DE PROJETOS</w:t>
      </w:r>
      <w:r>
        <w:rPr>
          <w:sz w:val="22"/>
          <w:szCs w:val="22"/>
        </w:rPr>
        <w:t xml:space="preserve">, não constaram projetos a serem distribuídos. Após, a Presidente da Mesa Diretora passou para a </w:t>
      </w:r>
      <w:r>
        <w:rPr>
          <w:b/>
          <w:bCs/>
          <w:sz w:val="22"/>
          <w:szCs w:val="22"/>
        </w:rPr>
        <w:t>ORDEM DO DIA,</w:t>
      </w:r>
      <w:r>
        <w:rPr>
          <w:sz w:val="22"/>
          <w:szCs w:val="22"/>
        </w:rPr>
        <w:t xml:space="preserve"> onde contaram as emendas ao Projeto de lei nº 002/2021, nº 001 a 007. Emenda nº 001, modificativa, objeto da emenda/texto: “</w:t>
      </w:r>
      <w:r>
        <w:rPr>
          <w:b/>
          <w:sz w:val="22"/>
          <w:szCs w:val="22"/>
        </w:rPr>
        <w:t>Art. 1º</w:t>
      </w:r>
      <w:r>
        <w:rPr>
          <w:sz w:val="22"/>
          <w:szCs w:val="22"/>
        </w:rPr>
        <w:t xml:space="preserve"> Fica alterada a redação do art. 7° do projeto de lei n° 002/2020, o qual passará a ter a seguinte redação:“</w:t>
      </w:r>
      <w:r>
        <w:rPr>
          <w:b/>
          <w:sz w:val="22"/>
          <w:szCs w:val="22"/>
        </w:rPr>
        <w:t>Art. 7</w:t>
      </w:r>
      <w:r>
        <w:rPr>
          <w:sz w:val="22"/>
          <w:szCs w:val="22"/>
        </w:rPr>
        <w:t>° Não poderão ser instaladas no Município indústrias poluentes ou perigosas, que estejam em desacordo com normas e padrões definidos pelos órgãos ambientais Estadual e Federal, bem como, Municipais vigentes”.” Justificativa: “A alteração de mostra adequada uma vez que tanto a União, quando o Estado e o Município são competentes de forma concorrentes para definir normas e padrões técnicos a serem seguidos pelas Industrias poluentes ou perigosas objetivando o desenvolvimento sem prejuízos a preservação ambiental.” Emenda nº 002, modificativa, objeto da emenda/texto: “</w:t>
      </w:r>
      <w:r>
        <w:rPr>
          <w:b/>
          <w:sz w:val="22"/>
          <w:szCs w:val="22"/>
        </w:rPr>
        <w:t>Art. 1º</w:t>
      </w:r>
      <w:r>
        <w:rPr>
          <w:sz w:val="22"/>
          <w:szCs w:val="22"/>
        </w:rPr>
        <w:t xml:space="preserve"> Fica alteradaa redação dos incisos I e III do art. 75 e, incluído o inciso VIII no mesmo artigo, do projeto de lei n° 002/2020, o qual passará a ter a seguinte redação:</w:t>
      </w:r>
      <w:r>
        <w:rPr>
          <w:b/>
          <w:sz w:val="22"/>
          <w:szCs w:val="22"/>
        </w:rPr>
        <w:t>“Art. 75</w:t>
      </w:r>
      <w:r>
        <w:rPr>
          <w:sz w:val="22"/>
          <w:szCs w:val="22"/>
        </w:rPr>
        <w:t xml:space="preserve"> São programas prioritários da Política Municipal de Meio Ambiente:I - O destino adequado dos efluentes líquidos domésticos e industriais e dos resíduos sólidos urbanos;II -III - O reflorestamento da mata ciliar dos cursos d'água existentes no município, em áreas urbanas e rurais;IV - ...V- ...VI- ...VII- ...VIII - A implantação junto aos setores do município da logística reversa dos resíduos sólidos definida na legislação vigente;.” Justificativa: “A alteração na redação do inciso I, busca empregar o vocabulário técnico mais adequado. A alteração proposta no inciso III, visam dar efetividade ao disposto na lei federal, uma vez que não são apenas as matas ciliares das cabeceiras que devem ser preservadas e, sim, as existentes em todo trajeto do curso </w:t>
      </w:r>
    </w:p>
    <w:p>
      <w:pPr>
        <w:pStyle w:val="Normal"/>
        <w:jc w:val="right"/>
        <w:rPr>
          <w:sz w:val="22"/>
          <w:szCs w:val="22"/>
        </w:rPr>
      </w:pPr>
      <w:r>
        <w:rPr>
          <w:sz w:val="22"/>
          <w:szCs w:val="22"/>
        </w:rPr>
        <w:t xml:space="preserve">Segue... </w:t>
      </w:r>
    </w:p>
    <w:p>
      <w:pPr>
        <w:pStyle w:val="Normal"/>
        <w:jc w:val="both"/>
        <w:rPr>
          <w:b/>
          <w:b/>
          <w:sz w:val="22"/>
          <w:szCs w:val="22"/>
          <w:lang w:val="pt-PT"/>
        </w:rPr>
      </w:pPr>
      <w:r>
        <w:rPr>
          <w:b/>
          <w:sz w:val="22"/>
          <w:szCs w:val="22"/>
          <w:lang w:val="pt-PT"/>
        </w:rPr>
        <w:t>ATA DA SEXTA REUNIÃO ORDINÁRIA DO PRIMEIRO PERÍODO LEGISLATIVO DA OITAVA LEGISLATURA – FOLHA 02</w:t>
      </w:r>
    </w:p>
    <w:p>
      <w:pPr>
        <w:pStyle w:val="A200168"/>
        <w:ind w:hanging="0"/>
        <w:rPr>
          <w:b/>
          <w:b/>
          <w:sz w:val="22"/>
          <w:szCs w:val="22"/>
          <w:lang w:val="pt-PT"/>
        </w:rPr>
      </w:pPr>
      <w:r>
        <w:rPr>
          <w:b/>
          <w:sz w:val="22"/>
          <w:szCs w:val="22"/>
          <w:lang w:val="pt-PT"/>
        </w:rPr>
      </w:r>
    </w:p>
    <w:p>
      <w:pPr>
        <w:pStyle w:val="A200168"/>
        <w:ind w:hanging="0"/>
        <w:rPr>
          <w:sz w:val="22"/>
          <w:szCs w:val="22"/>
        </w:rPr>
      </w:pPr>
      <w:r>
        <w:rPr>
          <w:sz w:val="22"/>
          <w:szCs w:val="22"/>
        </w:rPr>
        <w:t>d’água. Por fim, propõem-se a inclusão do inciso VIII para atender ao disposto na Lei Federal 12.305/2010, quanto a política pública reversa de resíduos sólidos.” Emenda nº 003, modificativa, objeto da emenda/texto: “Art. 1º Fica alterada a redação do art. 84 do projeto de lei n° 002/2020, o qual passará a ter a seguinte redação:“Art. 84 Nas áreas de mananciais hídricos deverá haver destinação correta dos efluentes sanitários e industriais, através de orientação do órgão competente municipal”.” Justificativa: “A proposta de alteração na redação do artigo objetiva o emprego mais adequado e técnico do vocabulário a que se refere, não alterando seu sentido.” Emenda nº 004, modificativa, objeto da emenda/texto: “Art. 1º Fica alterada a redação do art. 125, incluindo os incisos XXIX, XXX e XXXI do projeto de lei n° 002/2020, o qual passará a ter a seguinte redação:“Art. 125 Para o planejamento, controle, gestão e promoção do desenvolvimento urbano, o Município de Presidente Lucena, adotará os instrumentos de política urbana que forem necessários, em consonância com as diretrizes contidas na Política Nacional do Meio Ambiente, especialmente:I ... ...XXIX – Sistema de Mobilidade Urbana;XXX – Licenciamento Ambiental;XXXI – Compensação Ambiental;”.” Justificativa: “A proposta de alteração na redação do artigo, visa incluir alguns instrumentos de política urbana previstos na Lei federal que instituiu a Política Nacional do Meio Ambiente, os quais são extremamente úteis para a sociedade.” Emenda nº 005, retificativa, objeto da emenda/texto: “Art. 1º Fica alterada a redação do art. 11, do CAPÍTULO VIII, Da Paisagem Urbana, da SEÇÃO I , da Estética dos Logradouros e Equipamentos Públicos, para corrigir a grafia do artigo que passará a ter a seguinte redação:“Art. 113 ...”.” Justificativa: “A proposta objetiva apenas corrigir a grafia do artigo, a qual apresente um erro de digitação.” Emenda nº 006, modificativa, objeto da emenda/texto: “Art. 1º Fica alterada a redação do art. 102, do projeto de lei complementar n. 002/2021 para que passe a ter a seguinte redação: “Art. 102 Quando e se, de competência Municipal o licenciamento, quaisquer que sejam as tecnologias adotadas para desativação ou destruição de resíduos gerados por serviços de saúde e laboratórios de pesquisa</w:t>
      </w:r>
      <w:r>
        <w:rPr>
          <w:color w:val="FF0000"/>
          <w:sz w:val="22"/>
          <w:szCs w:val="22"/>
        </w:rPr>
        <w:t xml:space="preserve"> </w:t>
      </w:r>
      <w:r>
        <w:rPr>
          <w:sz w:val="22"/>
          <w:szCs w:val="22"/>
        </w:rPr>
        <w:t xml:space="preserve">valerão as normas específicas estabelecidas no regulamento desta Lei, devidamente compatibilizadas com as normas federais do CONAMA e com os seguintes critérios gerais: I - A fração não contaminada por agentes patogênicos deverá sofrer coleta seletiva; II - As frações dos resíduos contaminadas ou constituídas por objetos perfuro-cortantes ou agentes patogênicos deverão ser objeto de normas criteriosamente estabelecidas com a finalidade de minimizar riscos ambientais, sanitários e ocupacionais, simultaneamente, devendo ser dedicado especial cuidado ao manejo destas frações em todas as etapas, desde a coleta no local de geração até sua entrada nos sistemas de tratamento; III - As cremações de cadáveres, peças anatômicas ou outros tipos de matéria orgânica originária de biomassa animal, inclusive humana, também serão contempladas no regulamento desta Lei.”.” Justificativa: “Atualmente a competência para licenciar esse tipo de empreendimento é Estadual, inviabilizando aplicar localmente o conteúdo do art. 102. A alteração visa deixar o dispositivo no plano diretor, o qual somente será aplicado no caso transferência ou delegação de competência ao Município..” Emenda nº 007, modificativa, objeto da emenda/texto: “Art. 1º Fica alterada a redação do caput do art. 35, para que passe a ter a seguinte redação:“Art. 35 A Secretaria de Educação, Cultura e Desporto, no Departamento de Esportes, objetivando promover a cidadania esportiva e de lazer, na sua dimensão científica, política e tecnológica, a partir de princípios, objetivos e diretrizes estruturantes, que visam unificar os atores compreendidos no segmento do esporte e do lazer, propõe o esporte como vetor de desenvolvimento, direito e qualidade de vida para a população, buscando atingir crianças, jovens, adultos e idosos, adotando medidas que visem à:(...).” Justificativa: “A proposta de alteração na redação do artigo, visa alterar o termo “melhor idade” para “idoso”, considerando que é de melhor compreensão.” Todas as emendas foram aprovadas por unanimidade. Ainda, considerando que a Presidente da Comissão Geral de Pareceres já havia encaminhado os Pareceres dos Projetos de Lei </w:t>
      </w:r>
      <w:bookmarkStart w:id="0" w:name="OLE_LINK3"/>
      <w:r>
        <w:rPr>
          <w:sz w:val="22"/>
          <w:szCs w:val="22"/>
        </w:rPr>
        <w:t>nº 002 e 006/202</w:t>
      </w:r>
      <w:bookmarkEnd w:id="0"/>
      <w:r>
        <w:rPr>
          <w:sz w:val="22"/>
          <w:szCs w:val="22"/>
        </w:rPr>
        <w:t>1, do Poder Executivo, sendo que, a pedido da Presidente da Câmara, a Secretária da Mesa os leu. No ato, se constou Parecer nº 006/2021 (número zero zero seis barra dois mil e vinte e um) da Comissão Geral de Pareceres, tendo por objetivo o Projetos de Lei nº 002/2021 (número zero zero dois barra dois mil e vinte e um), de autoria do Poder Executivo que, “</w:t>
      </w:r>
      <w:r>
        <w:rPr>
          <w:sz w:val="22"/>
          <w:szCs w:val="22"/>
          <w:lang w:eastAsia="ar-SA"/>
        </w:rPr>
        <w:t>Dispõe sobre o Plano Diretor do município de Presidente Lucena-rs, que ordena o território e as políticas setoriais, e dá outras providência</w:t>
      </w:r>
      <w:r>
        <w:rPr>
          <w:i/>
          <w:sz w:val="22"/>
          <w:szCs w:val="22"/>
          <w:lang w:eastAsia="ar-SA"/>
        </w:rPr>
        <w:t>s</w:t>
      </w:r>
      <w:r>
        <w:rPr>
          <w:sz w:val="22"/>
          <w:szCs w:val="22"/>
          <w:lang w:eastAsia="ar-SA"/>
        </w:rPr>
        <w:t>.</w:t>
      </w:r>
      <w:r>
        <w:rPr>
          <w:bCs/>
          <w:sz w:val="22"/>
          <w:szCs w:val="22"/>
        </w:rPr>
        <w:t xml:space="preserve">”, </w:t>
      </w:r>
      <w:r>
        <w:rPr>
          <w:sz w:val="22"/>
          <w:szCs w:val="22"/>
        </w:rPr>
        <w:t xml:space="preserve">com parecer aprovado. Segundo justificativa, “Trata-se de </w:t>
      </w:r>
    </w:p>
    <w:p>
      <w:pPr>
        <w:pStyle w:val="Normal"/>
        <w:jc w:val="right"/>
        <w:rPr>
          <w:sz w:val="22"/>
          <w:szCs w:val="22"/>
        </w:rPr>
      </w:pPr>
      <w:r>
        <w:rPr>
          <w:sz w:val="22"/>
          <w:szCs w:val="22"/>
        </w:rPr>
        <w:t xml:space="preserve">Segue... </w:t>
      </w:r>
    </w:p>
    <w:p>
      <w:pPr>
        <w:pStyle w:val="Normal"/>
        <w:jc w:val="both"/>
        <w:rPr>
          <w:b/>
          <w:b/>
          <w:sz w:val="22"/>
          <w:szCs w:val="22"/>
          <w:lang w:val="pt-PT"/>
        </w:rPr>
      </w:pPr>
      <w:r>
        <w:rPr>
          <w:b/>
          <w:sz w:val="22"/>
          <w:szCs w:val="22"/>
          <w:lang w:val="pt-PT"/>
        </w:rPr>
        <w:t>ATA DA SEXTA REUNIÃO ORDINÁRIA DO PRIMEIRO PERÍODO LEGISLATIVO DA OITAVA LEGISLATURA – FOLHA 03</w:t>
      </w:r>
    </w:p>
    <w:p>
      <w:pPr>
        <w:pStyle w:val="A200168"/>
        <w:ind w:hanging="0"/>
        <w:rPr>
          <w:b/>
          <w:b/>
          <w:sz w:val="22"/>
          <w:szCs w:val="22"/>
          <w:lang w:val="pt-PT"/>
        </w:rPr>
      </w:pPr>
      <w:r>
        <w:rPr>
          <w:b/>
          <w:sz w:val="22"/>
          <w:szCs w:val="22"/>
          <w:lang w:val="pt-PT"/>
        </w:rPr>
      </w:r>
    </w:p>
    <w:p>
      <w:pPr>
        <w:pStyle w:val="A200168"/>
        <w:ind w:hanging="0"/>
        <w:rPr>
          <w:sz w:val="22"/>
          <w:szCs w:val="22"/>
        </w:rPr>
      </w:pPr>
      <w:r>
        <w:rPr>
          <w:sz w:val="22"/>
          <w:szCs w:val="22"/>
        </w:rPr>
        <w:t xml:space="preserve">projeto de lei complementar que objetiva instituir o Plano Diretor do Município de Presidente Lucena-RS, o qual ordena o território e as políticas setoriais realizando as adequações necessárias ao quadro atual do Município. O Município justifica que em razão do crescimento do Município e dos Municípios do entorno, surgiu a necessidade de rever as condições de ocupação e uso do solo. Assim, a iniciativa do projeto se justifica na implantação da política de desenvolvimento urbano sustentável com vistas ao pleno desenvolvimento das funções sociais da cidade e da garantia do bem-estar de seus habitantes, através do processo de participação da população.” </w:t>
      </w:r>
      <w:r>
        <w:rPr>
          <w:bCs/>
          <w:sz w:val="22"/>
          <w:szCs w:val="22"/>
        </w:rPr>
        <w:t>Conforme parecer jurídico nº 002/2021 (número zero zero dois barra dois mil e vinte e um), firmado pela Assessora</w:t>
      </w:r>
      <w:r>
        <w:rPr>
          <w:sz w:val="22"/>
          <w:szCs w:val="22"/>
        </w:rPr>
        <w:t xml:space="preserve"> Mariana Appel Klein</w:t>
      </w:r>
      <w:r>
        <w:rPr>
          <w:bCs/>
          <w:sz w:val="22"/>
          <w:szCs w:val="22"/>
        </w:rPr>
        <w:t xml:space="preserve">,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w:t>
      </w:r>
      <w:r>
        <w:rPr>
          <w:sz w:val="22"/>
          <w:szCs w:val="22"/>
        </w:rPr>
        <w:t>Eva Rosane Schmitt</w:t>
      </w:r>
      <w:r>
        <w:rPr>
          <w:bCs/>
          <w:sz w:val="22"/>
          <w:szCs w:val="22"/>
        </w:rPr>
        <w:t xml:space="preserve"> – favorável; Roque Ferreira Neckel - favorável; </w:t>
      </w:r>
      <w:r>
        <w:rPr>
          <w:sz w:val="22"/>
          <w:szCs w:val="22"/>
        </w:rPr>
        <w:t>Karen Paloma Heck Schaeffer</w:t>
      </w:r>
      <w:r>
        <w:rPr>
          <w:bCs/>
          <w:sz w:val="22"/>
          <w:szCs w:val="22"/>
        </w:rPr>
        <w:t xml:space="preserve"> – favorável. Em seguida a Presidente colocou o Projeto nº </w:t>
      </w:r>
      <w:r>
        <w:rPr>
          <w:sz w:val="22"/>
          <w:szCs w:val="22"/>
        </w:rPr>
        <w:t xml:space="preserve">002/2021 (número zero zero dois barra dois mil e vinte e um), </w:t>
      </w:r>
      <w:r>
        <w:rPr>
          <w:bCs/>
          <w:sz w:val="22"/>
          <w:szCs w:val="22"/>
        </w:rPr>
        <w:t xml:space="preserve">do Executivo em discussão e votação, sendo o mesmo aprovado por unanimidade. O Vereador Daniel comentou que, provavelmente, este projeto seria questionado por alguns munícipes, mas gerações futuras agradeceriam pela organização do município. </w:t>
      </w:r>
      <w:r>
        <w:rPr>
          <w:sz w:val="22"/>
          <w:szCs w:val="22"/>
        </w:rPr>
        <w:t>Parecer nº 005/2021 (número zero zero cinco barra dois mil e vinte e um) da Comissão Geral de Pareceres, tendo por objetivo o Projetos de Lei nº 006/2021 (número zero zero seis barra dois mil e vinte e um), de autoria do Poder Executivo que, “</w:t>
      </w:r>
      <w:r>
        <w:rPr>
          <w:iCs/>
          <w:sz w:val="22"/>
          <w:szCs w:val="22"/>
        </w:rPr>
        <w:t>Autoriza o Poder Executivo municipal a contratar, por processo seletivo simplificado, profissional para atuar no recadastramento, acompanhamento e execução das ações específicas do Programa Bolsa Família, através de recursos provenientes do índice de gestão descentralizada (igd/pbf), e dá outras providências</w:t>
      </w:r>
      <w:r>
        <w:rPr>
          <w:bCs/>
          <w:sz w:val="22"/>
          <w:szCs w:val="22"/>
        </w:rPr>
        <w:t xml:space="preserve">”, </w:t>
      </w:r>
      <w:r>
        <w:rPr>
          <w:sz w:val="22"/>
          <w:szCs w:val="22"/>
        </w:rPr>
        <w:t>com parecer aprovado. Segundo justificativa, “Trata-se de projeto de lei que objetiva autorizar a contratação temporária de especial interesse público de um entrevistador social, 40h semanais, com salário de R$</w:t>
      </w:r>
      <w:r>
        <w:rPr>
          <w:bCs/>
          <w:sz w:val="22"/>
          <w:szCs w:val="22"/>
        </w:rPr>
        <w:t>1.453,24</w:t>
      </w:r>
      <w:r>
        <w:rPr>
          <w:sz w:val="22"/>
          <w:szCs w:val="22"/>
        </w:rPr>
        <w:t xml:space="preserve"> (Hum mil quatrocentos e cinquenta e três reais e vinte e quatro centavos. Segundo consta no Projeto, são requisitos mínimos para contratação possuir ensino Médio Completo; idade Mínima de 18 anos, entre outros. O período de contratação previsto será de 24 meses. Ainda, a contratação será precedida de processo seletivo.” </w:t>
      </w:r>
      <w:r>
        <w:rPr>
          <w:bCs/>
          <w:sz w:val="22"/>
          <w:szCs w:val="22"/>
        </w:rPr>
        <w:t>Conforme parecer jurídico nº 006/2021 (número zero zero seis barra dois mil e vinte e um), firmado pela Assessora</w:t>
      </w:r>
      <w:r>
        <w:rPr>
          <w:sz w:val="22"/>
          <w:szCs w:val="22"/>
        </w:rPr>
        <w:t xml:space="preserve"> Mariana Appel Klein</w:t>
      </w:r>
      <w:r>
        <w:rPr>
          <w:bCs/>
          <w:sz w:val="22"/>
          <w:szCs w:val="22"/>
        </w:rPr>
        <w:t xml:space="preserve">,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w:t>
      </w:r>
      <w:r>
        <w:rPr>
          <w:sz w:val="22"/>
          <w:szCs w:val="22"/>
        </w:rPr>
        <w:t>Eva Rosane Schmitt</w:t>
      </w:r>
      <w:r>
        <w:rPr>
          <w:bCs/>
          <w:sz w:val="22"/>
          <w:szCs w:val="22"/>
        </w:rPr>
        <w:t xml:space="preserve"> – favorável; Roque Ferreira Neckel - favorável; </w:t>
      </w:r>
      <w:r>
        <w:rPr>
          <w:sz w:val="22"/>
          <w:szCs w:val="22"/>
        </w:rPr>
        <w:t>Karen Paloma Heck Schaeffer</w:t>
      </w:r>
      <w:r>
        <w:rPr>
          <w:bCs/>
          <w:sz w:val="22"/>
          <w:szCs w:val="22"/>
        </w:rPr>
        <w:t xml:space="preserve"> – favorável. Em seguida a Presidente colocou o Projeto nº </w:t>
      </w:r>
      <w:r>
        <w:rPr>
          <w:sz w:val="22"/>
          <w:szCs w:val="22"/>
        </w:rPr>
        <w:t xml:space="preserve">006/2021 (número zero zero seis barra dois mil e vinte e um), </w:t>
      </w:r>
      <w:r>
        <w:rPr>
          <w:bCs/>
          <w:sz w:val="22"/>
          <w:szCs w:val="22"/>
        </w:rPr>
        <w:t>do Executivo em discussão e votação, sendo o mesmo aprovado por cinco votos favoráveis e três votos contra. A Vereadora Beatris justificou seu voto contra, pelo fato de acreditar que não há a necessidade deste funcionário no CRAS, mesmo o recurso vindo de outra esfera de Poder Público, pois como atualmente há uma agente administrativa trabalhando lá, que antes não tinha, ela poderia efetuar as tarefas do entrevistador social. Defendeu que ao invés de ser contratado o entrevistador social, fosse contratado um psicopedagogo, para atender as crianças que utilizam os serviços da Apae, pois esta instituição vem diminuindo seus atendimentos. Vereadora Eva também se manifestou sobre a possibilidade de contratação de um psicopedagogo, pois acredita ser válida e de benefício para a comunidade. Sobre o cargo que trata o projeto, se disse favorável, pois defende que seja importante aproveitar o recurso que é repassado ao município. Vereadora Susana sugeriu solicitar as funções desempenhadas por cada servidor no CRAS, e também concorda com a sugestão de contratação de um psicopedagogo. Sobre o cargo que trata o projeto, se disse favorável, pois também defende que seja importante aproveitar o recurso que é repassado ao município. O Vereador Roque justificou seu voto contra, pois pelo número de cadastros no Programa Bolsa Família, acredita não ser necessário mais um funcionário, que a agente administrativa poderia incorporar estas funções em suas atividades no CRAS. No período do</w:t>
      </w:r>
      <w:r>
        <w:rPr>
          <w:b/>
          <w:bCs/>
          <w:sz w:val="22"/>
          <w:szCs w:val="22"/>
        </w:rPr>
        <w:t xml:space="preserve"> GRANDE EXPEDIENTE</w:t>
      </w:r>
      <w:r>
        <w:rPr>
          <w:bCs/>
          <w:sz w:val="22"/>
          <w:szCs w:val="22"/>
        </w:rPr>
        <w:t>,</w:t>
      </w:r>
      <w:r>
        <w:rPr>
          <w:sz w:val="22"/>
          <w:szCs w:val="22"/>
        </w:rPr>
        <w:t xml:space="preserve"> o Prefito, Sr Gilmar Führ, apresentou o estado em que se encontram os assuntos municipais, em atendimento ao previsto no artigo 18 da Lei Orgânica Municipal. O Vereador Daniel usou o </w:t>
      </w:r>
    </w:p>
    <w:p>
      <w:pPr>
        <w:pStyle w:val="Normal"/>
        <w:jc w:val="right"/>
        <w:rPr>
          <w:sz w:val="22"/>
          <w:szCs w:val="22"/>
        </w:rPr>
      </w:pPr>
      <w:r>
        <w:rPr>
          <w:sz w:val="22"/>
          <w:szCs w:val="22"/>
        </w:rPr>
        <w:t xml:space="preserve">Segue... </w:t>
      </w:r>
    </w:p>
    <w:p>
      <w:pPr>
        <w:pStyle w:val="Normal"/>
        <w:jc w:val="both"/>
        <w:rPr>
          <w:b/>
          <w:b/>
          <w:sz w:val="22"/>
          <w:szCs w:val="22"/>
          <w:lang w:val="pt-PT"/>
        </w:rPr>
      </w:pPr>
      <w:r>
        <w:rPr>
          <w:b/>
          <w:sz w:val="22"/>
          <w:szCs w:val="22"/>
          <w:lang w:val="pt-PT"/>
        </w:rPr>
        <w:t>ATA DA SEXTA REUNIÃO ORDINÁRIA DO PRIMEIRO PERÍODO LEGISLATIVO DA OITAVA LEGISLATURA – FOLHA 04</w:t>
      </w:r>
    </w:p>
    <w:p>
      <w:pPr>
        <w:pStyle w:val="A200168"/>
        <w:ind w:hanging="0"/>
        <w:rPr>
          <w:b/>
          <w:b/>
          <w:sz w:val="22"/>
          <w:szCs w:val="22"/>
          <w:lang w:val="pt-PT"/>
        </w:rPr>
      </w:pPr>
      <w:r>
        <w:rPr>
          <w:b/>
          <w:sz w:val="22"/>
          <w:szCs w:val="22"/>
          <w:lang w:val="pt-PT"/>
        </w:rPr>
      </w:r>
    </w:p>
    <w:p>
      <w:pPr>
        <w:pStyle w:val="A200168"/>
        <w:ind w:hanging="0"/>
        <w:rPr>
          <w:sz w:val="22"/>
          <w:szCs w:val="22"/>
        </w:rPr>
      </w:pPr>
      <w:r>
        <w:rPr>
          <w:sz w:val="22"/>
          <w:szCs w:val="22"/>
        </w:rPr>
      </w:r>
    </w:p>
    <w:p>
      <w:pPr>
        <w:pStyle w:val="A200168"/>
        <w:ind w:hanging="0"/>
        <w:rPr>
          <w:bCs/>
          <w:sz w:val="22"/>
          <w:szCs w:val="22"/>
          <w:shd w:fill="FFFFFF" w:val="clear"/>
        </w:rPr>
      </w:pPr>
      <w:r>
        <w:rPr>
          <w:sz w:val="22"/>
          <w:szCs w:val="22"/>
        </w:rPr>
        <w:t xml:space="preserve">espaço para corrigir sua fala, feita na sessão anterior, e disse que há sim, uma contrapartida do município junto aos valores recebidos de emenda para o asfalto da Rua da Granja Pinheiros. Referente ao seu voto favorável ao Projeto 006/2021, defendeu que é preciso utilizar os recursos recebidos, pois acredita que caso fosse devolvido agora, seria difícil conseguir novamente, em dois, três, ou mais anos, o mesmo recurso. Ainda defendeu que o munícipio poderia poupar em outras áreas, como por exemplo, não vê a necessidade de ter um diretor do desporto, visto que com a pandemia, não há nenhum campeonato acontecendo, e pra ele isto é uma despesa desnecessária ao município. Vereador Roque agradeceu ao Deputado Giovani Feltes, por atender as demandas feitas pelos edis e destinar verbas para o município, citou o asfalto na Rua da Granja Pinheiros e mais o asfalto na Rua Três Mártires, ao lado da empresa Luz da Lua. Mencionou que mesmo o partido não estando no poder, os Vereadores do MDB, trabalham para o desenvolvimento do município. </w:t>
      </w:r>
      <w:r>
        <w:rPr>
          <w:bCs/>
          <w:sz w:val="22"/>
          <w:szCs w:val="22"/>
        </w:rPr>
        <w:t>Por fim, a Presidente de</w:t>
      </w:r>
      <w:r>
        <w:rPr>
          <w:sz w:val="22"/>
          <w:szCs w:val="22"/>
        </w:rPr>
        <w:t>clarou encerrada a Sessão, marcando a seguinte em caráter ordinário para o dia 03 (três) de março de 2021 (dois mil e vinte e um), às dezenove horas e trinta minutos, na Sede deste Poder. E, para constar, Ana Carolina Jung, Secretária dessa Câmara Municipal de Vereadores, elaborou a presente Ata, a qual, após lida e aprovada, será subscrita pela S</w:t>
      </w:r>
      <w:r>
        <w:rPr>
          <w:sz w:val="22"/>
          <w:szCs w:val="22"/>
          <w:lang w:val="pt-PT"/>
        </w:rPr>
        <w:t>ecretária e Presidente da Mesa Diretora.</w:t>
      </w:r>
      <w:r>
        <w:rPr>
          <w:bCs/>
          <w:sz w:val="22"/>
          <w:szCs w:val="22"/>
        </w:rPr>
        <w:t xml:space="preserve">             </w:t>
      </w:r>
    </w:p>
    <w:p>
      <w:pPr>
        <w:pStyle w:val="Normal"/>
        <w:jc w:val="both"/>
        <w:rPr>
          <w:bCs/>
          <w:sz w:val="22"/>
          <w:szCs w:val="22"/>
          <w:shd w:fill="FFFFFF" w:val="clear"/>
        </w:rPr>
      </w:pPr>
      <w:r>
        <w:rPr>
          <w:bCs/>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    _______________________________________</w:t>
      </w:r>
    </w:p>
    <w:p>
      <w:pPr>
        <w:pStyle w:val="Normal"/>
        <w:jc w:val="both"/>
        <w:rPr>
          <w:sz w:val="22"/>
          <w:szCs w:val="22"/>
        </w:rPr>
      </w:pPr>
      <w:r>
        <w:rPr>
          <w:sz w:val="22"/>
          <w:szCs w:val="22"/>
        </w:rPr>
        <w:tab/>
        <w:t xml:space="preserve">              SECRETÁRIO</w:t>
        <w:tab/>
        <w:tab/>
        <w:tab/>
        <w:t xml:space="preserve">                        PRESIDENTE</w:t>
      </w:r>
    </w:p>
    <w:p>
      <w:pPr>
        <w:pStyle w:val="Normal"/>
        <w:jc w:val="both"/>
        <w:rPr>
          <w:sz w:val="22"/>
          <w:szCs w:val="22"/>
        </w:rPr>
      </w:pPr>
      <w:r>
        <w:rPr>
          <w:sz w:val="22"/>
          <w:szCs w:val="22"/>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1:31:00Z</dcterms:created>
  <dc:creator>Micro 01</dc:creator>
  <dc:description/>
  <dc:language>en-US</dc:language>
  <cp:lastModifiedBy>Cesar</cp:lastModifiedBy>
  <cp:lastPrinted>2021-02-24T16:24:00Z</cp:lastPrinted>
  <dcterms:modified xsi:type="dcterms:W3CDTF">2021-03-28T21:31:00Z</dcterms:modified>
  <cp:revision>2</cp:revision>
  <dc:subject/>
  <dc:title>ATA DA SEXAGÉSIMA SEGUNDA REUNIÃO ORDINÁRIA DO SEGUNDO PERÍODO LEGISLATIVO DA QUARTA LEGISLATURA, REALIZADA NO DIA 14 DE JUNHO</dc:title>
</cp:coreProperties>
</file>