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ÉTIMA REUNIÃO ORDINÁRIA DO PRIMEIRO PERÍODO LEGISLATIVO DA SEXTA LEGISLATURA, REALIZADA NO DIA 06 DE NOV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seis dias do mês de novem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Pedro Lauri Schmitz, Joice Silvinha Froehlich, Luiz José Spaniol, Roque Ferreira Neckel, Marlene Koepsel Backes, Arlindo Vogel, Rafael Schneider Weber e Cleiton Trierveiler. O Presidente declarou aberta a Reunião e de imediato colocou em discussão a Ata da reunião ordinária Nº35 (número trinta e cinco). Como ninguém se manifestou, colocou-a em votação. Sendo a Ata aprovada com 6 (seis) votos favoráveis e duas abstenções. Abstiveram-se de votar os vereadores Luiz J. Spaniol e a vereadora Joice S. Froehlich. Em seguida, expôs o Presidente da Mesa Diretora que de comum acordo os vereadores haviam decidido pela leitura da Ata da Reunião Ordinária anterior, fora do período da Sessão e votação na próxima. Após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missão de Assuntos Municipais da Assembleia Legislativa o OF.Circ.127-A/CAM/2013, convidando os vereadores para participarem da audiência pública que visava debater a legislação sobre sanidade animal, a realizar-se no dia 11 (onze) de novembro de 2013 (dois mil e treze) às 19 (dezenove) horas na Câmara de Vereadores de Taquari. Da Comissão de Educação, Cultura, Desporto, Ciência e Tecnologia da Assembleia Legislativa convite aos vereadores para participarem da audiência pública que visa debater a implantação compulsória do Ensino Médio Politécnico e a avaliação emancipatória, a realizar-se no dia 12 (doze) de novembro, do ano em curso, às 10 (dez) horas, no Teatro Dante Barrone, na Assembleia Legislativa. Do Ministério da Educação o Comunicado NºCM251077/2013, informando a liberação de recursos financeiros em prol do Município de Presidente Lucena destinados a garantir a execução de programas do Fundo Nacional de Desenvolvimento da Educação. Do Departamento de Desporto da Prefeitura o OF.DESP./Nº026./2013, convidando os vereadores a prestigiarem a Caminhada Noturna pelo Roteiro das Pinguelas a realizar-se no dia 09 (nove) de novembro de 2013 (dois mil e treze) às 19h30min (dezenove horas e trinta minutos). Da Presidente da Junta de Serviço Militar Senhora Rejani Maria Würzius Stoffel convite aos vereadores para prestigiarem a solenidade do Compromisso a Bandeira dos cidadãos da classe de 1995 (mil novecentos e noventa e cinco) a realizar-se no dia 09 (zero nove) de novembro de 2013 (dois mil e treze) às 10 (dez) horas, no Largo da Câmara de Vereadores. Do Poder Executivo Municipal os ofícios: Ofício Cam.075/2013 (Câmara setenta e cinco barra dois mil e treze) encaminhando o Projeto de Lei Nº056/2013 (número zero cinquenta e seis barra dois mil e treze), para apreciação e votação e Ofício Cam.076/2013 (Câmara zero setenta e seis barra dois mil e treze) encaminhando os Projetos de Lei Nº057/2013 (número zero cinquenta e sete barra dois mil e treze) e Nº058/2013 (número zero cinquenta e oito barra dois mil e treze), para apreciação e votação. Do vereador Luiz J. Spaniol o Of.nº025/LJS/2013 (ofício número zero vinte e cinco barra dois mil e treze) encaminhando, em anexo, a Indicação Nº017/2013 (zero dezessete barra dois mil e treze) e solicitando que a mesma fosse colocada sob apreciação plenária e recebido o voto favorável da maioria, encaminhada ao Poder Executivo Municipal. Do vereador Gilmar Führ o Of.nº033/GF/2013 (ofício número zero trinta e três barra dois mil e treze) encaminhando em anexo, a Indicação Nº028/2013 (número zero vinte e  oito  barra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 xml:space="preserve">dois  mil e treze), solicitando ao mesmo tempo, que esta fosse colocada sob apreciação plenária e recebido o voto favorável da maioria, encaminhada ao Poder Executivo. Em continuidade, </w:t>
      </w:r>
      <w:r>
        <w:rPr>
          <w:sz w:val="24"/>
        </w:rPr>
        <w:t>como não havia vereadores inscritos no período das</w:t>
      </w:r>
      <w:r>
        <w:rPr>
          <w:b/>
          <w:sz w:val="24"/>
        </w:rPr>
        <w:t xml:space="preserve"> 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o Secretário da Câmara pela leitura da Indicação Nº028/2013 (número zero vinte e oito barra dois mil e treze) apresentada pelo vereador Gilmar Führ, dirigida ao Poder Executivo Municipal. Nesta indicou a </w:t>
      </w:r>
      <w:r>
        <w:rPr>
          <w:bCs/>
          <w:sz w:val="24"/>
          <w:szCs w:val="24"/>
        </w:rPr>
        <w:t>repintura das faixas de segurança e a instalação de placas informativas nas proximidades das mesmas, localizadas em todo Município. Colocada a Indicação em discussão ninguém se manifestou. Passando-se à votação do encaminhamento da Indicação, foi o mesmo aprovado por unanimidade. Após, procedeu o Secretário da Câmara a leitura da</w:t>
      </w:r>
      <w:r>
        <w:rPr>
          <w:sz w:val="24"/>
        </w:rPr>
        <w:t xml:space="preserve"> Indicação</w:t>
      </w:r>
      <w:r>
        <w:rPr>
          <w:sz w:val="24"/>
          <w:szCs w:val="24"/>
        </w:rPr>
        <w:t xml:space="preserve"> Nº017/2013 (zero dezessete barra dois mil e treze) apresentada pelo vereador Luiz J. Spaniol, dirigida ao Poder Executivo Municipal. Nesta indicou </w:t>
      </w:r>
      <w:r>
        <w:rPr>
          <w:bCs/>
          <w:sz w:val="24"/>
          <w:szCs w:val="24"/>
        </w:rPr>
        <w:t xml:space="preserve">a execução de melhorias na Rua Bartolomeu de Gusmão. Colocada a Indicação em discussão, ninguém se manifestou. Passando-se à votação do encaminhamento da Indicação, foi o mesmo aprovado por unanimidade. Dando continuidade, passou o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bCs/>
          <w:sz w:val="24"/>
          <w:szCs w:val="24"/>
        </w:rPr>
        <w:t xml:space="preserve">, encaminhando à Comissão Geral de Pareceres os seguintes Projetos: Projeto de Lei Nº056/2013 (número zero cinquenta e seis barra dois mil e treze) que visava alterar a estrutura administrativa do Poder Executivo Municipal, fixada pela Lei Municipal 805, de 30 de dezembro de 2011, o quadro de cargos em comissão e funções gratificadas, criado pela Lei Municipal 808, de 02 de janeiro de 2012 e dando outras providências; Projeto de Lei Nº057/2013 (número zero cinquenta e sete barra dois mil e treze) que autorizava o Poder Executivo a firmar convênio com Secretaria da Agricultura, Pecuária e Agronegócio -Seapa- do Estado do Rio Grande do Sul e dava outras providências e Projeto de Lei Nº058/2013 (número zero cinquenta e oito barra dois mil e treze) que autorizava o Poder Executivo a abrir crédito adicional especial no valor de R$5.250,00 (cinco mil duzentos e cinquenta reais). Em seguida, como não havia Projetos em pauta </w:t>
      </w:r>
      <w:r>
        <w:rPr>
          <w:sz w:val="24"/>
        </w:rPr>
        <w:t xml:space="preserve">nem vereadores inscritos no período do </w:t>
      </w:r>
      <w:r>
        <w:rPr>
          <w:b/>
          <w:sz w:val="24"/>
        </w:rPr>
        <w:t xml:space="preserve">GRANDE EXPEDIENTE </w:t>
      </w:r>
      <w:r>
        <w:rPr>
          <w:sz w:val="24"/>
        </w:rPr>
        <w:t xml:space="preserve">e como mais nada houvesse para ser deliberado, </w:t>
      </w:r>
      <w:r>
        <w:rPr>
          <w:sz w:val="24"/>
          <w:szCs w:val="24"/>
        </w:rPr>
        <w:t xml:space="preserve">declarou o Presidente da Mesa Diretora </w:t>
      </w:r>
      <w:r>
        <w:rPr>
          <w:sz w:val="24"/>
        </w:rPr>
        <w:t>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3 (treze) de novembro do corrente ano, às dezenove horas e trinta minutos, na Sede deste Poder. E, para constar, César Alberto Karling, Secretário da Câmara,</w:t>
      </w:r>
      <w:bookmarkStart w:id="6" w:name="OLE_LINK3"/>
      <w:bookmarkStart w:id="7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7:00Z</dcterms:created>
  <dc:creator>.</dc:creator>
  <dc:description/>
  <cp:keywords/>
  <dc:language>en-US</dc:language>
  <cp:lastModifiedBy>CÂMARA</cp:lastModifiedBy>
  <cp:lastPrinted>2013-11-11T11:10:00Z</cp:lastPrinted>
  <dcterms:modified xsi:type="dcterms:W3CDTF">2013-11-11T13:11:00Z</dcterms:modified>
  <cp:revision>5</cp:revision>
  <dc:subject/>
  <dc:title>ATA DA CENTÉSIMA SEPTUAGÉSIMA SEXTA REUNIÃO ORDINÁRIA DO QUARTO PERÍODO LEGISLATIVO DA TERCEIRA LEGISLATURA, REALIZADA NO DIA 29 DE DEZEMBRO DE 2004</dc:title>
</cp:coreProperties>
</file>