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bookmarkStart w:id="0" w:name="OLE_LINK4"/>
      <w:bookmarkStart w:id="1" w:name="OLE_LINK3"/>
      <w:bookmarkEnd w:id="0"/>
      <w:bookmarkEnd w:id="1"/>
      <w:r>
        <w:rPr>
          <w:lang w:val="pt-PT"/>
        </w:rPr>
        <w:t xml:space="preserve">ATA DA </w:t>
      </w:r>
      <w:bookmarkStart w:id="2" w:name="OLE_LINK1"/>
      <w:bookmarkStart w:id="3" w:name="OLE_LINK2"/>
      <w:r>
        <w:rPr>
          <w:lang w:val="pt-PT"/>
        </w:rPr>
        <w:t>CENTÉSIMA</w:t>
      </w:r>
      <w:bookmarkEnd w:id="2"/>
      <w:bookmarkEnd w:id="3"/>
      <w:r>
        <w:rPr>
          <w:lang w:val="pt-PT"/>
        </w:rPr>
        <w:t xml:space="preserve"> QUINQUAGÉSIMA QUARTA REUNIÃO ORDINÁRIA DO QUARTO PERÍODO LEGISLATIVO DA SÉTIMA LEGISLATURA, REALIZADA NO DIA 22 DE JULH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hd w:fill="FFFFFF" w:val="clear"/>
        <w:spacing w:lineRule="atLeast" w:line="100"/>
        <w:jc w:val="both"/>
        <w:rPr/>
      </w:pPr>
      <w:r>
        <w:rPr>
          <w:lang w:val="pt-PT"/>
        </w:rPr>
        <w:t xml:space="preserve">Aos vinte e dois dias do mês de julh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53 (número cento e cinquenta e três). Posteriormente, colocou em discussão a Ata da Reunião Ordinária Nº 152 (Número cento e cinquenta e dois) que foi aprovada por unanimidade. Em seguida,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</w:t>
      </w:r>
      <w:bookmarkStart w:id="8" w:name="OLE_LINK6"/>
      <w:bookmarkStart w:id="9" w:name="OLE_LINK5"/>
      <w:r>
        <w:rPr/>
        <w:t xml:space="preserve">Of. </w:t>
      </w:r>
      <w:bookmarkEnd w:id="8"/>
      <w:bookmarkEnd w:id="9"/>
      <w:r>
        <w:rPr/>
        <w:t xml:space="preserve">nº 032/GAB/2020 (Ofício número zero trinta e dois barra Gabinete barra dois mil e vinte), que encaminha os Projetos de Lei Nº 022/2020 (número zero vinte e dois barra dois mil e vinte), que </w:t>
      </w:r>
      <w:r>
        <w:rPr>
          <w:iCs/>
          <w:color w:val="000000"/>
        </w:rPr>
        <w:t xml:space="preserve">“Altera a lei municipal n° 1.181, de 21 de junho de 2018, prorroga o prazo do contrato de serviço temporário de forma excepcional e dá outras providências”. Nº 023/2020 </w:t>
      </w:r>
      <w:r>
        <w:rPr/>
        <w:t xml:space="preserve">(número zero vinte e três barra dois mil e vinte), que “Altera a Lei Municipal nº 831, de 09 de abril de 2012, que dispõe sobre o cumprimento do estágio probatório de que trata o </w:t>
      </w:r>
      <w:r>
        <w:rPr>
          <w:color w:val="222222"/>
          <w:shd w:fill="FFFFFF" w:val="clear"/>
        </w:rPr>
        <w:t xml:space="preserve">§ 4º do artigo 41 da Constituição da República, com a redação dada pela EC nº 19-98, e dá outras providências.” Nº 024/2020 </w:t>
      </w:r>
      <w:r>
        <w:rPr/>
        <w:t xml:space="preserve">(número zero vinte e quatro barra dois mil e vinte), que “Altera a lei municipal n° 830, de 09 de abril de 2012, que regulamenta e estabelece critérios e procedimentos para avaliação de desempenho dos servidores e dá outras providências.” Of. nº 002/RAR/2020 (Ofício número zero zero dois barra Roque Adelmo Rambo barra dois mil e vinte), que “após apreciação favorável do Plenário, seja encaminhado ao Poder Executivo Municipal o Pedido de Informação nº 002/2020”. Of. nº 001/JD/2020 (Ofício número zero zero um barra Joel Dhein barra dois mil e vinte), que “após apreciação favorável do Plenário, sejam encaminhadas ao Poder Executivo Municipal as indicações nº 001 e 002/2020”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-se para as </w:t>
      </w:r>
      <w:r>
        <w:rPr>
          <w:b/>
          <w:bCs/>
        </w:rPr>
        <w:t xml:space="preserve">PROPOSIÇÕES A SEREM APRECIADAS, </w:t>
      </w:r>
      <w:r>
        <w:rPr>
          <w:bCs/>
        </w:rPr>
        <w:t>onde constou, Pedido de Informação  002/2020, do Vereador Roque Adelmo Rambo, cujo objeto: “</w:t>
      </w:r>
      <w:r>
        <w:rPr/>
        <w:t>Que o Poder Executivo informe a relação de cargos e salários de todo o funcionalismo público municipal, o que engloba servidores concursados, cargos em comissão e contratados.” Justificativa: “Estou sendo questionado por munícipes e solicito estas informações para prestar os devidos esclarecimentos</w:t>
      </w:r>
      <w:r>
        <w:rPr>
          <w:rStyle w:val="StrongEmphasis"/>
          <w:b w:val="false"/>
          <w:shd w:fill="FFFFFF" w:val="clear"/>
        </w:rPr>
        <w:t xml:space="preserve">”. O pedido de informação foi aprovado por </w:t>
      </w:r>
      <w:r>
        <w:rPr/>
        <w:t>unanimidade. Indicações do Vereador Joel Henrique Dhein, 001/2020 cujo objeto: “</w:t>
      </w:r>
      <w:r>
        <w:rPr>
          <w:color w:val="333333"/>
          <w:shd w:fill="FFFFFF" w:val="clear"/>
        </w:rPr>
        <w:t>Indico manutenção em luminária da rede de iluminação pública localizada junto à Rua Lobo da Costa em frente à Loja Nair calçados.” Justificativa: “</w:t>
      </w:r>
      <w:r>
        <w:rPr>
          <w:color w:val="333333"/>
        </w:rPr>
        <w:t>Justifica-se a indicação, considerando que a luminária estragada na última semana, causa ponto de escuridão, fato que causa prejuízos à segurança pública e bem estar da população que por ali transita e reside. Como a população paga pelo serviço de iluminação pública espera que a mesma funcione a contento. Assim, para que a iluminação pública no local volte a funcionar perfeitamente, faz-se necessária a manutenção solicitada.” E 002/2020, com objeto: “</w:t>
      </w:r>
      <w:r>
        <w:rPr>
          <w:bCs/>
        </w:rPr>
        <w:t>Indico providências visando a substituição de algumas madeiras quebradas no trilho da ponte localizada sobre o Arroio Veado, na Rua Erny Oswino Prass, junto à propriedade do munícipe Solano Kich, na localidade de Picada Schneider.” Justificativa: “</w:t>
      </w:r>
      <w:r>
        <w:rPr/>
        <w:t xml:space="preserve">Justifica-se a Indicação considerando que algumas das madeiras do trilho, da referida ponte, estão quebradas e necessitam ser substituídas.Para que a ponte volte a oferecer perfeitas condições de trafegabilidade se faz necessária a melhoria em questão.” Ambas as indicações foram aprovadas por unanimidade. </w:t>
      </w:r>
    </w:p>
    <w:p>
      <w:pPr>
        <w:pStyle w:val="Normal"/>
        <w:shd w:fill="FFFFFF" w:val="clear"/>
        <w:spacing w:lineRule="atLeast" w:line="100"/>
        <w:jc w:val="right"/>
        <w:rPr>
          <w:color w:val="333333"/>
        </w:rPr>
      </w:pPr>
      <w:r>
        <w:rPr/>
        <w:t>Segue...</w:t>
      </w:r>
    </w:p>
    <w:p>
      <w:pPr>
        <w:pStyle w:val="Normal"/>
        <w:jc w:val="both"/>
        <w:rPr/>
      </w:pPr>
      <w:r>
        <w:rPr>
          <w:lang w:val="pt-PT"/>
        </w:rPr>
        <w:t>ATA DA CENTÉSIMA QUINQUAGÉSIMA QUARTA REUNIÃO ORDINÁRIA DO QUARTO PERÍODO LEGISLATIVO DA SÉTIMA LEGISLATURA – FOLHA 02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Na</w:t>
      </w:r>
      <w:r>
        <w:rPr>
          <w:b/>
          <w:bCs/>
        </w:rPr>
        <w:t xml:space="preserve"> </w:t>
      </w:r>
      <w:r>
        <w:rPr>
          <w:b/>
        </w:rPr>
        <w:t>DISTRIBUIÇÃO DE PROJETOS</w:t>
      </w:r>
      <w:r>
        <w:rPr/>
        <w:t xml:space="preserve">, constaran os Projetos de Lei Nº 022, 023 e 024/2020, do Executivo, os quais foram repassados à Comissão Geral de Pareceres. Após, a Presidente da Mesa Diretora passou para a </w:t>
      </w:r>
      <w:r>
        <w:rPr>
          <w:b/>
          <w:bCs/>
        </w:rPr>
        <w:t>ORDEM DO DIA,</w:t>
      </w:r>
      <w:r>
        <w:rPr/>
        <w:t xml:space="preserve"> onde não constaram projetos para serem apreciados. </w:t>
      </w:r>
      <w:r>
        <w:rPr>
          <w:bCs/>
        </w:rPr>
        <w:t>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05 (cinco) de agost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49:00Z</dcterms:created>
  <dc:creator>Micro 01</dc:creator>
  <dc:description/>
  <dc:language>en-US</dc:language>
  <cp:lastModifiedBy>Cesar</cp:lastModifiedBy>
  <cp:lastPrinted>2020-05-19T08:05:00Z</cp:lastPrinted>
  <dcterms:modified xsi:type="dcterms:W3CDTF">2020-08-16T22:49:00Z</dcterms:modified>
  <cp:revision>2</cp:revision>
  <dc:subject/>
  <dc:title>ATA DA SEXAGÉSIMA SEGUNDA REUNIÃO ORDINÁRIA DO SEGUNDO PERÍODO LEGISLATIVO DA QUARTA LEGISLATURA, REALIZADA NO DIA 14 DE JUNHO</dc:title>
</cp:coreProperties>
</file>