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X</w:t>
      </w:r>
      <w:r>
        <w:rPr>
          <w:sz w:val="24"/>
          <w:szCs w:val="24"/>
        </w:rPr>
        <w:t xml:space="preserve">AGÉSIMA NONA </w:t>
      </w:r>
      <w:r>
        <w:rPr>
          <w:sz w:val="24"/>
          <w:szCs w:val="24"/>
          <w:lang w:val="pt-PT"/>
        </w:rPr>
        <w:t>REUNIÃO ORDINÁRIA DO QUARTO PERÍODO LEGISLATIVO DA SEXTA LEGISLATURA, REALIZADA NO DIA 1º DE NOVEMBRO DE 2016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lang w:val="pt-PT"/>
        </w:rPr>
        <w:t>No primeiro dia do mês de novembro ano de dois mil e dezesseis às dezenove horas e trinta minutos</w:t>
      </w:r>
      <w:r>
        <w:rPr>
          <w:sz w:val="24"/>
        </w:rPr>
        <w:t xml:space="preserve">, reuniu-se ordinariamente o Poder Legislativo em sua Sede, sob a Presidência do vereador Pedro Lauri Schmitz, estando ainda presentes os seguintes edis: Luiz José Spaniol, Gilmar Führ, Joice Silvinha Froehlich, Roque Ferreira Neckel, Marlene Koepsel Backes, Arlindo Vogel, Rafael Schneider Weber e Cleiton Trierveiler. O Presidente declarou aberta a Reunião e de imediato, colocou em discussão a Ata da Reunião Ordinária Nº167 (número cento e sessenta e sete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, onde constavam: Do Poder Executivo Municipal os Ofícios: Ofício Cam.054/2016 (Câmara zero cinquenta e quatro barra dois mil e dezesseis) encaminhando o Projeto de Lei Nº023/2016 (número zero vinte e três barra dois mil e dezesseis) para apreciação e votação; Ofício Cam.055/2016 (Câmara zero cinquenta e cinco barra dois mil e dezesseis) apresentando resposta ao Pedido de Informações Nº002/2016 (número zero zero dois barra dois mil e dezesseis) proposto pelos vereadores Cleiton Trierveiler, Pedro L. Schmitz, Luiz J. Spaniol, Gilmar Führ e vereadora Joice S. Froehlich. Do vereador Cleiton Trierveiler o Of.nº016/CT/2016 (ofício número zero dezesseis barra dois mil e dezesseis) solicitando que depois de ouvido o Plenário e em caso de aprovação, fosse encaminhada ao Poder Executivo Municipal a Indicação Nº008/2016 (número zero zero oito barra dois mil e dezesseis) que seguia em anexo. Em continuidade, como não havia vereadores inscritos no período das </w:t>
      </w:r>
      <w:r>
        <w:rPr>
          <w:b/>
          <w:bCs/>
          <w:sz w:val="24"/>
        </w:rPr>
        <w:t>EXPOSIÇÕES PESSOAIS,</w:t>
      </w:r>
      <w:r>
        <w:rPr>
          <w:bCs/>
          <w:sz w:val="24"/>
        </w:rPr>
        <w:t xml:space="preserve"> passou o Presidente da Mesa Diretora para a apreciação da proposição apresentada. Solicitou ao Secretário da Câmara que procedesse a leitura da mesma. Procedendo o Secretário da Câmara a leitura da Indicação Nº008/2016 (número zero zero oito barra dois mil e dezesseis) apresentada pelo vereador Cleiton Trierveiler</w:t>
      </w:r>
      <w:r>
        <w:rPr>
          <w:sz w:val="24"/>
        </w:rPr>
        <w:t xml:space="preserve">, dirigida ao Poder Executivo Municipal. Nesta indicou </w:t>
      </w:r>
      <w:r>
        <w:rPr>
          <w:sz w:val="24"/>
          <w:szCs w:val="24"/>
        </w:rPr>
        <w:t>providências visando auxiliar os agricultores da localidade de Linha Nova Baixa, atingidos com as enchentes ocorridas recentemente, de forma a minimizar os problemas que estes passaram a enfrentar em virtude da perda das plantações.</w:t>
      </w:r>
      <w:r>
        <w:rPr>
          <w:sz w:val="24"/>
        </w:rPr>
        <w:t xml:space="preserve"> Colocada a Indicação em discussão, expôs a vereadora Marlene K. Backes que o pedido seria louvável se a Prefeitura tivesse donde tirar os recursos. Expôs a vereadora Marlene K. Backes que durante a leitura da Indicação somara 20 (vinte) agricultores que haviam perdido ao menos 90% (noventa por cento) de sua produção. Comentou ainda a vereadora Marlene K. Backes que era muito fácil pedir e que a Prefeita e o Secretário da Agricultura haviam se deslocado até as propriedades para ver de perto a situação dos agricultores. Também expôs a vereadora Marlene K. Backes que a esposa do munícipe Carlos Kaiser estivera em sua casa há alguns dias e contara que mesmo no caso das plantações de alface e repolho não atingidas pelas enchentes, haviam estragado devido ao fato de serem muito sensíveis. Disse ainda a vereadora Marlene K. Backes que se a Prefeitura tivesse de onde tirar recursos para ajudar os agricultores, com certeza os ajudaria. Passando-se à votação do encaminhamento da Indicação, foi o mesmo aprovado por unanimidade. Em seguida passou o Presidente da Mesa Diretora para a </w:t>
      </w:r>
      <w:r>
        <w:rPr>
          <w:b/>
          <w:sz w:val="24"/>
        </w:rPr>
        <w:t xml:space="preserve">DISTRIBUIÇÃO DE DEPROJETOS, </w:t>
      </w:r>
      <w:r>
        <w:rPr>
          <w:sz w:val="24"/>
        </w:rPr>
        <w:t xml:space="preserve">encaminhando à Comissão Geral de Pareceres os seguintes Projetos: Projeto de Lei Nº023/2016 (número zero vinte e três barra dois mil e dezesseis) que alterava a redação da Lei Municipal Nº170/1996 e dava outras providências e Projeto de Lei Legislativo Nº015/2016 (número zero quinze barra dois mil e dezesseis) que instituía a forma oficial de publicação dos atos normativos e administrativos no âmbito do Poder  Legislativ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SEXA</w:t>
      </w:r>
      <w:r>
        <w:rPr>
          <w:sz w:val="24"/>
          <w:szCs w:val="24"/>
        </w:rPr>
        <w:t>GÉSIMA OITAV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</w:rPr>
        <w:t xml:space="preserve">de Presidente Lucena-RS. Dando continuidade, como não havia </w:t>
      </w:r>
      <w:r>
        <w:rPr>
          <w:bCs/>
          <w:sz w:val="24"/>
        </w:rPr>
        <w:t xml:space="preserve">projetos em pauta, passou o Presidente da Mesa Diretora para o período do </w:t>
      </w:r>
      <w:r>
        <w:rPr>
          <w:b/>
          <w:bCs/>
          <w:sz w:val="24"/>
        </w:rPr>
        <w:t>GRANDE EXPEDIENTE.</w:t>
      </w:r>
      <w:r>
        <w:rPr>
          <w:bCs/>
          <w:sz w:val="24"/>
        </w:rPr>
        <w:t xml:space="preserve"> Como não havia vereadores inscritos e mais nada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09 (nove) de novemb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4:00Z</dcterms:created>
  <dc:creator>.</dc:creator>
  <dc:description/>
  <dc:language>en-US</dc:language>
  <cp:lastModifiedBy>CÂMARA</cp:lastModifiedBy>
  <cp:lastPrinted>2016-11-04T15:24:00Z</cp:lastPrinted>
  <dcterms:modified xsi:type="dcterms:W3CDTF">2016-11-21T13:14:00Z</dcterms:modified>
  <cp:revision>2</cp:revision>
  <dc:subject/>
  <dc:title>ATA DA CENTÉSIMA SEPTUAGÉSIMA SEXTA REUNIÃO ORDINÁRIA DO QUARTO PERÍODO LEGISLATIVO DA TERCEIRA LEGISLATURA, REALIZADA NO DIA 29 DE DEZEMBRO DE 2004</dc:title>
</cp:coreProperties>
</file>