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QUADRAGÉSIMA TERCEIRA REUNIÃO ORDINÁRIA DO QUARTO PERÍODO LEGISLATIVO DA QUINTA LEGISLATURA, REALIZADA NO DIA 25 DE ABRIL DE 2012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vinte e cinco dias do mês de abril do ano de dois mil e doze, às dezenove horas e trinta e cinco minutos, reuniu-se ordinariamente o Poder Legislativo em sua Sede, sob a Presidência da vereadora Marlene Koepsel Backes, estando ainda presentes os seguintes edis: Marcos Aurélio Heylmann, Ricardo Trierweiler, Airton José Weber, Joice Silvinha Froehlich, Cleiton Trierveiler, Gilmar Führ, Roque Adelmo Rambo e Denise Raquel Vogel Staudt. A Presidente declarou aberta a Reunião e após colocou em discussão a Ata da Reunião Ordinária Nº141(número cento e quarenta e um). Como ninguém se manifestou, colocou-a em votação. Sendo a mesma aprovada com 7 (sete) votos favoráveis e uma abstenção. Absteve-se de votar a vereadora Denise R. V. Staudt por não ter participado da referida Reunião. Após, solicitou a Presidente da Mesa Diretora à Vice-Presidente da Mesa Diretora, vereadora Denise R. V. Staudt, que procedesse a leitura da Ata da Reunião Ordinária anterior. Procedida a leitura, colocou a Presidente da Mesa Diretora a mesma em discussão. Sendo que ninguém se manifestou. Passando-se à votação da Ata, foi esta aprovada por unanimidade. Após, solicitou a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Poder Executivo Municipal o Of.Cam.n°018/GAB/2012 (ofício Câmara número zero dezoito barra dois mil e doze) encaminhando os Projetos de Lei: Projeto de Lei Nº028/2012 (número zero vinte e oito barra dois mil e doze) que cria Fundo Municipal do Meio Ambiente-FAMMA, e dá outras providências e o Projeto de Lei Nº029/2012 (número zero vinte e nove barra dois mil e doze) que cria o Conselho Municipal de Defesa do Meio Ambiente – COMDEMA. Do vereador Marcos A. Heylmann o Of.nº012/MAH/2012 (ofício número zero doze barra dois mil e doze), solicitando que após os trâmites regimentais fosse encaminhada ao Poder Executivo Municipal, a Indicação Nº010/2012 (número zero dez barra dois mil e doze), que seguia em anexo. Do vereador Gilmar Führ o Of.nº006/GF/2012 (ofício número zero zero seis barra dois mil e doze) encaminhando, em anexo, a Indicação de Nº005/2012 (número zero zero cinco barra dois mil e doze) e solicitando ao mesmo tempo que esta fosse colocada sob apreciação plenária e recebido voto favorável da maioria, encaminhada ao Poder Executivo Municipal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 a Presidente da Mesa Diretora à apreciação das proposições apresentadas. Solicitou ao Secretário da Câmara que procedesse a leitura destas à medida que fossem apreciadas. Iniciando o</w:t>
      </w:r>
      <w:r>
        <w:rPr>
          <w:sz w:val="24"/>
          <w:szCs w:val="24"/>
        </w:rPr>
        <w:t xml:space="preserve"> Secretário da Câmara pela leitura da Indicação de Nº010/2012 (número zero dez barra dois mil e doze) apresentada pelo vereador Marcos A. Heylmann, dirigida ao Poder Executivo Municipal. Nesta indicou o uso de crachá de identificação pelos funcionários do Posto de Saúde. </w:t>
      </w:r>
      <w:r>
        <w:rPr>
          <w:sz w:val="24"/>
        </w:rPr>
        <w:t xml:space="preserve">Colocada a Indicação em discussão, ninguém se manifestou. Passando-se à votação do encaminhamento da Indicação, foi o mesmo aprovado por unanimidade. Em seguida </w:t>
      </w:r>
      <w:r>
        <w:rPr>
          <w:sz w:val="24"/>
          <w:szCs w:val="24"/>
        </w:rPr>
        <w:t>procedeu o Secretário da Câmara a leitura da Indicação Nº005/2012 (número zero zero cinco barra dois mil e doze) apresentada pelo vereador Gilmar Führ, dirigida ao Poder Executivo Municipal. Nesta indicou a instalação de reservatório de água da rede pública na área de lazer localizada junto à Rua Lobo da Costa. Colocada a Indicação em discussão, expôs o vereador Gilmar Führ que na parte alta da Rua Lobo da Costa existe poço artesiano perfurado, bastando somente a instalação de reservatório. Comentou que na parte alta a água demora de 6 (seis) a 8 (oito) horas a  mais para  chegar,  em  caso  de  falta  de  água.  Disse  o</w:t>
      </w:r>
      <w:r>
        <w:rPr>
          <w:spacing w:val="-4"/>
          <w:sz w:val="24"/>
          <w:szCs w:val="24"/>
        </w:rPr>
        <w:t xml:space="preserve">  vereador  Gilmar  Führ  que  até  encher  os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A DA CENTÉSIMA QUADRA</w:t>
      </w:r>
      <w:r>
        <w:rPr>
          <w:sz w:val="24"/>
          <w:szCs w:val="24"/>
        </w:rPr>
        <w:t xml:space="preserve">GÉSIMA TERCEIRA </w:t>
      </w:r>
      <w:r>
        <w:rPr>
          <w:bCs/>
          <w:sz w:val="24"/>
          <w:szCs w:val="24"/>
        </w:rPr>
        <w:t>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pacing w:val="-4"/>
          <w:sz w:val="24"/>
          <w:szCs w:val="24"/>
        </w:rPr>
        <w:t xml:space="preserve">reservatórios das casas localizadas na parte baixa da referida Rua demora o citado período, deixando a população da parte alta sem água. Sendo que se fosse feita a instalação do referido reservatório, se iria acabar com o problema. Comentou também no momento o vereador Marcos A. Heylmann que da última vez que ocorreu a falta de água no local citado, demorou cerca de oito horas até a água chegar à parte alta. Expôs também o vereador Marcos A. Heylmann que muitas pessoas haviam lhe telefonado relatando a falta de água. E que havia entrado em contato com o Prefeito no período da manhã e que este havia informado que havia queimado a bomba de água do poço que abastece a população da Rua Lobo da Costa e demais ruas da Sede. Porém, que, naquele instante já havia sido substituída a bomba e que o abastecimento de água iria ocorrer gradativamente, sendo que até a metade da tarde deveria estar normalizado. Porém havia demorado oito horas até a água chegar à parte alta, enquanto que na parte baixa havia água. Comentou ainda no instante, a Presidente da Mesa Diretora que neste caso bastaria instalar reservatório de água junto a Rua Lobo da Costa que seria solucionado o problema da demora no reabastecimento de água. Passando-se à votação do encaminhamento da Indicação, foi o mesmo aprovado por unanimidade dos vereadores presentes. Em sequência, passou a Presidente da Mesa Diretora para a </w:t>
      </w:r>
      <w:r>
        <w:rPr>
          <w:b/>
          <w:spacing w:val="-4"/>
          <w:sz w:val="24"/>
          <w:szCs w:val="24"/>
        </w:rPr>
        <w:t>DISTRIBUIÇÃO DE PRIJETOS.</w:t>
      </w:r>
      <w:r>
        <w:rPr>
          <w:spacing w:val="-4"/>
          <w:sz w:val="24"/>
          <w:szCs w:val="24"/>
        </w:rPr>
        <w:t xml:space="preserve"> Encaminhando a Presidente da Mesa Diretora para a Comissão Geral de Pareceres os seguintes Projetos: </w:t>
      </w:r>
      <w:r>
        <w:rPr>
          <w:spacing w:val="-4"/>
          <w:sz w:val="24"/>
        </w:rPr>
        <w:t>Projeto de Lei Nº028/2012 (número zero vinte e oito barra dois mil e doze) que cria Fundo Municipal do Meio Ambiente-FAMMA, e dá outras providências e o Projeto de Lei Nº029/2012 (número zero vinte e nove barra dois mil e doze) que cria o Conselho Municipal de Defesa do Meio Ambiente – COMDEMA.</w:t>
      </w:r>
      <w:r>
        <w:rPr>
          <w:spacing w:val="-4"/>
          <w:sz w:val="24"/>
          <w:szCs w:val="24"/>
        </w:rPr>
        <w:t xml:space="preserve"> Dando continuidade, passou a Presidente da Mesa Diretora para a </w:t>
      </w:r>
      <w:r>
        <w:rPr>
          <w:b/>
          <w:spacing w:val="-4"/>
          <w:sz w:val="24"/>
          <w:szCs w:val="24"/>
        </w:rPr>
        <w:t>ORDEM DO DIA.</w:t>
      </w:r>
      <w:r>
        <w:rPr>
          <w:spacing w:val="-4"/>
          <w:sz w:val="24"/>
          <w:szCs w:val="24"/>
        </w:rPr>
        <w:t xml:space="preserve"> Estando em pauta o Projeto de Lei Nº027/2012 (número zero vinte e sete barra dois mil e doze). Considerando que o Presidente da Comissão Geral de Pareceres, vereador Ricardo Trierweiler já havia encaminhado à Mesa Diretora o parecer do Projeto em pauta, procedeu a Presidente a leitura do parecer do Projeto de Lei Nº027/2012 (número zero vinte e sete barra dois mil e doze) que autorizava o Poder Executivo a abrir crédito adicional especial no valor total de R$120.000,00 (cento e vinte mil reais) e dava outras providências. </w:t>
      </w:r>
      <w:r>
        <w:rPr>
          <w:bCs/>
          <w:spacing w:val="-4"/>
          <w:sz w:val="24"/>
          <w:szCs w:val="24"/>
        </w:rPr>
        <w:t xml:space="preserve">Neste expôs a Comissão Geral de Pareceres que a </w:t>
      </w:r>
      <w:r>
        <w:rPr>
          <w:spacing w:val="-4"/>
          <w:sz w:val="24"/>
        </w:rPr>
        <w:t xml:space="preserve">abertura de crédito adicional de que tratava o presente Projeto de Lei tinha a finalidade de promover adequação dos recursos obtidos através de convênio firmado com o Estado do Rio Grande do Sul, ao orçamento de 2012. Tais recursos destinavam-se a aquisição de uma ambulância cujas finalidades estavam descritas na justificativa do Projeto. O assunto envolvia o interesse público, daí porque, nenhuma objeção a fazer. Considerando o mesmo, opinou a Comissão Geral de Pareceres de forma favorável à aprovação do Projeto de Lei. Colocado o Projeto de Lei em discussão, ninguém se manifestou. Passando-se à votação do Projeto de Lei, foi o mesmo aprovado por unanimidade. Em continuidade, </w:t>
      </w:r>
      <w:r>
        <w:rPr>
          <w:spacing w:val="-4"/>
          <w:sz w:val="24"/>
          <w:szCs w:val="24"/>
        </w:rPr>
        <w:t xml:space="preserve">como não havia </w:t>
      </w:r>
      <w:r>
        <w:rPr>
          <w:spacing w:val="-4"/>
          <w:sz w:val="24"/>
        </w:rPr>
        <w:t xml:space="preserve">vereadores inscritos no </w:t>
      </w:r>
      <w:r>
        <w:rPr>
          <w:spacing w:val="-4"/>
          <w:sz w:val="24"/>
          <w:szCs w:val="24"/>
        </w:rPr>
        <w:t xml:space="preserve">período do </w:t>
      </w:r>
      <w:r>
        <w:rPr>
          <w:b/>
          <w:spacing w:val="-4"/>
          <w:sz w:val="24"/>
          <w:szCs w:val="24"/>
        </w:rPr>
        <w:t>GRANDE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EXPEDIENTE </w:t>
      </w:r>
      <w:r>
        <w:rPr>
          <w:spacing w:val="-4"/>
          <w:sz w:val="24"/>
          <w:szCs w:val="24"/>
        </w:rPr>
        <w:t xml:space="preserve">e como mais nada houvesse para ser deliberado, agradeceu a Presidente da Mesa Diretora à jornalista Camila do Jornal O Diário, por ter prestigiado a Reunião e declarou-a encerrada, convocando a seguinte em caráter ordinário, para o dia 02 (dois) de maio, do corrente ano, às dezenove horas e trinta minutos, na Sede deste Poder. E, para constar, César Alberto Karling, Secretário da Câmara, elaborou a presente Ata, a qual após lida e aprovada será subscrita pelo Secretário e Presidente da Mesa Diretora. </w:t>
      </w:r>
      <w:bookmarkStart w:id="0" w:name="OLE_LINK3"/>
      <w:bookmarkStart w:id="1" w:name="OLE_LINK4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O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1:00Z</dcterms:created>
  <dc:creator>.</dc:creator>
  <dc:description/>
  <cp:keywords/>
  <dc:language>en-US</dc:language>
  <cp:lastModifiedBy>Lucena</cp:lastModifiedBy>
  <cp:lastPrinted>2012-04-30T09:31:00Z</cp:lastPrinted>
  <dcterms:modified xsi:type="dcterms:W3CDTF">2012-04-30T12:32:00Z</dcterms:modified>
  <cp:revision>3</cp:revision>
  <dc:subject/>
  <dc:title>ATA DA CENTÉSIMA SEPTUAGÉSIMA SEXTA REUNIÃO ORDINÁRIA DO QUARTO PERÍODO LEGISLATIVO DA TERCEIRA LEGISLATURA, REALIZADA NO DIA 29 DE DEZEMBRO DE 2004</dc:title>
</cp:coreProperties>
</file>