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2"/>
      <w:bookmarkEnd w:id="3"/>
      <w:bookmarkEnd w:id="4"/>
      <w:bookmarkEnd w:id="5"/>
      <w:r>
        <w:rPr>
          <w:b/>
          <w:lang w:val="pt-PT"/>
        </w:rPr>
        <w:t>ATA DA QUINQUAGÉSIMA REUNIÃO ORDINÁRIA DO SEGUNDO PERÍODO LEGISLATIVO DA OITAVA LEGISLATURA, REALIZADA NO DIA 09 DE MARÇ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pt-PT"/>
        </w:rPr>
        <w:t>Aos nove dias do mês de março do ano de dois mil e vinte e dois, às dezenove horas e trinta minutos</w:t>
      </w:r>
      <w:r>
        <w:rPr>
          <w:color w:val="000000"/>
        </w:rPr>
        <w:t>, reuniu-se ordinariamente o Poder Legislativo em sua Sede, sob a Presidência da Vereadora Eva Schmitt, presentes os seguintes parlamentares: Airton Michel, André A. Kohler, Daniel Krummenauer, Karen P. H. Schaeffer, Carine Medtler, Roque F. Neckel, Susana Exner, Valmir Eckardt, e registro a presença da assessora jurídica Dra. Mariana Klein. A Presidente abriu a sessão leu o convite da Secretaria Municipal de Saúde da 1º Conferência Municipal sobre Saúde Mental, que se realizará no dia 07/03/2022, às 14 h, na sede do CRAS; e em seguida distribuiu a Ata da Sessão Ordinária nº 049/2022, e colocou em discussão e votação a Ata da Sessão Ordinária nº 048/2022, que foi aprovada por seis votos favoráveis e duas abstenções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RRESPONDÊNCIAS RECEBIDAS</w:t>
      </w:r>
      <w:r>
        <w:rPr>
          <w:color w:val="000000"/>
        </w:rPr>
        <w:t xml:space="preserve">: Of. nº 014/2022 do Poder Executivo que encaminhou retificação parcial do texto do PL nº 017/2022.  Of. nº 015/2022 do Poder Executivo que encaminhou o PL nº 018/2022.   Of. nº 016/2022 do Poder Executivo que encaminhou o PL nº 019/2022.  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Nenhuma proposição foi apresentada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 xml:space="preserve">Foram distribuídos e entregues à Comissão Geral de Pareceres os PLs nº 018 e 019/2022 do Poder Executiv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ORDEM DO DIA</w:t>
      </w:r>
      <w:r>
        <w:rPr>
          <w:bCs/>
        </w:rPr>
        <w:t xml:space="preserve">: Foi feita a leitura do parecer favorável da Comissão Geral de Pareceres do PL nº 017/2022 que 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CRIA E INCLUI CARGO NO QUADRO DOS CARGOS EM COMISSÃO E FUNÇÕES GRATIFICADAS, AUTORIZA A ABERTURA DE CRÉDITO ADICIONAL ESPECIAL NO VALOR DE R$ 48.800,00 (QUARENTA E OITO MIL E OITOCENTOS REAIS) E DÁ OUTRAS PROVIDÊNCIAS</w:t>
      </w:r>
      <w:r>
        <w:rPr>
          <w:sz w:val="22"/>
          <w:szCs w:val="22"/>
        </w:rPr>
        <w:t>”</w:t>
      </w:r>
      <w:r>
        <w:rPr>
          <w:color w:val="000000"/>
          <w:sz w:val="20"/>
          <w:szCs w:val="20"/>
        </w:rPr>
        <w:t xml:space="preserve">; </w:t>
      </w:r>
      <w:r>
        <w:rPr>
          <w:iCs/>
          <w:color w:val="000000"/>
        </w:rPr>
        <w:t>e foi colocado em discussão e aprovado por sete votos favoráveis e um contrári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rFonts w:eastAsia="OratorBT-FifteenPitch"/>
          <w:b/>
          <w:b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sem outras deliberações, a Presidente leu uma mensagem em comemoração ao Dia Internacional da Mulher e marcou a sessão seguinte em caráter ordinário para o dia 16 de março de 2022, às 19h 30min, nesta sede legislativa; agradeceu aos munícipes presentes e encerrou a sessão </w:t>
      </w:r>
      <w:r>
        <w:rPr>
          <w:rFonts w:eastAsia="OratorBT-FifteenPitch"/>
        </w:rPr>
        <w:t>(a íntegra dessa Sessão Ordinária está gravada nos áudios da sessão do dia 09/03/2022).</w:t>
      </w:r>
    </w:p>
    <w:p>
      <w:pPr>
        <w:pStyle w:val="Normal"/>
        <w:spacing w:lineRule="auto" w:line="360"/>
        <w:jc w:val="both"/>
        <w:rPr>
          <w:rFonts w:eastAsia="OratorBT-FifteenPitch"/>
          <w:lang w:eastAsia="en-US"/>
        </w:rPr>
      </w:pPr>
      <w:r>
        <w:rPr>
          <w:rFonts w:eastAsia="OratorBT-FifteenPitch"/>
          <w:lang w:eastAsia="en-US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bookmarkStart w:id="14" w:name="OLE_LINK5"/>
      <w:bookmarkStart w:id="15" w:name="OLE_LINK6"/>
      <w:r>
        <w:rPr/>
        <w:tab/>
        <w:t xml:space="preserve">   SECRETÁRIA</w:t>
        <w:tab/>
        <w:tab/>
        <w:tab/>
        <w:t xml:space="preserve">                        PRESIDENTE</w:t>
      </w:r>
      <w:bookmarkEnd w:id="14"/>
      <w:bookmarkEnd w:id="15"/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26:00Z</dcterms:created>
  <dc:creator>Micro 01</dc:creator>
  <dc:description/>
  <dc:language>en-US</dc:language>
  <cp:lastModifiedBy>Cesar</cp:lastModifiedBy>
  <cp:lastPrinted>2022-02-09T09:07:00Z</cp:lastPrinted>
  <dcterms:modified xsi:type="dcterms:W3CDTF">2022-03-18T00:26:00Z</dcterms:modified>
  <cp:revision>2</cp:revision>
  <dc:subject/>
  <dc:title>ATA DA SEXAGÉSIMA SEGUNDA REUNIÃO ORDINÁRIA DO SEGUNDO PERÍODO LEGISLATIVO DA QUARTA LEGISLATURA, REALIZADA NO DIA 14 DE JUNHO</dc:title>
</cp:coreProperties>
</file>