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DÉCIMA TERCEIRA</w:t>
      </w:r>
      <w:r>
        <w:rPr>
          <w:spacing w:val="-4"/>
        </w:rPr>
        <w:t xml:space="preserve"> REUNIÃO ORDINÁRIA DA TERCEIRA SESSÃO </w:t>
      </w:r>
      <w:r>
        <w:rPr>
          <w:spacing w:val="-6"/>
        </w:rPr>
        <w:t>LEGISLATIVA DA TERCEIRA LEGISLATURA, REALIZADA NO DIA 06 DE AGOSTO DE 2003.</w:t>
      </w:r>
    </w:p>
    <w:p>
      <w:pPr>
        <w:pStyle w:val="Normal"/>
        <w:jc w:val="both"/>
        <w:rPr/>
      </w:pPr>
      <w:r>
        <w:rPr/>
      </w:r>
    </w:p>
    <w:p>
      <w:pPr>
        <w:pStyle w:val="Normal"/>
        <w:jc w:val="both"/>
        <w:rPr/>
      </w:pPr>
      <w:r>
        <w:rPr/>
        <w:t>Aos seis dias do mês de agosto do ano de dois mil e três, às dezenove horas e trinta minutos, reuniu</w:t>
        <w:noBreakHyphen/>
        <w:t>se ordinariamente o Poder Legislativo, em sua Sede, sob a Presidência do vereador Angelino Ferreira Neckel, estando ainda presentes os seguintes edis: José Lauri Brill, Jaime Leandro Heilmann, Ricardo Trierweiler, Paulo Antônio Medtler, Airton José Weber, Luiz José Spaniol, Dário José Kuhn e Adelar Henrique Schmitt.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José L. Brill por não ter participado da reunião anterior. Em seguida, como fazia-se presente a Secretária da Saúde, Senhora Maria Beatris Weber Enzweiler, com o intuito de apresentar relatório da gestão da saúde referente o primeiro trimestre do ano em curso, concedeu-lhe o Presidente da Mesa Diretora, a palavra. Fazendo uso da palavra a Secretária da Saúde, cumprimentou a todos e expondo que apresentaria relatório de gestão da saúde do primeiro trimestre de 2003(dois mil e três). Apresentou a Secretária, os valores referente o saldo das contas dos recursos federais, estaduais e municipais em 31(trinta e um) de dezembro do ano passado, os gastos do referido trimestre e o saldo ainda em caixa. Também apresentou o índice dos gastos do orçamento municipal, aplicados na Saúde, no período em questão. A Secretária na oportunidade, também fez relato das atividades, procedimentos, realizados na unidade de saúde e nos hospitais e do número de exames de laboratório feitos pelo Sistema Único de Saúde e dos custeados pela Prefeitura. Em seguida, colocou-se a disposição para esclarecimento de dúvidas. Aproveitou o momento, o vereador Airton J. Weber para questionar a Secretária, sobre o quanto da saúde havia sido municipalizado. Respondeu a Secretária que parte havia sido municipalizada. Também questionou a Secretária sobre o Projeto de Lei Nº21(número vinte e um), o qual autorizava a compra de medicamentos mais baratos, direto do fornecedor. Indagou se esses eram somente para o gasto na unidade de saúde ou também para a distribuição à população. Respondeu a Secretária, Senhora Maria B. W. Enzweiler, que os medicamentos que não vinham do governo referente a farmácia básica, esses também eram distribuídos, mediante prescrição médica. Aproveitou ainda a oportunidade, a Secretária para fazer alguns esclarecimentos. Observou que as obrigações dos municípios estavam aumentando constamente enquanto que o dinheiro de repasses estava sendo cortado cada vez mais. Destacou que havia ocorrido corte no número de AIHs, sendo esse somente de 10(dez) mensais, para o Município de Presidente Lucena. E, que era complicado pois as vezes chegava na metade do mês e já haviam acabado. Observou a Secretária que no mês passado haviam faltado três AIHs, mas que o Hospital havia segurado esses laudos para serem repassados para esse mês. Só que como faltavam sempre, estaria-se nessa situação. Explicou que havia ocorrido corte de 50%(cinqüenta por cento) do número de AIHs  do Rio Grande do Sul. E que apesar de o SUS ser universal, cada município tinha sua cota para gastar com seus munícipes. Ainda no instante, perguntou o vereador Airton J. Weber à Secretária, se a funcionária do Posto de Saúde, Patrícia, havia feito concurso para faxineira ou para outra função. Respondeu a Secretária que a referida funcionária era concursada para o cargo de servente. Questionou o vereador Airton J. Weber, que nesse caso como podia ser que a mesma em seu trabalho media pressão das pessoas. E perguntou se ela tinha algum curso para fazer o mesmo. Respondeu a Secretária que a referida funcionária tinha curso de técnica  em  enfermagem  e portanto</w:t>
      </w:r>
    </w:p>
    <w:p>
      <w:pPr>
        <w:pStyle w:val="Corpodetexto2"/>
        <w:tabs>
          <w:tab w:val="clear" w:pos="1134"/>
        </w:tabs>
        <w:rPr/>
      </w:pPr>
      <w:r>
        <w:rPr/>
        <w:t>segue ...</w:t>
      </w:r>
    </w:p>
    <w:p>
      <w:pPr>
        <w:pStyle w:val="Normal"/>
        <w:numPr>
          <w:ilvl w:val="0"/>
          <w:numId w:val="0"/>
        </w:numPr>
        <w:jc w:val="both"/>
        <w:outlineLvl w:val="0"/>
        <w:rPr/>
      </w:pPr>
      <w:r>
        <w:rPr>
          <w:spacing w:val="-22"/>
        </w:rPr>
        <w:t xml:space="preserve">ATA DA CENTÉSIMA  DÉCIMA  TERCEIRA  REUNIÃO  ORDINÁRIA DA TERCEIRA LEGISLATURA </w:t>
        <w:noBreakHyphen/>
        <w:t xml:space="preserve"> FOLHA 02</w:t>
      </w:r>
    </w:p>
    <w:p>
      <w:pPr>
        <w:pStyle w:val="Normal"/>
        <w:jc w:val="both"/>
        <w:rPr>
          <w:spacing w:val="-22"/>
        </w:rPr>
      </w:pPr>
      <w:r>
        <w:rPr>
          <w:spacing w:val="-22"/>
        </w:rPr>
      </w:r>
    </w:p>
    <w:p>
      <w:pPr>
        <w:pStyle w:val="Normal"/>
        <w:jc w:val="both"/>
        <w:rPr/>
      </w:pPr>
      <w:r>
        <w:rPr/>
        <w:t xml:space="preserve">não havia problema nenhum, podendo as pessoas confiarem. Frisou a Secretária, que a funcionária somente fazia o mesmo em caso da falta de profissional responsável, pois as vezes acontecia de essa ter que sair numa emergência para acompanhar paciente. Comentou ainda a Secretária que não via motivos para a mencionada funcionária não poder realizar essa atividade. E que ela gostava e seria bom, pois não perderia a prática. Na oportunidade, questionou o vereador Adelar H. Schmitt a Secretária sobre a resposta apresentada a seu pedido de informação. Disse o vereador Adelar H. Schmitt, que das quatro perguntas que apresentara, três haviam sido respondidas, mas uma não. E, perguntou à Secretária o que era feito com os medicamentos destinados aos diabéticos e hipertensos que não participavam das reuniões. Respondeu a Secretária, que os mesmos eram repassados, pois cada mês preparavam o pacotinho de cada um. Observou o vereador Adelar H. Schmitt que se o hipertenso ou diabético não participava da reunião não recebia o medicamento e questionou o que era feito com essa medicação. Respondeu a Secretária que era repassado para outros numa próxima reunião, pois nunca tinha medicação o suficiente, de forma que sobrasse. Indagou o vereador Adelar H. Schmitt se não vinha medicação em quantidade X(xis) para todos os munícipes cadastrados como diabéticos e hipertensos. Respondeu a Secretária que não, pois não vinha o suficiente. Lembrou a Secretária que existia o programa do governo chamado hiperdia que havia começado na metade do ano passado, onde tiveram que cadastrar todos os hipertensos, e que enviaram o cadastro, mas que agora com a troca de governo isso havia ficado um pouco parado, só que já fora comunicada de que em breve seria repassada a medicação para todos, o que até o momento não estava acontecendo. Comentou o vereador Adelar H. Schmitt, que pensara que vinha medicação para todos e que se talvez não fosse entregue deveria ser devolvida. Explicou ainda a Secretária que a exigência da participação nas reuniões era orientação que recebiam e que estava na norma técnica, sendo essa um livro e que estava a disposição. Falou que conforme ficara sabendo, haveria muito a exigência em atingir as metas que o ministério colocava. Disse que tudo que estivesse relacionado à hipertensão, como óbitos por ataque cardíaco, derrame, influenciaria. Destacou que precisavam desenvolver trabalho com os hipertensos, pois se não fizessem nada e houvesse morte, o município seria penalizado. Apresentados os devidos esclarecimentos, agradeceu a Secretária o espaço. Também agradeceu o Presidente da Mesa Diretora à Secretária pelas informações apresentadas e passou para a leitura das </w:t>
      </w:r>
      <w:r>
        <w:rPr>
          <w:b/>
        </w:rPr>
        <w:t xml:space="preserve">CORRESPONDÊNCIAS RECEBIDAS, </w:t>
      </w:r>
      <w:r>
        <w:rPr/>
        <w:t>onde</w:t>
      </w:r>
      <w:r>
        <w:rPr>
          <w:b/>
        </w:rPr>
        <w:t xml:space="preserve"> </w:t>
      </w:r>
      <w:r>
        <w:rPr/>
        <w:t>constavam: Do Conselho dos Vereadores da Região Sul – COVERSUL, o programa do VII Congresso dos Legislativos da Região Sul a realizar-se nos dias 13 a 15 de agosto de 2003, no Centro Municipal de Cultura de Gramado. Da Associação dos Servidores do Rio Grande do Sul – ASCAM, o programa do VII(sétimo) Simpósio de Orientação Municipalista a realizar-se no dia 22 de agosto de 2003, na Câmara Municipal de São Lourenço do Sul. Do Ministério da Educação os comunicados de nº40704/2003 e nº45917/2003, informando a liberação  de recursos financeiros destinados a garantir a execução de programas do Fundo Nacional de Desenvolvimento da Educação. Do Presidente  do 14º(décimo quarto) COREDE, Senhor Delmar Henrique Backes o Of.nº11/2003(ofício número onze barra dois mil e três), informando que haviam sido encaminhadas ao Governo do Estado 34(trinta e quatro) programas que fariam parte do orçamento de 2004(dois mil e quatro) e que no dia 06(seis) seria o dia da consulta popular. Do Diretor-Geral do Tribunal de Contas do Estado, César Augusto Pinto Ribeiro os ofícios de nº8268 e nº8278, encaminhando parecer do órgão referente as</w:t>
      </w:r>
      <w:r>
        <w:rPr>
          <w:spacing w:val="-2"/>
        </w:rPr>
        <w:t xml:space="preserve"> contas da gestão fiscal do Executivo</w:t>
      </w:r>
    </w:p>
    <w:p>
      <w:pPr>
        <w:pStyle w:val="Corpodetexto2"/>
        <w:tabs>
          <w:tab w:val="clear" w:pos="1134"/>
        </w:tabs>
        <w:rPr/>
      </w:pPr>
      <w:r>
        <w:rPr/>
        <w:t>segue ...</w:t>
      </w:r>
    </w:p>
    <w:p>
      <w:pPr>
        <w:pStyle w:val="Normal"/>
        <w:numPr>
          <w:ilvl w:val="0"/>
          <w:numId w:val="0"/>
        </w:numPr>
        <w:jc w:val="both"/>
        <w:outlineLvl w:val="0"/>
        <w:rPr/>
      </w:pPr>
      <w:r>
        <w:rPr>
          <w:spacing w:val="-22"/>
        </w:rPr>
        <w:t xml:space="preserve">ATA DA CENTÉSIMA  DÉCIMA  TERCEIRA  REUNIÃO  ORDINÁRIA DA TERCEIRA LEGISLATURA </w:t>
        <w:noBreakHyphen/>
        <w:t xml:space="preserve"> FOLHA 03</w:t>
      </w:r>
    </w:p>
    <w:p>
      <w:pPr>
        <w:pStyle w:val="Normal"/>
        <w:jc w:val="both"/>
        <w:rPr>
          <w:spacing w:val="-22"/>
        </w:rPr>
      </w:pPr>
      <w:r>
        <w:rPr>
          <w:spacing w:val="-22"/>
        </w:rPr>
      </w:r>
    </w:p>
    <w:p>
      <w:pPr>
        <w:pStyle w:val="Normal"/>
        <w:jc w:val="both"/>
        <w:rPr/>
      </w:pPr>
      <w:r>
        <w:rPr/>
        <w:t xml:space="preserve">e Legislativo Municipal deste Município, respectivamente.  Do Deputado Estadual Heitor Schuch o ofício de nº205/2003(número duzentos e cinco barra dois mil e três), informando que estava propondo a criação do Dia da Etnia Alemã no Rio Grande do Sul, a ser comemorado no dia 25 de julho e encaminhando em anexo, folder explicativo sobre o projeto. Do Poder Executivo Municipal, os ofícios: Of.Cam.Nº039/Gab/2003(ofício Câmara número zero trinta e nove barra gabinete barra dois mil e três) encaminhando resposta ao Pedido de Informação nº01/2003(número zero um barra dois mil e três) apresentado pelo vereador Adelar H. Schmitt, referente distribuição de medicamentos aos hipertensos e diabéticos; Of.Cam.Nº040/Gab/2003(ofício Câmara número zero quarenta barra gabinete barra dois mil e três) encaminhando o Projeto de Lei que instituía campanha para aumento da arrecadação do Município no exercício de 2003, autorizava e instituía premiação, e dava outras providências. Em continuidade como ninguém havia se inscrito no espaço das </w:t>
      </w:r>
      <w:r>
        <w:rPr>
          <w:b/>
        </w:rPr>
        <w:t>EXPOSIÇÕES PESSOAIS,</w:t>
      </w:r>
      <w:r>
        <w:rPr/>
        <w:t xml:space="preserve"> nem havendo proposições a serem apreciadas, passou o Presidente da Mesa Diretora para a </w:t>
      </w:r>
      <w:r>
        <w:rPr>
          <w:b/>
        </w:rPr>
        <w:t>DISTRIBUIÇÃO DE PROJETO</w:t>
      </w:r>
      <w:r>
        <w:rPr/>
        <w:t xml:space="preserve">. Entregando à Comissão Geral de Pareceres para que elaborasse parecer, o Projeto de Lei de Nº024/2003(número zero vinte e quatro barra dois mil e três) que instituía campanha para aumento da arrecadação do Município no exercício de 2003, autorizava e instituía premiação, e dava outras providências. Em seguida como não havia projetos na </w:t>
      </w:r>
      <w:r>
        <w:rPr>
          <w:b/>
        </w:rPr>
        <w:t>ORDEM DO DIA,</w:t>
      </w:r>
      <w:r>
        <w:rPr/>
        <w:t xml:space="preserve"> e considerando que os vereadores Airton J. Weber, Jaime L. Heilmann e Luiz J. Spaniol haviam se inscrito no período do </w:t>
      </w:r>
      <w:r>
        <w:rPr>
          <w:b/>
        </w:rPr>
        <w:t>GRANDE</w:t>
      </w:r>
      <w:r>
        <w:rPr/>
        <w:t xml:space="preserve"> </w:t>
      </w:r>
      <w:r>
        <w:rPr>
          <w:b/>
        </w:rPr>
        <w:t>EXPEDIENTE,</w:t>
      </w:r>
      <w:r>
        <w:rPr/>
        <w:t xml:space="preserve"> concedeu o Presidente da Mesa Diretora a palavra ao primeiro inscrito. Fazendo uso dessa o vereador Airton J. Weber, falou que agradecia a oportunidade, e que pretendera apresentar relatório que fizera mas percebera que estavam faltando dados e por isso passava a palavra ao segundo inscrito. Fazendo uso da palavra o vereador Jaime L. Heilmann, cumprimentou o Presidente da Mesa Diretora, demais vereadores, Prefeito Municipal, Secretária da Saúde, vereadora licenciada Lori Magdalena Messer, o Sargento Janier, o Assessor Jurídico Miguel, o Jornalista do Jornal O Diário Marco e demais munícipes presentes. Expôs que em primeiro lugar desejava agradecer as pessoas que haviam assinado o abaixo-assinado pedindo lombada eletrônica. Destacou que era importante a participação de todos e que haviam sido colhidas 520(quinhentos e vinte) assinaturas. Agradeceu também ao Sargento Janier pela ajuda no recolhimento das assinaturas. Expôs o vereador Jaime L. Heilmann, que ofício com o abaixo-assinado havia sido entregue ao Secretário dos Transportes Jair Foscarini, o qual havia-os deixado muito esperançosos de que seriam tomadas providências para em breve ser feita a instalação de lombada eletrônica defronte a Escola Guilherme Exner. Em segundo lugar desejava parabenizar os pais pelo dia dedicado a esses que transcorreria no domingo, próximo. Comentou o vereador Jaime L. Heilmann que até esses que já haviam partido ficavam vivos da memória das pessoas e que ele como pai desejava dizer que o maior prêmio não era o bem material mas sim o bem fraternal dos seus filhos, com eles. Comentou que muitas vezes via-se nos noticiários pais que matavam os filhos e filhos que matavam os pais, e que nesse caso estava havendo alguma coisa que não estava como deveria ser. Também na oportunidade, disse o vereador Jaime L. Heilmann que em nome do Presidente do COMUDE de Presidente Lucena, Jairo Evandro Heilmann e em seu nome como delegado, desejava fazer alguns agradecimentos. Agradeceu ao Prefeito Municipal Beto Stoffel por ter dado todo apoio neste dia de consulta popular que havia sido no presente dia e que ainda estava sendo. Disse que até às nove horas, dez horas, se fosse preciso estariam na rua e que sabia  que  neste</w:t>
      </w:r>
    </w:p>
    <w:p>
      <w:pPr>
        <w:pStyle w:val="Corpodetexto2"/>
        <w:tabs>
          <w:tab w:val="clear" w:pos="1134"/>
        </w:tabs>
        <w:rPr/>
      </w:pPr>
      <w:r>
        <w:rPr/>
        <w:t>segue ...</w:t>
      </w:r>
    </w:p>
    <w:p>
      <w:pPr>
        <w:pStyle w:val="Normal"/>
        <w:numPr>
          <w:ilvl w:val="0"/>
          <w:numId w:val="0"/>
        </w:numPr>
        <w:jc w:val="both"/>
        <w:outlineLvl w:val="0"/>
        <w:rPr/>
      </w:pPr>
      <w:r>
        <w:rPr>
          <w:spacing w:val="-22"/>
        </w:rPr>
        <w:t xml:space="preserve">ATA DA CENTÉSIMA  DÉCIMA  TERCEIRA  REUNIÃO  ORDINÁRIA DA TERCEIRA LEGISLATURA </w:t>
        <w:noBreakHyphen/>
        <w:t xml:space="preserve"> FOLHA 04</w:t>
      </w:r>
    </w:p>
    <w:p>
      <w:pPr>
        <w:pStyle w:val="Normal"/>
        <w:spacing w:lineRule="auto" w:line="360"/>
        <w:jc w:val="both"/>
        <w:rPr>
          <w:spacing w:val="-22"/>
        </w:rPr>
      </w:pPr>
      <w:r>
        <w:rPr>
          <w:spacing w:val="-22"/>
        </w:rPr>
      </w:r>
    </w:p>
    <w:p>
      <w:pPr>
        <w:pStyle w:val="TextBody"/>
        <w:rPr/>
      </w:pPr>
      <w:r>
        <w:rPr/>
        <w:t xml:space="preserve">momento havia gente trabalhando na consulta. Agradeceu também as pessoas que haviam ajudado na consulta popular, as quais haviam sido: Denise Vogel presidente da Mesa em Picada Schneider, Presidente da Câmara de Vereadores Angelino Neckel, Sargento Janier, Solange Stoffel, André Diefenbach, vereador Lauri Brill o qual sabia que após essa Reunião continuaria correndo atrás de assinaturas, o que era muito importante e também às demais pessoas as quais não mencionara, mas que de alguma forma haviam ajudado. Agradeceu igualmente aos senhores Valdir Müller das Malhas Ellis, ao Senhor Jandir Müller da Malharia Mapa da Malha, ao Senhor Aloísio Arnold da Malharia Iaraline e ao Senhor Victor Schneider da fábrica de canos Schneider, por terem aberto as portas para que pudessem entrar em seus estabelecimentos permitindo a seus empregados votar nas prioridades de nosso Município. Ainda aproveitou o momento para agradecer à Calçados Dilly, que mesmo não tendo permitido que entrassem na empresa, havia cedido espaço do lado de fora, próximo a quarita, para que seus funcionários votassem. Também agradeceu o vereador Jaime L. Heilmann à Diretora da Escola Guilherme Exner Senhora Virgínia Maria Weber e ao Vice-Diretor Gilson Dahl por terem permitido a consulta popular com os alunos, a qual estava ocorrendo neste momento, com urna instalada junto à Escola. Por último, agradeceu à população de Presidente Lucena por ter participado da votação, pois haviam sido muitos os que haviam votado nas prioridades municipais e regionais. Observou, que estava previsto passarem de casa em casa, mas que não conseguiram, por ser muito demorada essa votação. Aproveitou para pedir desculpas à aquelas pessoas que haviam ficado esperando e que não conseguiram passar. Mas destacou, houveram vários pontos de votação e que grande fora o número de votantes. Enfim, disse, que desejava parabenizar o Governo do Estado, por ter tido a idéia de permitir que votassem somente as pessoas que tivessem título de eleitor e por último, liberado a apresentação de carteira de identidade, desde que a pessoa tivesse título. Comentou que em anos anteriores a consulta virara bagunça, votando qualquer um, mesmo não tendo título ou comprovação de que era eleitor do Município, só para fazer número na lista. Disse, o vereador Jaime L. Heilmann que haviam feito a coisa de maneira séria e correta e que agora esperava que o Governo fizesse sua parte também, trazendo as prioridades aprovadas para o Município e para a Região do Vale do Paranhana/Encosta da Serra. Expôs que no dia seguinte estariam indo à Taquara para contagem dos votos e que certamente teriam resultado positivo do presente dia. Observou que o Sargento Janier estava aí ainda, prestando serviço, pois era o responsável, juntamente com o Presidente da Câmara pela urna montada nesta Casa, permitindo a quem não tivesse votado, fazê-lo. Por último, parabenizou ainda, o vereador Jaime L. Heilmann, a população lucenense por ter feito boa votação. Disse que dera para sentir que houvera interesse da população. E que isso tornava o trabalho gratificante, pois que não havia sido um dia fácil, mas sim de muito trabalho e que esperava que o resultado viesse no próximo ano. Concluída a manifestação do vereador Jaime L. Heilmann, concedeu o Presidente da Mesa Diretora, a palavra ao vereador Luiz J. Spaniol. Fazendo uso da palavra o vereador Luiz J. Spaniol, cumprimentou os colegas vereadores, Presidente da Câmara, Prefeito Municipal, Sargento Janier, jornalista do Jornal O Diário, Secretária da Saúde, assessor jurídico Miguel e demais pessoas da comunidade presentes. Após expôs que desejava falar sobre o Posto dos Correios. Disse que geralmente havia reclamação de correspondências que não eram entregues e que o Posto dos Correios deveria ser em outro local e não na Prefeitura. Comentou o vereador Luiz J. Spaniol que na sexta-feira dia 25(vinte e cinco) de  julho  estiveram,  acompanhados </w:t>
      </w:r>
    </w:p>
    <w:p>
      <w:pPr>
        <w:pStyle w:val="Corpodetexto2"/>
        <w:tabs>
          <w:tab w:val="clear" w:pos="1134"/>
        </w:tabs>
        <w:rPr/>
      </w:pPr>
      <w:r>
        <w:rPr/>
        <w:t>segue ...</w:t>
      </w:r>
    </w:p>
    <w:p>
      <w:pPr>
        <w:pStyle w:val="TextBody"/>
        <w:numPr>
          <w:ilvl w:val="0"/>
          <w:numId w:val="0"/>
        </w:numPr>
        <w:outlineLvl w:val="0"/>
        <w:rPr/>
      </w:pPr>
      <w:r>
        <w:rPr>
          <w:spacing w:val="-22"/>
        </w:rPr>
        <w:t xml:space="preserve">ATA DA CENTÉSIMA  DÉCIMA  TERCEIRA  REUNIÃO  ORDINÁRIA DA TERCEIRA LEGISLATURA </w:t>
        <w:noBreakHyphen/>
        <w:t xml:space="preserve"> FOLHA 05</w:t>
      </w:r>
    </w:p>
    <w:p>
      <w:pPr>
        <w:pStyle w:val="TextBody"/>
        <w:spacing w:lineRule="auto" w:line="360"/>
        <w:rPr>
          <w:spacing w:val="-22"/>
        </w:rPr>
      </w:pPr>
      <w:r>
        <w:rPr>
          <w:spacing w:val="-22"/>
        </w:rPr>
      </w:r>
    </w:p>
    <w:p>
      <w:pPr>
        <w:pStyle w:val="Normal"/>
        <w:jc w:val="both"/>
        <w:rPr/>
      </w:pPr>
      <w:r>
        <w:rPr/>
        <w:t>do Deputado Estadual Ronaldo Zulke, na Agência dos Correios de Novo Hamburgo para falar sobre o problema. Expôs o vereador Luiz J. Spaniol, que conversaram com o coordenador Clemente, responsável por essa região, e que esse lhes havia garantido que seriam tomadas providências. Sendo o primeiro passo a locação de prédio mais próximo do centro da Cidade visando facilitar às pessoas a retirada das correspondências e como segundo passo pretendia o referido coordenador conseguir pessoa, ao menos para meio dia, fazer a distribuição das correspondências, de moto. Disse que essa pessoa de moto deveria fazer a distribuição em  duas cidades e como exemplo citou Santa Maria do Herval e Presidente Lucena, sendo meio dia em cada cidade. Expôs ainda, o vereador Luiz J. Spaniol que o referido coordenador assumira ainda o compromisso de vir falar com o chefe do Executivo no Município. Aproveitou também a oportunidade, o vereador Luiz J. Spaniol para falar sobre as inaugurações que haviam ocorrido no sábado, dia 26(vinte e seis) de julho, último, passado. Disse que as obras haviam sido uma conquista da comunidade. Expôs que haviam sido realizadas assembléias com a presença de 400(quatrocentas), 500(quinhentas) pessoas que haviam escolhido essas prioridades. E, que discordava do colega Jaime L. Heilmann, quando esse dizia que todas haviam votado e que fora bagunça, pois que não havia sido. Observou que os jovens que haviam votado haviam sido alunos das escolas com mais de dezesseis anos. Comentou o vereador Luiz J. Spaniol, que em sua opinião isso fazia parte da democracia e que essa deveria ser oportunizada desde cedo. Também expôs o vereador Luiz J. Spaniol, que lamentava que os delegados e o conselheiro não tivessem sido lembrados e nem convidados para a solenidade de inauguração. Destacou, que os delegados haviam sido escolhidos pela comunidade e que esses haviam se dirigido várias vezes a Taquara e Porto Alegre, com seus próprios carros e pagando o combustível, visto que a Prefeitura não havia cedido veículo desde o início. Aproveitou também, o vereador Luiz J. Spaniol, o momento para citar as conquistas alcançadas com o Orçamento Participativo, destacando: o ensino médio, a cancha coberta da Escola Guilherme Exner a qual provavelmente seria inaugurada em breve, sala de aula da escola de Linha Nova Baixa, laboratório de informática equipado com 16(dezesseis) computadores, trator com implementos e recursos financeiros para a área da saúde. Concluída a manifestação do vereador Luiz J. Spaniol e como mais nada houvesse para ser deliberado agradeceu o Presidente da Mesa Diretora ao Prefeito Municipal, Secretária da Saúde, vereadora Lori M. Messer, Sargento Janier e aos demais munícipes presentes por terem prestigiado a Reunião, e ainda aproveitando a oportunidade, parabenizou os pais pela passagem do dia dedicado a esses. Comentou que todos os edis eram pais e que era uma alegria chegar em casa e a criança vir correndo e dar abraço no pai. Desejou também feliz dia dos pais a todos os pais, especialmente aos do Município de Presidente Lucena. Por fim, declarou encerrada a Reunião convocando a seguinte, em caráter ordinário, para o dia 13(treze) de agosto, do corrente ano, no mesmo horário e local. E, para constar, Ce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_____________________________________</w:t>
      </w:r>
    </w:p>
    <w:p>
      <w:pPr>
        <w:pStyle w:val="Normal"/>
        <w:rPr/>
      </w:pPr>
      <w:r>
        <w:rPr/>
        <w:t xml:space="preserve">                             </w:t>
      </w:r>
      <w:r>
        <w:rPr/>
        <w:t>SECRETÁRIO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4:00Z</dcterms:created>
  <dc:creator>Micro 01</dc:creator>
  <dc:description/>
  <dc:language>en-US</dc:language>
  <cp:lastModifiedBy>Micro 01</cp:lastModifiedBy>
  <dcterms:modified xsi:type="dcterms:W3CDTF">2006-07-19T13:40:00Z</dcterms:modified>
  <cp:revision>2</cp:revision>
  <dc:subject/>
  <dc:title/>
</cp:coreProperties>
</file>