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pt-PT"/>
        </w:rPr>
        <w:t xml:space="preserve">ATA DA </w:t>
      </w:r>
      <w:bookmarkStart w:id="0" w:name="OLE_LINK2"/>
      <w:bookmarkStart w:id="1" w:name="OLE_LINK1"/>
      <w:r>
        <w:rPr>
          <w:sz w:val="24"/>
          <w:szCs w:val="24"/>
          <w:lang w:val="pt-PT"/>
        </w:rPr>
        <w:t>CENTÉSIMA</w:t>
      </w:r>
      <w:bookmarkEnd w:id="0"/>
      <w:bookmarkEnd w:id="1"/>
      <w:r>
        <w:rPr>
          <w:sz w:val="24"/>
          <w:szCs w:val="24"/>
          <w:lang w:val="pt-PT"/>
        </w:rPr>
        <w:t xml:space="preserve"> </w:t>
      </w:r>
      <w:r>
        <w:rPr>
          <w:sz w:val="24"/>
          <w:szCs w:val="24"/>
        </w:rPr>
        <w:t xml:space="preserve">SEPTUAGÉSIMA QUARTA </w:t>
      </w:r>
      <w:r>
        <w:rPr>
          <w:sz w:val="24"/>
          <w:szCs w:val="24"/>
          <w:lang w:val="pt-PT"/>
        </w:rPr>
        <w:t>REUNIÃO ORDINÁRIA DO QUARTO PERÍODO LEGISLATIVO DA SEXTA LEGISLATURA, REALIZADA NO DIA 14 DE DEZEMBRO DE 2016.</w:t>
      </w:r>
    </w:p>
    <w:p>
      <w:pPr>
        <w:pStyle w:val="Normal"/>
        <w:jc w:val="both"/>
        <w:rPr>
          <w:sz w:val="28"/>
          <w:szCs w:val="24"/>
          <w:lang w:val="pt-PT"/>
        </w:rPr>
      </w:pPr>
      <w:r>
        <w:rPr>
          <w:sz w:val="28"/>
          <w:szCs w:val="24"/>
          <w:lang w:val="pt-PT"/>
        </w:rPr>
      </w:r>
    </w:p>
    <w:p>
      <w:pPr>
        <w:pStyle w:val="Normal"/>
        <w:tabs>
          <w:tab w:val="clear" w:pos="720"/>
          <w:tab w:val="left" w:pos="2268" w:leader="none"/>
          <w:tab w:val="left" w:pos="5670" w:leader="none"/>
          <w:tab w:val="left" w:pos="5954" w:leader="none"/>
        </w:tabs>
        <w:jc w:val="both"/>
        <w:rPr>
          <w:sz w:val="24"/>
        </w:rPr>
      </w:pPr>
      <w:r>
        <w:rPr>
          <w:sz w:val="24"/>
          <w:lang w:val="pt-PT"/>
        </w:rPr>
        <w:t>Aos quatorze dias do mês de dezembro do ano de dois mil e dezesseis às dezenove horas e trinta minutos</w:t>
      </w:r>
      <w:r>
        <w:rPr>
          <w:sz w:val="24"/>
        </w:rPr>
        <w:t xml:space="preserve">, reuniu-se ordinariamente o Poder Legislativo em sua Sede, sob a Presidência do vereador Pedro Lauri Schmitz, estando ainda presentes os seguintes edis: Rafael Schneider Weber, Cleiton Trierveiler, Luiz José Spaniol, Gilmar Führ, Joice Silvinha Froehlich, Roque Ferreira Neckel e Marlene Koepsel Backes. O Presidente declarou aberta a Reunião e de imediato, colocou em discussão a Ata da Reunião Ordinária Nº172 (número cento e setenta e dois). Como ninguém se manifestou, colocou-a em votação. Sendo a Ata aprovada por unanimidade. Após colocou o Presidente da Mesa Diretora em discussão a Ata da Audiência Pública que discutiu com a população o Projeto de Lei Nº024/2016 (número zero vinte e quatro barra dois mil e dezesseis). Como ninguém se manifestou, colocou-a em votação. Sendo a Ata aprovada com 7 (sete) votos favoráveis e uma abstenção. Absteve-se de votar o vereador Arlindo Vogel visto que não havia participado da referida audiência. Após colocou o Presidente da Mesa Diretora em discussão a Ata da Reunião Ordinária Nº173 (número cento e setenta e três). Como ninguém se manifestou, colocou-a em votação. Sendo a Ata aprovada com 7 (sete) votos favoráveis e uma abstenção. Absteve-se de votar o vereador Arlindo Vogel visto que não havia participado da referida reunião. Após solicitou o Presidente da Mesa Diretora ao Secretário da Câmara servidor César Alberto Karling que procedesse a leitura das </w:t>
      </w:r>
      <w:r>
        <w:rPr>
          <w:b/>
          <w:bCs/>
          <w:sz w:val="24"/>
        </w:rPr>
        <w:t>CORRESPONDÊNCIAS RECEBIDAS</w:t>
      </w:r>
      <w:r>
        <w:rPr>
          <w:sz w:val="24"/>
        </w:rPr>
        <w:t xml:space="preserve">, onde constavam: Do Poder Executivo Municipal o ofício: Ofício Cam.060/2016 (Câmara zero sessenta barra dois mil e dezesseis) encaminhando os Projetos de Lei Nº027/2016 (número zero vinte e sete barra dois mil e dezesseis), Nº028/2016 (número zero vinte e oito barra dois mil e dezesseis) e Nº029/2016 (número zero vinte e nove barra dois mil e dezesseis) para apreciação e votação. Em continuidade, como o vereador Gilmar Führ havia se inscrito no período das </w:t>
      </w:r>
      <w:r>
        <w:rPr>
          <w:b/>
          <w:bCs/>
          <w:sz w:val="24"/>
        </w:rPr>
        <w:t>EXPOSIÇÕES PESSOAIS</w:t>
      </w:r>
      <w:r>
        <w:rPr>
          <w:bCs/>
          <w:sz w:val="24"/>
        </w:rPr>
        <w:t xml:space="preserve">, concedeu-lhe o Presidente da Mesa Diretora a palavra. Fazendo uso da palavra o vereador Gilmar Führ, cumprimentou os presentes e após expôs que estava fazendo uso do espaço para solicitar a inclusão dos </w:t>
      </w:r>
      <w:r>
        <w:rPr>
          <w:sz w:val="24"/>
        </w:rPr>
        <w:t>Projetos de Lei Nº027/2016 (número zero vinte e sete barra dois mil e dezesseis), Nº028/2016 (número zero vinte e oito barra dois mil e dezesseis) e Nº029/2016 (número zero vinte e nove barra dois mil e dezesseis) na pauta de votações da presente Sessão. Expôs o vereador Gilmar Führ que para não haver prejuízos aos serviços oferecidos à população, seria necessário que os projetos Nº027/2016 (número zero vinte e sete barra dois mil e dezesseis) e Nº028/2016 (número zero vinte e oito barra dois mil e dezesseis) fossem aprovados ainda no presente ano e por ser a última sessão antes do recesso, seria necessário que os Projetos fossem apreciados. Também expôs o vereador Gilmar Führ que seria importante que o Projeto de Lei Nº029/2016 (número zero vinte e nove barra dois mil e dezesseis) fosse apreciado na presente sessão de forma a evitar problemas relacionados ao orçamento do presente ano e que poderia trazer transtornos à atual administração. Concluída a manifestação do vereador Gilmar Führ</w:t>
      </w:r>
      <w:r>
        <w:rPr>
          <w:bCs/>
          <w:sz w:val="24"/>
        </w:rPr>
        <w:t xml:space="preserve"> e não havendo proposições a serem apreciadas passou o Presidente da </w:t>
      </w:r>
      <w:r>
        <w:rPr>
          <w:sz w:val="24"/>
        </w:rPr>
        <w:t xml:space="preserve">Mesa Diretora para a </w:t>
      </w:r>
      <w:r>
        <w:rPr>
          <w:b/>
          <w:sz w:val="24"/>
        </w:rPr>
        <w:t>DISTRIBUIÇÃO DE PROJETOS.</w:t>
      </w:r>
      <w:r>
        <w:rPr>
          <w:sz w:val="24"/>
        </w:rPr>
        <w:t xml:space="preserve"> Encaminhando à Comissão Geral de Pareceres os Projetos de Lei: </w:t>
      </w:r>
      <w:bookmarkStart w:id="2" w:name="OLE_LINK4"/>
      <w:bookmarkStart w:id="3" w:name="OLE_LINK3"/>
      <w:r>
        <w:rPr>
          <w:sz w:val="24"/>
        </w:rPr>
        <w:t>Projeto de Lei Nº027/2016 (número zero vinte e sete barra dois mil e dezesseis), que instituía o programa de incentivo ao Produtor Rural, PROIN-RURAL, para o exercício de 2017, autorizava o seu custeio e dava outras providências</w:t>
      </w:r>
      <w:bookmarkEnd w:id="2"/>
      <w:bookmarkEnd w:id="3"/>
      <w:r>
        <w:rPr>
          <w:sz w:val="24"/>
        </w:rPr>
        <w:t>; Projeto de Lei Nº028/2016 (número zero vinte e oito barra dois mil e dezesseis), que instituía o programa de Educação e Integração Social e Cultural, autorizava contratação temporária e dava outras providências e Projeto de Lei Nº029/2016 (número zero vinte e  nove  barra  dois  mil  e  dezesseis),</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ATA DA CENTÉSIMA SEPTUA</w:t>
      </w:r>
      <w:r>
        <w:rPr>
          <w:sz w:val="24"/>
          <w:szCs w:val="24"/>
        </w:rPr>
        <w:t>GÉSIMA QUARTA REU</w:t>
      </w:r>
      <w:r>
        <w:rPr>
          <w:sz w:val="24"/>
          <w:szCs w:val="24"/>
          <w:lang w:val="pt-PT"/>
        </w:rPr>
        <w:t>NIÃO ORDINÁRIA DA SEXTA LEGISLATURA – FOLHA 02</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rPr>
      </w:pPr>
      <w:r>
        <w:rPr>
          <w:sz w:val="24"/>
        </w:rPr>
        <w:t xml:space="preserve">que alterava a redação da Lei Municipal Nº1042, de 14 de dezembro de 2015 e dava outras providências. Em ato contínuo, passou o Presidente da Mesa Diretora para a </w:t>
      </w:r>
      <w:r>
        <w:rPr>
          <w:b/>
          <w:sz w:val="24"/>
        </w:rPr>
        <w:t>ORDEM DO DIA.</w:t>
      </w:r>
      <w:r>
        <w:rPr>
          <w:sz w:val="24"/>
        </w:rPr>
        <w:t xml:space="preserve"> Considerando a solicitação de apreciação dos Projetos de Lei Nº027/2016 (número zero vinte e sete barra dois mil e dezesseis), Nº028/2016 (número zero vinte e oito barra dois mil e dezesseis) e Nº029/2016 (número zero vinte e nove barra dois mil e dezesseis) em regime de urgência, colocou o Presidente da Mesa Diretora em discussão a solicitação. Como ninguém se manifestou, colocou em votação a solicitação de inclusão dos referidos Projetos na Ordem do Dia. Sendo a solicitação aprovada por unanimidade. Em virtude do mesmo declarou o Presidente da Mesa Diretora suspensa a reunião por tempo indeterminado visando permitir à Comissão Geral de Pareceres a elaboração dos pareceres dos referidos Projetos de Lei. Reaberta a Reunião e considerando que o Presidente da Comissão Geral de Pareceres vereador Cleiton Trierveiler já havia encaminhado os Pareceres dos Projetos em Pauta à Mesa Diretora procedeu o Presidente a leitura do parecer do Projeto de Lei Nº026/2016 (número zero vinte e seis barra dois mil e dezesseis) que visava alterar a redação do Artigo 113 da Lei Municipal Nº807, de 02 de janeiro de 2012, que dispunha sobre o Regime Jurídico dos servidores públicos do Município de Presidente Lucena, e dava outras providências. </w:t>
      </w:r>
      <w:r>
        <w:rPr>
          <w:sz w:val="24"/>
          <w:szCs w:val="28"/>
        </w:rPr>
        <w:t xml:space="preserve">Neste expôs a Comissão Geral de Pareceres que o Projeto buscava alterar a redação do artigo 113 da Lei Municipal, que concedia ao servidor estável licença de dois anos consecutivos para tratar de assuntos particulares, acrescentando na redação a possibilidade de prorrogação por igual período. O Projeto estava apto para ser votado, e diante do mesmo a manifestação da Comissão Geral de Pareceres foi pela aprovação do Projeto. Colocado o Projeto de Lei em discussão ninguém se manifestou. Passando-se à votação do Projeto de Lei, foi o mesmo aprovado por unanimidade. Em continuidade, procedeu o Presidente da Mesa Diretora a leitura do Parecer do </w:t>
      </w:r>
      <w:r>
        <w:rPr>
          <w:sz w:val="24"/>
        </w:rPr>
        <w:t xml:space="preserve">Projeto de Lei Nº027/2016 (número zero vinte e sete barra dois mil e dezesseis), que instituía o programa de incentivo ao Produtor Rural, PROIN-RURAL, para o exercício de 2017, autorizava o seu custeio e dava outras providências. Neste expôs a Comissão Geral de Pareceres que o </w:t>
      </w:r>
      <w:r>
        <w:rPr>
          <w:sz w:val="24"/>
          <w:szCs w:val="28"/>
        </w:rPr>
        <w:t xml:space="preserve">Projeto buscava instituir o programa de incentivo ao produtor rural nos mesmos termos em que vinha sendo praticado e com atualização de valores buscando compensar as perdas inflacionárias. O Projeto estava apto para ser votado, e diante do mesmo a manifestação da Comissão Geral de Pareceres foi pela aprovação do Projeto. Colocado o Projeto de Lei em discussão ninguém se manifestou. Passando-se à votação do Projeto de Lei, foi o mesmo aprovado por unanimidade. Em ato contínuo procedeu o Presidente da Mesa Diretora a leitura do Parecer do </w:t>
      </w:r>
      <w:r>
        <w:rPr>
          <w:sz w:val="24"/>
        </w:rPr>
        <w:t xml:space="preserve">Projeto de Lei Nº028/2016 (número zero vinte e oito barra dois mil e dezesseis), que instituía o programa de Educação e Integração Social e Cultural, autorizava contratação temporária e dava outras providências. Neste expôs a Comissão Geral de Pareceres que o </w:t>
      </w:r>
      <w:r>
        <w:rPr>
          <w:sz w:val="24"/>
          <w:szCs w:val="28"/>
        </w:rPr>
        <w:t xml:space="preserve">Projeto buscava instituir o PEISC, para o exercício de 2017, autorizando contratações temporárias, continuando o trabalho desenvolvido nos anos anteriores, oferecendo atividades pedagógicas no contraturno escolar.  O Projeto estava apto para ser votado, e diante do mesmo a manifestação da Comissão Geral de Pareceres foi pela aprovação do Projeto. Colocado o Projeto de Lei em discussão comentou a vereadora Marlene K. Backes que a atual Administração, Executivo e demais Secretarias, estavam de parabéns, pois já haviam encaminhado projetos para oferecer condições de trabalho à nova Administração, mesmo sendo de outro partido. Disse também a vereadora Marlene K. Backes que a Prefeita, a Vice-Prefeita e Secretários estavam de parabéns por esta atitude. Passando-se à votação do Projeto de Lei, foi o mesmo aprovado por unanimidade. Em seguida procedeu o Presidente da Mesa Diretora a leitura  do  Parecer  do  </w:t>
      </w:r>
      <w:r>
        <w:rPr>
          <w:sz w:val="24"/>
        </w:rPr>
        <w:t>Projeto</w:t>
      </w:r>
    </w:p>
    <w:p>
      <w:pPr>
        <w:pStyle w:val="Normal"/>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ATA DA CENTÉSIMA SEPTUA</w:t>
      </w:r>
      <w:r>
        <w:rPr>
          <w:sz w:val="24"/>
          <w:szCs w:val="24"/>
        </w:rPr>
        <w:t>GÉSIMA QUARTA REU</w:t>
      </w:r>
      <w:r>
        <w:rPr>
          <w:sz w:val="24"/>
          <w:szCs w:val="24"/>
          <w:lang w:val="pt-PT"/>
        </w:rPr>
        <w:t>NIÃO ORDINÁRIA DA SEXTA LEGISLATURA – FOLHA 03</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jc w:val="both"/>
        <w:rPr>
          <w:sz w:val="24"/>
        </w:rPr>
      </w:pPr>
      <w:r>
        <w:rPr>
          <w:sz w:val="24"/>
        </w:rPr>
        <w:t xml:space="preserve">de Lei Nº029/2016 (número zero vinte e nove barra dois mil e dezesseis), que alterava a redação da Lei Municipal Nº1042, de 14 de dezembro de 2015 e dava outras providências. Neste expôs a Comissão Geral de Pareceres que o </w:t>
      </w:r>
      <w:r>
        <w:rPr>
          <w:sz w:val="24"/>
          <w:szCs w:val="28"/>
        </w:rPr>
        <w:t xml:space="preserve">Projeto buscava alterar a redação da Lei Municipal Nº1.042, aumentando o limite de abertura de créditos suplementares para 13,5%, pois existia a necessidade de realocar recursos orçamentários para empenho de despesas, principalmente de pessoal. O Projeto estava apto para ser votado, e diante do mesmo a manifestação da Comissão Geral de Pareceres foi pela aprovação do Projeto. Colocado o Projeto de Lei em discussão ninguém se manifestou. Passando-se à votação do Projeto de Lei, foi o mesmo aprovado por unanimidade. </w:t>
      </w:r>
      <w:r>
        <w:rPr>
          <w:sz w:val="24"/>
        </w:rPr>
        <w:t>Dando continuidade, como o vereador Cleiton Trierveiler havia se inscrito no</w:t>
      </w:r>
      <w:r>
        <w:rPr>
          <w:bCs/>
          <w:sz w:val="24"/>
        </w:rPr>
        <w:t xml:space="preserve"> período do </w:t>
      </w:r>
      <w:r>
        <w:rPr>
          <w:b/>
          <w:bCs/>
          <w:sz w:val="24"/>
        </w:rPr>
        <w:t>GRANDE EXPEDIENTE</w:t>
      </w:r>
      <w:r>
        <w:rPr>
          <w:bCs/>
          <w:sz w:val="24"/>
        </w:rPr>
        <w:t>, concedeu-lhe o Presidente da Mesa Diretora a palavra. Fazendo uso da palavra o vereador Cleiton Trierveiler cumprimentou o Presidente, demais vereadores e munícipes que estava prestigiando a Sessão. Após expôs que</w:t>
      </w:r>
      <w:r>
        <w:rPr>
          <w:bCs/>
          <w:sz w:val="28"/>
        </w:rPr>
        <w:t xml:space="preserve"> </w:t>
      </w:r>
      <w:r>
        <w:rPr>
          <w:sz w:val="24"/>
        </w:rPr>
        <w:t xml:space="preserve">que não irei conceder apartes em sua fala. Aproveitou também o momento para agradecer a todos que haviam colaborado para que pudesse exercer bem o cargo de vereador. Disse o vereador Cleiton Trierveiler que foi eleito e reeleito o edil mais jovem o que lhe orgulhava e sempre o motivava a se empenhar e mostrar serviço. Comentou que não concorreu à reeleição por motivos pessoais, porém não estava se afastando da vida pública. Expôs que a partir de janeiro estaria numa nova etapa de sua vida, encarando o desafio de administrar a Secretaria da Agricultura. Falou também o vereador Cleiton Trierveiler que se empenharia ao máximo para fazer um bom trabalho em prol da população, em especial os agricultores. Pediu que os agricultores fossem seus parceiros para que o Município tivesse uma agricultura forte e digna para quem trabalhava na roça. Aproveitou também para comentar que estávamos na última sessão da Legislatura, mas não podia deixar de fazer ainda alguns comentários referentes à manifestação feita pela vereadora Marlene na última sessão e a fala da prefeita por ocasião da inauguração da Escola Professor Frederico Bervian. Disse o vereador Cleiton Trierveiler à vereadora Marlene K. Backes que a mesma na última sessão havia dito que o vereador Luiz J. Spaniol lhe provasse que havia aprovado 50% (cinquenta por cento) de abertura de créditos suplementares a orçamento. Pois bem, disse o vereador Cleiton Trierveiler, na Ata Nº42 (número quarenta e dois) de 14 (quatorze) de dezembro de 2005 (dois mil e cinco) bem como nas atas Nº130 (cento e trinta) de 12 (doze) de dezembro de 2007 (dois mil e sete) e Nº174 (número cento e setenta e quatro) de 10 (dez) de dezembro de 2008 (dois mil e oito) aprovadas pela edil e que estão disponíveis no site, todos podiam ver que ela havia aprovado a abertura de créditos suplementares de 50% (cinquenta por cento) aos orçamentos de 2006 (dois mil e seis), 2008 (dois mil e oito) e 2009 (dois mil e nove). Falou o ainda o vereador Cleiton Trierveiler à vereadora Marlene K. Backes que a mesma só não havia aprovado em 2007 (dois mil e sete) porque não estivera presente na sessão em que o projeto havia sido votado. Disse que estava tudo documentado e assinado. Também no momento, falou o vereador Cleiton Trierveiler à vereadora Marlene K. Backes que a mesma havia mentido para os vereadores. Expôs também o vereador Cleiton Trierveiler que certamente a colega havia aprendido isso com a Prefeita que era outra que mentia descaradamente. Disse o vereador Cleiton Trierveiler que a Prefeita por ocasião da inauguração da escola Professor Frederico Bervian dissera que ela havia implantado o turno integral. Falou que isso era mentira, mentira deslavada. Comentou o vereador Cleiton Trierveiler que a Prefeita podia ter ampliado o programa, mas se fosse feita consulta aos órgãos federais apareceria que a solicitação de turno integral havia sido encaminhada em 13 (treze) de setembro de 2012 (dois mil e doze) conforme podia ser  observado  no  e-mail  que </w:t>
      </w:r>
    </w:p>
    <w:p>
      <w:pPr>
        <w:pStyle w:val="Normal"/>
        <w:jc w:val="right"/>
        <w:rPr>
          <w:sz w:val="24"/>
        </w:rPr>
      </w:pPr>
      <w:r>
        <w:rPr>
          <w:sz w:val="24"/>
        </w:rPr>
        <w:t>segue ...</w:t>
      </w:r>
    </w:p>
    <w:p>
      <w:pPr>
        <w:pStyle w:val="Normal"/>
        <w:jc w:val="both"/>
        <w:rPr/>
      </w:pPr>
      <w:r>
        <w:rPr>
          <w:sz w:val="24"/>
          <w:szCs w:val="24"/>
          <w:lang w:val="pt-PT"/>
        </w:rPr>
        <w:t>ATA DA CENTÉSIMA SEPTUA</w:t>
      </w:r>
      <w:r>
        <w:rPr>
          <w:sz w:val="24"/>
          <w:szCs w:val="24"/>
        </w:rPr>
        <w:t>GÉSIMA QUARTA REU</w:t>
      </w:r>
      <w:r>
        <w:rPr>
          <w:sz w:val="24"/>
          <w:szCs w:val="24"/>
          <w:lang w:val="pt-PT"/>
        </w:rPr>
        <w:t>NIÃO ORDINÁRIA DA SEXTA LEGISLATURA – FOLHA 04</w:t>
      </w:r>
    </w:p>
    <w:p>
      <w:pPr>
        <w:pStyle w:val="Normal"/>
        <w:jc w:val="both"/>
        <w:rPr>
          <w:sz w:val="24"/>
          <w:szCs w:val="24"/>
          <w:lang w:val="pt-PT"/>
        </w:rPr>
      </w:pPr>
      <w:r>
        <w:rPr>
          <w:sz w:val="24"/>
          <w:szCs w:val="24"/>
          <w:lang w:val="pt-PT"/>
        </w:rPr>
      </w:r>
    </w:p>
    <w:p>
      <w:pPr>
        <w:pStyle w:val="Normal"/>
        <w:jc w:val="both"/>
        <w:rPr>
          <w:sz w:val="24"/>
          <w:szCs w:val="28"/>
        </w:rPr>
      </w:pPr>
      <w:r>
        <w:rPr>
          <w:sz w:val="24"/>
        </w:rPr>
        <w:t>tinha em mãos e o plano de implantação do turno integral cadastrado em 2012 (dois mil e doze) junto ao governo federal. Da mesma forma, disse, a Prefeita mentia quando dizia que a escola Professor Frederico Bervian era conquista sua. Expôs o vereador Cleiton Trierveiler que não negava que a Administração dela tivera que se empenhar, mas o projeto da escola também havia sido cadastrado em 2012 (dois mil e doze). Em sua fala, ainda comentou o vereador Cleiton Trierveiler que a Escola de Picada Schneider havia sido reaberta na Administração do Prefeito anterior. Por fim  aproveitou a oportunidade para desejar um feliz Natal e Próspero Ano Novo à todos. Concluída a manifestação do vereador Cleiton Trierveiler, expôs o Presidente da Mesa Diretora que por se tratar da última sessão antes do recesso seria necessário formar Comissão Representativa para atuar no referido período. Solicitou aos líderes das bancadas que indicassem dois representantes os quais juntamente com o Presidente formariam a referida Comissão. Sendo Indicados os vereadores Luiz J. Spaniol e Roque F. Neckel. Após declarou o Presidente da Mesa Diretora suspensa a Reunião visando permitir ao Secretário da Câmara elaborar a Ata da presente Sessão, visto ser a última da presente Legislatura. Após a elaboração da Ata, o Presidente irá reabrir a Sessão e submeter a Ata aos devidos trâmites, a qual após lida e aprovada, será assinada pelo Presidente e Secretário da Mesa Diretora. Em seguida, não havendo mais nada para ser deliberado, o Presidente declarará encarrada a Reunião. E, para constar, César Alberto Karling, Secretário da Câmara, elaborou a presente Ata</w:t>
      </w:r>
      <w:r>
        <w:rPr>
          <w:sz w:val="24"/>
          <w:lang w:val="pt-PT"/>
        </w:rPr>
        <w:t>.</w:t>
      </w:r>
    </w:p>
    <w:p>
      <w:pPr>
        <w:pStyle w:val="Normal"/>
        <w:tabs>
          <w:tab w:val="clear" w:pos="720"/>
          <w:tab w:val="left" w:pos="2268" w:leader="none"/>
          <w:tab w:val="left" w:pos="5670" w:leader="none"/>
          <w:tab w:val="left" w:pos="5954" w:leader="none"/>
        </w:tabs>
        <w:jc w:val="both"/>
        <w:rPr>
          <w:sz w:val="28"/>
          <w:szCs w:val="24"/>
        </w:rPr>
      </w:pPr>
      <w:r>
        <w:rPr>
          <w:sz w:val="28"/>
          <w:szCs w:val="24"/>
        </w:rPr>
      </w:r>
    </w:p>
    <w:p>
      <w:pPr>
        <w:pStyle w:val="Normal"/>
        <w:tabs>
          <w:tab w:val="clear" w:pos="720"/>
          <w:tab w:val="left" w:pos="2268" w:leader="none"/>
          <w:tab w:val="left" w:pos="5670" w:leader="none"/>
          <w:tab w:val="left" w:pos="5954" w:leader="none"/>
        </w:tabs>
        <w:jc w:val="both"/>
        <w:rPr>
          <w:sz w:val="28"/>
          <w:szCs w:val="24"/>
        </w:rPr>
      </w:pPr>
      <w:r>
        <w:rPr>
          <w:sz w:val="28"/>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46:00Z</dcterms:created>
  <dc:creator>.</dc:creator>
  <dc:description/>
  <dc:language>en-US</dc:language>
  <cp:lastModifiedBy>CÂMARA</cp:lastModifiedBy>
  <cp:lastPrinted>2016-12-15T08:45:00Z</cp:lastPrinted>
  <dcterms:modified xsi:type="dcterms:W3CDTF">2016-12-15T10:46:00Z</dcterms:modified>
  <cp:revision>2</cp:revision>
  <dc:subject/>
  <dc:title>ATA DA CENTÉSIMA SEPTUAGÉSIMA SEXTA REUNIÃO ORDINÁRIA DO QUARTO PERÍODO LEGISLATIVO DA TERCEIRA LEGISLATURA, REALIZADA NO DIA 29 DE DEZEMBRO DE 2004</dc:title>
</cp:coreProperties>
</file>