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TA DA QUADRAGÉSIMA SEXTA REUNIÃO ORDINÁRIA DO SEGUNDO PERÍODO </w:t>
      </w:r>
      <w:r>
        <w:rPr>
          <w:spacing w:val="-6"/>
          <w:sz w:val="24"/>
          <w:szCs w:val="24"/>
        </w:rPr>
        <w:t>LEGISLATIVO DA QUARTA LEGISLATURA, REALIZADA NO DIA 11 DE JANEIRO DE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onze dias do mês de janeiro do ano de dois mil e seis, às dezenove horas e trinta  minutos, reuniu-se ordinariamente o Poder Legislativo, em sua Sede, sob a Presidência da vereadora Marlene Koepsel Backes, estando ainda presentes os seguintes edis: Juliana Enzweiler, Airton José Weber, Paulo Sérgio Petry, Dário José Kuhn, Simplício João Hanauer, José Lauri Brill, Lori Magdalena Messer e Janier Laborit Silveira Camargo. A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a Câmara de Vereadores de Estância Velha, a nominata da Mesa Diretora para o exercício de 2006(dois mil e seis). Do Instituto Gamma de Assessoria a Órgãos Públicos – IGAM, o programa do V(quinto) Encontro Técnico de Mesas Diretoras a realizar-se nos dias 25(vinte e cinco) e 26(vinte e seis) de janeiro de 2006(dois mil e seis), na sala de cursos do IGAM em Porto Alegre. Do Poder Executivo Municipal, o ofício: Of.Cam.Nº003/Gab/2006(ofício número zero zero três barra gabinete barra dois mil e seis), encaminhando os Projetos de Lei: Projeto de Lei que altera denominação, aumenta número de cargos, padrão e valores de vencimento do quadro de cargos de provimento em função de confiança e dá outras providências e o Projeto de Lei que altera padrão de vencimento de cargo de provimento efetivo e dá outras providências. Da Comissão Geral de Pareceres, o Of.nº002/CGP/2006(ofício número zero zero dois barra dois mil e seis) devolvendo à Mesa Diretora, o Projeto de Resolução de Nº002(número zero zero dois) de 17(dezessete) de janeiro de 2001(dois mil e um) que determinava a leitura do expediente da Câmara durante as reuniões. Do vereador Dário J. Kuhn, o Of.nº002/DJK/2006(Ofício número zero zero dois barra dois mil e seis) solicitando que após ouvido o Plenário fossem enviadas ao Poder Executivo Municipal, as Indicações de Nº003(número zero zero três) e Nº004/2006(número zero zero quatro barra dois mil e seis), que seguiam em anexo. Em continuidade, como nenhum vereador havia se inscrito no período das </w:t>
      </w:r>
      <w:r>
        <w:rPr>
          <w:b/>
          <w:bCs/>
          <w:sz w:val="24"/>
          <w:szCs w:val="24"/>
        </w:rPr>
        <w:t>EXPOSIÇÕES PESSOAIS</w:t>
      </w:r>
      <w:r>
        <w:rPr>
          <w:sz w:val="24"/>
          <w:szCs w:val="24"/>
        </w:rPr>
        <w:t xml:space="preserve">, solicitou a Presidente da Mesa Diretora ao Secretário da Câmara que procedesse a leitura das proposições apresentadas à medida que fossem apreciadas. Iniciando o Secretário da Câmara, pela leitura da Indicação de Nº003/2006 (número zero zero três barra dois mil e seis) apresentada pelo vereador Dário J. Kuhn, dirigida ao Poder Executivo Municipal. Por meio desta indicou a execução de melhorias na Estrada que interliga as localidades de Vila Rica e Picada Schneider. Colocada a Indicação em discussão, ninguém se manifestou. Passando-se à votação do encaminhamento da Indicação, foi o mesmo aprovado por unanimidade. Dando continuidade, procedeu o Secretário da Câmara, a leitura da Indicação de Nº004/2006 (número zero zero quatro barra dois mil e seis) igualmente apresentada pelo vereador Dário J. Kuhn, dirigida ao Poder Executivo Municipal. Por meio desta indicou providências visando buscar forma legal de isentar a Comunidade Católica Três Mártires Riograndenses do pagamento da taxa de água pública. Colocada a Indicação em discussão, ninguém se manifestou. Passando-se à votação do encaminhamento da Indicação, foi o mesmo aprovado por unanimidade. Em continuidade passou a Presidente da Mesa Diretora para a </w:t>
      </w:r>
      <w:r>
        <w:rPr>
          <w:b/>
          <w:bCs/>
          <w:sz w:val="24"/>
          <w:szCs w:val="24"/>
        </w:rPr>
        <w:t>DISTRIBUIÇÃO DE PROJETOS</w:t>
      </w:r>
      <w:r>
        <w:rPr>
          <w:sz w:val="24"/>
          <w:szCs w:val="24"/>
        </w:rPr>
        <w:t xml:space="preserve">. Encaminhando para a Comissão Geral de Pareceres, os seguintes Projetos: Projeto de Lei Nº003/2006(número zero zero três barra dois mil e seis) que altera padrão de vencimento de cargo de provimento efetivo e dá outras providências; Projeto de Lei Nº004/2006(número zero zero quatro barra dois mil e  seis)  que  altera  denominação,  aumenta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UADRAGÉSIMA SEXTA REUNIÃO ORDINÁRIA DA QUARTA LEGISLATURA -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úmero de cargos, padrão e valores de vencimento do quadro de cargos de provimento em função de confiança e dá outras providências, e o Projeto de Resolução de Nº001/2006(número zero zero um barra dois mil e seis), que acrescenta parágrafo único ao artigo 53 do Regimento Interno da Câmara de Vereadores de Presidente Lucena-RS. Dando seqüência, passou a Presidente da Mesa Diretora para a </w:t>
      </w:r>
      <w:r>
        <w:rPr>
          <w:b/>
          <w:bCs/>
        </w:rPr>
        <w:t>ORDEM DO DIA.</w:t>
      </w:r>
      <w:r>
        <w:rPr/>
        <w:t xml:space="preserve"> Considerando que a Presidente da Comissão Geral de Pareceres, vereadora Lori M. Messer já havia entregue à Presidente da Mesa Diretora os pareceres dos Projetos em pauta, procedeu essa a leitura do parecer do Projeto de Lei Nº001/2006(número zero zero um barra dois mil e seis) que institui o calendário de eventos culturais do Município de Presidente Lucena para o exercício de 2006 e dá outras providências. Neste a Comissão Geral de Pareceres se manifestou favorável considerando que era necessário que os eventos anuais do Município fossem programados com antecedência. Segundo justificativa, eles objetivavam a apoiar, incentivar e difundir a cultura no Município, o que merecia aprovação. Colocado em discussão o Projeto de Lei, expôs o vereador Dário J. Kuhn que pediria ao Executivo que seguisse o que constava no calendário, pois aprovava-se o mesmo na Câmara e se itens não fossem realizados, os vereadores também seriam cobrados. Ressaltou que seria importante o Executivo fazer esforço para cumprir os itens que constavam no calendário. Passando-se à votação do Projeto de Lei, foi o mesmo aprovado por unanimidade. Após, procedeu a Presidente da Mesa Diretora a leitura do Parecer ao Projeto de Lei Nº002/2006(número zero zero dois barra dois mil e seis) que institui o calendário de eventos esportivos municipais para o exercício de 2006 e dá outras providências. Nesse a Comissão Geral de Pareceres se manifestou favorável, considerando que era necessário que os eventos anuais do Município fossem programados com antecedência. O esporte, quando praticado de forma sadia, auxilia no desenvolvimento das pessoas, assim como representa um entretenimento também aos que não o praticam. Colocado em discussão o Projeto de Lei, ninguém se manifestou. Passando-se à votação do Projeto de Lei, foi o mesmo aprovado por unanimidade. Em seguida como nenhum vereador havia se inscrito no período do </w:t>
      </w:r>
      <w:r>
        <w:rPr>
          <w:b/>
          <w:bCs/>
        </w:rPr>
        <w:t>GRANDE EXPEDIENTE</w:t>
      </w:r>
      <w:r>
        <w:rPr/>
        <w:t xml:space="preserve">, e, como mais nada houvesse para ser deliberado agradeceu a Presidente da Mesa Diretora ao Secretário da Administração Senhor Jaime Leandro Heilmann, ao Assessor Jurídico Senhor Hilmar Derli Zamboni, à Caroline filha do vereador Janier, ao Diretor do Jornal O Diário, a seu esposo Senhor Inácio Backes e a Elisabete,  por terem prestigiado a Reunião e declarou-a encerrada, convocando a seguinte, em caráter ordinário, para o dia 18(dezoito) de janeir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                          </w:t>
      </w:r>
      <w:r>
        <w:rPr>
          <w:spacing w:val="0"/>
        </w:rPr>
        <w:t>SECRETÁRIA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3T09:46:00Z</cp:lastPrinted>
  <dcterms:modified xsi:type="dcterms:W3CDTF">2006-04-03T12:18:00Z</dcterms:modified>
  <cp:revision>2</cp:revision>
  <dc:subject/>
  <dc:title>ATA DA TRIGÉSIMA PRIMEIRA REUNIÃO ORDINÁRIA DO PRIMEIRO PERÍODO LEGISLATIVO DA QUARTA LEGISLATURA, REALIZADA NO DIA 21 DE SETE</dc:title>
</cp:coreProperties>
</file>