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CENTÉSIMA DÉCIMA QUINTA REUNIÃO ORDINÁRIA DO TERCEIRO PERÍODO LEGISLATIVO DA QUINTA LEGISLATURA, REALIZADA NO DIA 17 DE AGOSTO DE 2011.</w:t>
      </w:r>
    </w:p>
    <w:p>
      <w:pPr>
        <w:pStyle w:val="Normal"/>
        <w:jc w:val="both"/>
        <w:rPr>
          <w:sz w:val="28"/>
          <w:szCs w:val="24"/>
        </w:rPr>
      </w:pPr>
      <w:r>
        <w:rPr>
          <w:sz w:val="28"/>
          <w:szCs w:val="24"/>
        </w:rPr>
      </w:r>
    </w:p>
    <w:p>
      <w:pPr>
        <w:pStyle w:val="Normal"/>
        <w:jc w:val="both"/>
        <w:rPr>
          <w:sz w:val="24"/>
        </w:rPr>
      </w:pPr>
      <w:r>
        <w:rPr>
          <w:sz w:val="24"/>
        </w:rPr>
        <w:t xml:space="preserve">Aos dezessete dias do mês de agosto do ano de dois mil e onze, às dezenove horas e quarenta minutos, reuniu-se ordinariamente o Poder Legislativo em sua Sede, sob a Presidência do vereador Roque Adelmo Rambo, estando ainda presentes os seguintes edis: Janier Laborit Silveira Camargo, Marcos Aurélio Heylmann, Marlene Koepsel Backes, Ricardo Trierweiler, Airton José Weber, Joice Silvinha Froehlich, Cleiton Trierveiler e Gilmar Führ. O Presidente declarou aberta a Reunião e informou que devido a problemas na impressão da Ata, essa ficaria para ser lida pelos vereadores fora da reunião e votação na próxima Sessão. Em seguida, solicitou o Presidente da Mesa Diretora ao Secretário da Câmara que procedesse a leitura das </w:t>
      </w:r>
      <w:r>
        <w:rPr>
          <w:b/>
          <w:sz w:val="24"/>
        </w:rPr>
        <w:t xml:space="preserve">CORRESPONDÊNCIAS RECEBIDAS, </w:t>
      </w:r>
      <w:r>
        <w:rPr>
          <w:sz w:val="24"/>
        </w:rPr>
        <w:t xml:space="preserve">onde constavam: Do Ministério da Saúde o telegrama NºRef.005205/MS/SE/FNS informando a liberação de recursos financeiros ao Município de Presidente Lucena para pagamento de PAB Fixo, competência julho de 2011(dois mil </w:t>
      </w:r>
      <w:bookmarkStart w:id="0" w:name="OLE_LINK10"/>
      <w:bookmarkStart w:id="1" w:name="OLE_LINK9"/>
      <w:r>
        <w:rPr>
          <w:sz w:val="24"/>
        </w:rPr>
        <w:t xml:space="preserve">e onze). </w:t>
      </w:r>
      <w:bookmarkEnd w:id="0"/>
      <w:bookmarkEnd w:id="1"/>
      <w:r>
        <w:rPr>
          <w:sz w:val="24"/>
        </w:rPr>
        <w:t xml:space="preserve">Do vereador Marcos A. Heylmann o Of.nº017/MAH/2011(ofício número zero dezessete barra dois mil e onze) solicitando que após os trâmites regimentais fosse encaminhada ao Poder Executivo a Indicação Nº017/2011(número zero dezessete barra dois mil e onze), que seguia em anexo. Do vereador Roque A. Rambo Of.nº013/RAR/2011(ofício número zero treze barra dois mil e onze), solicitando que após apreciação plenária fossem encaminhadas ao Poder Executivo Municipal as proposições: Indicação de Nº016/2011(número zero dezesseis barra dois mil e onze) e o Pedido de Informação Nº003/2011(número zero zero três barra dois mil e onze), que seguiam em anexo. Em continuidade, como não havia vereadores inscritos no período das </w:t>
      </w:r>
      <w:r>
        <w:rPr>
          <w:b/>
          <w:sz w:val="24"/>
        </w:rPr>
        <w:t xml:space="preserve">EXPOSIÇÕES PESSOAIS, </w:t>
      </w:r>
      <w:r>
        <w:rPr>
          <w:sz w:val="24"/>
        </w:rPr>
        <w:t xml:space="preserve">passou-se para a apreciação das proposições apresentadas. Solicitou o Presidente da Mesa Diretora ao Secretário da Câmara que procedesse a leitura das proposições à medida que fossem apreciadas. Iniciando o Secretário da Câmara pela leitura da Indicação Nº017/2011(número zero dezessete barra dois mil e onze), </w:t>
      </w:r>
      <w:r>
        <w:rPr>
          <w:sz w:val="24"/>
          <w:szCs w:val="24"/>
        </w:rPr>
        <w:t>apresentada pelo vereador Marcos A. Heylmann, dirigida ao Poder Executivo Municipal. Nesta indicou a realização de poda dos galhos de árvore plantada sobre o passeio público, junto a Rua Presidente Lucena, defronte a residência do munícipe Alceu Medtler.</w:t>
      </w:r>
      <w:r>
        <w:rPr>
          <w:sz w:val="24"/>
        </w:rPr>
        <w:t xml:space="preserve"> Colocada a Indicação em discussão, ninguém se manifestou. Passando-se à votação do encaminhamento da Indicação, foi o mesmo aprovado por unanimidade. Em seguida, procedeu o Secretário da Câmara a leitura da Indicação Nº016/2011(número zero dezesseis barra dois mil e onze) apresentada pelo vereador Roque A. Rambo, dirigida ao Poder Executivo Municipal. Nesta indicou </w:t>
      </w:r>
      <w:r>
        <w:rPr>
          <w:sz w:val="24"/>
          <w:szCs w:val="24"/>
        </w:rPr>
        <w:t xml:space="preserve">providências visando combate ao inseto borrachudo. Colocada a Indicação em discussão, ninguém se manifestou. </w:t>
      </w:r>
      <w:r>
        <w:rPr>
          <w:sz w:val="24"/>
        </w:rPr>
        <w:t xml:space="preserve">Passando-se à votação do encaminhamento da Indicação, foi o mesmo aprovado por unanimidade. Após, procedeu o Secretário da Câmara a leitura do Pedido de Informação Nº003/2011(número zero zero três barra dois mil e onze) também apresentado pelo vereador Roque A. Rambo, dirigido ao Poder Executivo Municipal. Por meio deste solicitou que o Executivo informasse se havia algum empecilho que impedia a instalação de luminária da rede de iluminação pública no poste de sustentação da rede elétrica, localizado junto a Rua Armando Seewald, próximo à residência em construção do munícipe Evandro Schweig. Colocado o Pedido de Informação em discussão expôs o vereador Janier L. S. Camargo que era interessante o Pedido de Informação, visto que da última vez foi quem apresentou solicitação neste sentido. Comentou que  as  luminárias  pro  munícipe  Márcio </w:t>
      </w:r>
    </w:p>
    <w:p>
      <w:pPr>
        <w:pStyle w:val="Normal"/>
        <w:jc w:val="right"/>
        <w:rPr>
          <w:bCs/>
          <w:sz w:val="24"/>
          <w:szCs w:val="24"/>
        </w:rPr>
      </w:pPr>
      <w:bookmarkStart w:id="2" w:name="OLE_LINK2"/>
      <w:bookmarkStart w:id="3" w:name="OLE_LINK1"/>
      <w:bookmarkEnd w:id="2"/>
      <w:bookmarkEnd w:id="3"/>
      <w:r>
        <w:rPr>
          <w:bCs/>
          <w:sz w:val="24"/>
          <w:szCs w:val="24"/>
        </w:rPr>
        <w:t>segue ...</w:t>
      </w:r>
    </w:p>
    <w:p>
      <w:pPr>
        <w:pStyle w:val="Normal"/>
        <w:jc w:val="both"/>
        <w:rPr>
          <w:bCs/>
          <w:sz w:val="24"/>
          <w:szCs w:val="24"/>
        </w:rPr>
      </w:pPr>
      <w:r>
        <w:rPr>
          <w:bCs/>
          <w:sz w:val="24"/>
          <w:szCs w:val="24"/>
        </w:rPr>
        <w:t>ATA DA CENTÉSIMA DÉCIMA QUINTA REUNIÃO ORDINÁRIA DA QUINTA LEGISLATURA – FOLHA 02</w:t>
      </w:r>
    </w:p>
    <w:p>
      <w:pPr>
        <w:pStyle w:val="Normal"/>
        <w:jc w:val="both"/>
        <w:rPr>
          <w:bCs/>
          <w:sz w:val="24"/>
          <w:szCs w:val="24"/>
        </w:rPr>
      </w:pPr>
      <w:r>
        <w:rPr>
          <w:bCs/>
          <w:sz w:val="24"/>
          <w:szCs w:val="24"/>
        </w:rPr>
      </w:r>
      <w:bookmarkStart w:id="4" w:name="OLE_LINK2"/>
      <w:bookmarkStart w:id="5" w:name="OLE_LINK1"/>
      <w:bookmarkStart w:id="6" w:name="OLE_LINK2"/>
      <w:bookmarkStart w:id="7" w:name="OLE_LINK1"/>
      <w:bookmarkEnd w:id="6"/>
      <w:bookmarkEnd w:id="7"/>
    </w:p>
    <w:p>
      <w:pPr>
        <w:pStyle w:val="Normal"/>
        <w:jc w:val="both"/>
        <w:rPr>
          <w:sz w:val="24"/>
        </w:rPr>
      </w:pPr>
      <w:r>
        <w:rPr>
          <w:sz w:val="24"/>
        </w:rPr>
        <w:t xml:space="preserve">Steffen, mesmo após apresentados três ou quatro pedidos, ainda não haviam sido instaladas. Observou o Presidente da Mesa Diretora que lhe chamou atenção o fato de que duas luminárias haviam sido instaladas nas proximidades onde deveria ser instalada essa citada no Pedido de Informação. Passando-se à votação do encaminhamento do Pedido de Informação, foi o mesmo aprovado por unanimidade. Em seguida, expôs o Presidente da Mesa Diretora que não havia projetos a serem distribuídos e considerando o mesmo passou para a </w:t>
      </w:r>
      <w:r>
        <w:rPr>
          <w:b/>
          <w:sz w:val="24"/>
        </w:rPr>
        <w:t xml:space="preserve">ORDEM DO DIA. </w:t>
      </w:r>
      <w:r>
        <w:rPr>
          <w:sz w:val="24"/>
        </w:rPr>
        <w:t>Estando em pauta os Projetos de Lei Nº016/2011(número zero dezesseis barra dois mil e onze) e Nº032/2011(número zero trinta e dois barra dois mil e onze) e a Moção de Apoio Nº001/2011(número zero zero um barra dois mil e onze). Considerando que o Presidente da Comissão Geral de Pareceres, vereador Ricardo Trierweiler já havia encaminhado os Pareceres dos Projetos e da Moção em pauta à Mesa, procedeu o Presidente a leitura do Parecer do Projeto de Lei Nº016/2011(número zero dezesseis barra dois mil e onze) que institui o Conselho Escolar nas Unidades Escolares do Município de Presidente Lucena, em cumprimento ao disposto no Art.51 da Lei Orgânica do Município e dá outras providências. Neste expôs a Comissão Geral de Pareceres que todas as decisões no âmbito das unidades escolares do Município deveriam necessariamente passar pelo Conselho Escolar. Isto sendo regra constitucional. Ainda faziam parte das atribuições do Conselho Escolar ações que visavam agregar representantes dos pais, alunos, funcionários, professores e direção da escola como meio de praticar a cidadania. Sendo o Conselho órgão gestor que vai desde a criação de mecanismos de participação da comunidade escolar até a aplicação dos recursos financeiros na rede municipal de ensino. Sendo assim, opinaram os membros da Comissão Geral de Pareceres pela aprovação do Projeto de Lei. Colocado o Projeto de Lei em discussão ninguém se manifestou. Passando-se à votação do Projeto de Lei, foi o mesmo aprovado por unanimidade. Após, procedeu o Presidente da Mesa Diretora a leitura do Parecer do Projeto de Lei Nº032/2011(número zero trinta e dois barra dois mil e onze) que autorizava a contratação temporária de excepcional interesse público e abertura de crédito adicional especial. Neste, expôs a Comissão Geral de Pareceres que a contratação mostrava-se necessária em razão do pedido de exoneração do agente administrativo que vinha ocupando o cargo, sob pena de causar prejuízo ao município. A ausência do impacto financeiro e orçamentário era admissível, eis que a contratação é de caráter temporário.</w:t>
      </w:r>
      <w:r>
        <w:rPr>
          <w:sz w:val="24"/>
          <w:szCs w:val="24"/>
        </w:rPr>
        <w:t xml:space="preserve"> Manifestou-se a Comissão Geral de Pareceres favorável à aprovação do Projeto de Lei, em seu parecer. </w:t>
      </w:r>
      <w:r>
        <w:rPr>
          <w:sz w:val="24"/>
        </w:rPr>
        <w:t>Colocado o Projeto de Lei em discussão ninguém se manifestou. Passando-se à votação do Projeto de Lei, foi o mesmo aprovado por unanimidade. Dando continuidade, procedeu o Presidente da Mesa Diretora a leitura do Parecer</w:t>
      </w:r>
      <w:r>
        <w:rPr>
          <w:sz w:val="24"/>
          <w:szCs w:val="24"/>
        </w:rPr>
        <w:t xml:space="preserve"> d</w:t>
      </w:r>
      <w:r>
        <w:rPr>
          <w:sz w:val="24"/>
        </w:rPr>
        <w:t xml:space="preserve">a Moção de Apoio Nº001/2011(número zero zero um barra dois mil e onze) manifestando apoio à Emenda nº387 ao </w:t>
      </w:r>
      <w:r>
        <w:rPr>
          <w:bCs/>
          <w:sz w:val="24"/>
          <w:szCs w:val="24"/>
        </w:rPr>
        <w:t xml:space="preserve">Projeto de Lei 5.938/2009 dos Ex-Deputados Ibsen Pinheiro (PMDB/RS) e Humberto Souto(PPS/MG), a qual dispõe sobre a exploração e a produção de petróleo, de gás natural e de outros hidrocarbonetos fluidos sob o regime de partilhas de produção em áreas do Pré-Sal e em áreas estratégicas, alterando dispositivos da Lei nº9.487, de 06 de agosto de 1997, e dá outras providências, </w:t>
      </w:r>
      <w:r>
        <w:rPr>
          <w:sz w:val="24"/>
        </w:rPr>
        <w:t xml:space="preserve">apresentada pela vereadora Marlene K. Backes. Neste expôs a Comissão Geral de Pareceres que a Camara e o Senado Federal aprovaram recentemente, Projeto de Lei dispondo sobre exploração e produção de petróleo estabelecendo a divisão de benefícios financeiros entre os municípios brasileiros. Todavia, o Presidente Luis Inácio Lula da Silva, no apagar das luzes  do  seu </w:t>
      </w:r>
    </w:p>
    <w:p>
      <w:pPr>
        <w:pStyle w:val="Normal"/>
        <w:jc w:val="right"/>
        <w:rPr>
          <w:bCs/>
          <w:sz w:val="24"/>
          <w:szCs w:val="24"/>
        </w:rPr>
      </w:pPr>
      <w:r>
        <w:rPr>
          <w:bCs/>
          <w:sz w:val="24"/>
          <w:szCs w:val="24"/>
        </w:rPr>
        <w:t>segue ...</w:t>
      </w:r>
    </w:p>
    <w:p>
      <w:pPr>
        <w:pStyle w:val="Normal"/>
        <w:jc w:val="both"/>
        <w:rPr>
          <w:bCs/>
          <w:sz w:val="24"/>
          <w:szCs w:val="24"/>
        </w:rPr>
      </w:pPr>
      <w:r>
        <w:rPr>
          <w:bCs/>
          <w:sz w:val="24"/>
          <w:szCs w:val="24"/>
        </w:rPr>
        <w:t>ATA DA CENTÉSIMA DÉCIMA QUINTA REUNIÃO ORDINÁRIA DA QUINTA LEGISLATURA – FOLHA 02</w:t>
      </w:r>
    </w:p>
    <w:p>
      <w:pPr>
        <w:pStyle w:val="Normal"/>
        <w:jc w:val="both"/>
        <w:rPr>
          <w:bCs/>
          <w:sz w:val="24"/>
          <w:szCs w:val="24"/>
        </w:rPr>
      </w:pPr>
      <w:r>
        <w:rPr>
          <w:bCs/>
          <w:sz w:val="24"/>
          <w:szCs w:val="24"/>
        </w:rPr>
      </w:r>
    </w:p>
    <w:p>
      <w:pPr>
        <w:pStyle w:val="Normal"/>
        <w:jc w:val="both"/>
        <w:rPr>
          <w:vanish/>
          <w:sz w:val="24"/>
        </w:rPr>
      </w:pPr>
      <w:r>
        <w:rPr>
          <w:sz w:val="24"/>
        </w:rPr>
        <w:t xml:space="preserve">mandato vetou emenda ao projeto retirando a possibilidade de os municípios serem contemplados com significativos recursos financeiros. Agora, está se fazendo um movimento nacional, e esta sendo em síntese a razão desta Moção de Apoio, no sentido de derrubar o veto presidencial que segundo se sabe, será apreciado até meados de setembro do ano em curso. Esta Moção pretende, ao que se vislumbra do texto, sensibilizar os nossos congressistas para que derrubem o veto possibilitando a que os municípios gaúchos venham receber cerca de 65 milhões anuais. A Comissão Geral de Pareceres, dada a importância da matéria e, considerando a analise de cada um de seus membros, opinou pela aprovação do encaminhamento da Moção. Colocada a Moção em discussão, expôs a vereadora Marlene K. Backes que na quinta-feira, dia 11(onze), ela e o vereador Marcos A. Heylmann estiveram participando de reunião em Porto Alegre, onde esteve reunida força tarefa de vereadores de todo Rio Grande do Sul com o intuito de mobilização para encaminhamento de moções com conteúdo igual a essa que apresentou. Explicou a vereadora Marlene K. Backes que no presente o Município de Presidente Lucena recebe em torno de R$50.000,00(cinquenta mil reais) por ano da distribuição de recursos relacionados a exploração e refino do petróleo e havendo a derrubada do veto por meio das moções, esse valor subiria para R$520.000,00(quinhentos e vinte mil reais) anuais. Comentou ainda que estava sendo feito movimento para conseguir-se a derrubada do veto e que na próxima semana iria comitiva a Brasília e se tudo desse certo também iria junto. Destacou que estavam nesta luta visto que os municípios precisam de mais recursos. Também aproveitou o Presidente da Mesa Diretora para comentar que era muito boa a iniciativa e que considerava como sendo patrimônio nacional onde todos os estados deveriam participar, não somente alguns. Passando-se à votação da Moção, foi a mesma aprovada por unanimidade. Em seguida como não havia </w:t>
      </w:r>
      <w:r>
        <w:rPr>
          <w:sz w:val="24"/>
          <w:szCs w:val="24"/>
        </w:rPr>
        <w:t xml:space="preserve">vereadores inscritos no período do </w:t>
      </w:r>
      <w:r>
        <w:rPr>
          <w:b/>
          <w:sz w:val="24"/>
          <w:szCs w:val="24"/>
        </w:rPr>
        <w:t>GRANDE</w:t>
      </w:r>
      <w:r>
        <w:rPr>
          <w:sz w:val="24"/>
          <w:szCs w:val="24"/>
        </w:rPr>
        <w:t xml:space="preserve"> </w:t>
      </w:r>
      <w:r>
        <w:rPr>
          <w:b/>
          <w:sz w:val="24"/>
          <w:szCs w:val="24"/>
        </w:rPr>
        <w:t xml:space="preserve">EXPEDIENTE </w:t>
      </w:r>
      <w:r>
        <w:rPr>
          <w:sz w:val="24"/>
          <w:szCs w:val="24"/>
        </w:rPr>
        <w:t>e</w:t>
      </w:r>
      <w:r>
        <w:rPr>
          <w:b/>
          <w:sz w:val="24"/>
          <w:szCs w:val="24"/>
        </w:rPr>
        <w:t xml:space="preserve"> </w:t>
      </w:r>
      <w:r>
        <w:rPr>
          <w:sz w:val="24"/>
          <w:szCs w:val="24"/>
        </w:rPr>
        <w:t xml:space="preserve">mais nada havendo para ser deliberado, agradeceu o Presidente da Mesa Diretora ao jornalista do Jornal O Diário por ter prestigiado a Reunião e declarou-a encerrada, convocando a seguinte em caráter ordinário, para o dia 24(vinte e quatro) de agosto, do corrente ano, às dezenove horas e trinta minutos, na Sede deste Poder. E, para constar, César Alberto Karling, Secretário da Câmara, elaborou a presente Ata, a qual após lida e aprovada será subscrita pela Secretária e Presidente da Mesa Diretora. </w:t>
      </w:r>
      <w:bookmarkStart w:id="8" w:name="OLE_LINK3"/>
      <w:bookmarkStart w:id="9" w:name="OLE_LINK4"/>
    </w:p>
    <w:p>
      <w:pPr>
        <w:pStyle w:val="Normal"/>
        <w:jc w:val="both"/>
        <w:rPr>
          <w:sz w:val="24"/>
          <w:szCs w:val="24"/>
        </w:rPr>
      </w:pPr>
      <w:bookmarkEnd w:id="8"/>
      <w:bookmarkEnd w:id="9"/>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r>
        <w:rPr>
          <w:szCs w:val="24"/>
        </w:rPr>
        <w:t xml:space="preserv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56:00Z</dcterms:created>
  <dc:creator>.</dc:creator>
  <dc:description/>
  <cp:keywords/>
  <dc:language>en-US</dc:language>
  <cp:lastModifiedBy>Lucena</cp:lastModifiedBy>
  <cp:lastPrinted>2011-08-23T10:44:00Z</cp:lastPrinted>
  <dcterms:modified xsi:type="dcterms:W3CDTF">2011-08-23T13:44:00Z</dcterms:modified>
  <cp:revision>5</cp:revision>
  <dc:subject/>
  <dc:title>ATA DA CENTÉSIMA SEPTUAGÉSIMA SEXTA REUNIÃO ORDINÁRIA DO QUARTO PERÍODO LEGISLATIVO DA TERCEIRA LEGISLATURA, REALIZADA NO DIA 29 DE DEZEMBRO DE 2004</dc:title>
</cp:coreProperties>
</file>