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TRIGÉSIMA SÉTIMA REUNIÃO ORDINÁRIA DO PRIMEIRO PERÍODO LEGISLATIVO DA QUINTA LEGISLATURA, REALIZADA NO DIA 04 DE NOVEMBRO DE 2009.</w:t>
      </w:r>
    </w:p>
    <w:p>
      <w:pPr>
        <w:pStyle w:val="Normal"/>
        <w:jc w:val="both"/>
        <w:rPr>
          <w:sz w:val="28"/>
          <w:szCs w:val="24"/>
        </w:rPr>
      </w:pPr>
      <w:r>
        <w:rPr>
          <w:sz w:val="28"/>
          <w:szCs w:val="24"/>
        </w:rPr>
      </w:r>
    </w:p>
    <w:p>
      <w:pPr>
        <w:pStyle w:val="Normal"/>
        <w:jc w:val="both"/>
        <w:rPr>
          <w:sz w:val="24"/>
          <w:szCs w:val="24"/>
        </w:rPr>
      </w:pPr>
      <w:r>
        <w:rPr>
          <w:sz w:val="24"/>
        </w:rPr>
        <w:t xml:space="preserve">Aos quatro dias do mês de novembro do ano de dois mil e nove, às vinte horas e trinta e cinco minutos, reuniu-se ordinariamente o Poder Legislativo, em sua sede, sob a Presidência da vereadora Denise Raquel Vogel Staudt, estando ainda presentes os seguintes edis: Marlene Koepsel Backes, Marcos Aurélio Heylmann, Joice Silvinha Froehlich, Airton José Weber, Roque Adelmo Rambo, Cleiton Trierveiler, Gilmar Führ e Ricardo Trierweiler. A Presidente declarou aberta a Reunião e solicitou de imediato, ao segundo Secretário da Mesa Diretora, vereador Roque A. Rambo, a procedência da leitura da ata da reunião ordinária anterior. Procedida a leitura da Ata e colocada em discussão observou a Presidente da Mesa Diretora que o Secretário lera na Ata que a professora da Escola Ruth Naumann havia comentado com colegas o fato das goleiras estarem soltas, mas que havia dito que a professora comentara o mesmo com a Diretora. Assim seria necessário verificar se o mesmo fora erro de leitura ou de elaboração da Ata. Se fosse erro na Ata teria que ser feita ressalva. Verificando a Ata, observa-se que consta que a professora havia exposto o fato das goleiras soltas para a Diretora. Portanto estando correta a inscrição na Ata. Passando-se à votação da Ata foi a mesma aprovada com 7(sete) votos favoráveis e uma abstenção. Se absteve de votar o vereador Cleiton Trierveiler por não ter participado da reunião anterior. Em </w:t>
      </w:r>
      <w:r>
        <w:rPr>
          <w:b/>
          <w:sz w:val="24"/>
        </w:rPr>
        <w:t>CORRESPONDÊNCIAS RECEBIDAS</w:t>
      </w:r>
      <w:r>
        <w:rPr>
          <w:sz w:val="24"/>
        </w:rPr>
        <w:t xml:space="preserve">, constavam: Do Ministério da Educação o Comunicado NºCM125986/2009 informando a liberação de recursos financeiros ao Município de Presidente Lucena, destinados a garantir a execução de programas do Fundo Nacional de Desenvolvimento da Educação. Do Ministério da Saúde os telegramas NºRef.703178/MS/SE/FNS e NºRef.703889/MS/SE/FNS, informando a liberação de recursos financeiros ao Município para pagamento de PAB Fixo, competência agosto e julho de 2009(dois mil e nove). Do Poder Executivo Municipal os ofícios: Of.Camnº066/GAB/2009(ofício Câmara número zero sessenta e seis barra dois mil e nove) solicitando a cedência das dependências da Câmara de Vereadores nos dias 05(cinco) a 10(dez) de novembro do ano em curso; Of.Camnº067/GAB/2009(ofício Câmara número zero sessenta e sete barra dois mil e nove) convidando os vereadores a participarem do Palanque Oficial para assistir ao Desfile Cultural da IX Schmierfest, às 10(dez) horas do dia 08(oito) de novembro próximo; Of.Camnº068/GAB/2009 (ofício Câmara número zero sessenta e oito barra dois mil e nove) convidando os vereadores a participarem da solenidade de entrega das premiações da rústica a ser feita no horário das 15(quinze) às 18(dezoito) horas; Of.Camnº069/GAB/2009(ofício Câmara número zero sessenta e nove barra dois mil e nove) encaminhando o Projeto de Lei Nº054/2009(número zero cinqüenta e quatro barra dois mil e nove) que </w:t>
      </w:r>
      <w:bookmarkStart w:id="0" w:name="OLE_LINK8"/>
      <w:bookmarkStart w:id="1" w:name="OLE_LINK7"/>
      <w:r>
        <w:rPr>
          <w:sz w:val="24"/>
        </w:rPr>
        <w:t>dispõe sobre as diretrizes orçamentárias para o exercício financeiro de 2010 e dá outras providências.</w:t>
      </w:r>
      <w:bookmarkEnd w:id="0"/>
      <w:bookmarkEnd w:id="1"/>
      <w:r>
        <w:rPr>
          <w:sz w:val="24"/>
        </w:rPr>
        <w:t xml:space="preserve"> Do vereador Airton J. Weber o Of.nº018/AJW/2009(ofício número zero dezoito barra dois mil e nove) solicitando que fosse colocada sob apreciação plenária e se recebido voto favorável da maioria, encaminhada ao Poder Executivo, a Indicação de Nº012/2009(número zero doze barra dois mil e nove), que seguia em anexo. Da vereadora Marlene K. Backes o Of.nº011/MKB/2009(ofício número zero onze barra dois mil e nove) encaminhando, em anexo, as proposições: Indicação Nº008/2009(número zero zero oito barra dois mil e nove) e o Pedido de Informação de Nº004/2009(número zero zero quatro barra dois mil e nove) e solicitando que as mesmas após  apreciação  plenária  e  voto  favorável  da  maioria  fossem  encaminhadas  ao  Poder</w:t>
      </w:r>
      <w:bookmarkStart w:id="2" w:name="OLE_LINK4"/>
      <w:bookmarkStart w:id="3" w:name="OLE_LINK3"/>
    </w:p>
    <w:p>
      <w:pPr>
        <w:pStyle w:val="Normal"/>
        <w:jc w:val="right"/>
        <w:rPr>
          <w:sz w:val="24"/>
          <w:szCs w:val="24"/>
        </w:rPr>
      </w:pPr>
      <w:r>
        <w:rPr>
          <w:sz w:val="24"/>
          <w:szCs w:val="24"/>
        </w:rPr>
        <w:t>segue ....</w:t>
      </w:r>
    </w:p>
    <w:p>
      <w:pPr>
        <w:pStyle w:val="Normal"/>
        <w:jc w:val="both"/>
        <w:rPr/>
      </w:pPr>
      <w:r>
        <w:rPr>
          <w:sz w:val="24"/>
        </w:rPr>
        <w:t>ATA DA TRIGÉSIMA SÉTIMA REUNIÃO ORDINÁRIA DA QUINTA LEGISLATURA – FOLHA 02</w:t>
      </w:r>
    </w:p>
    <w:p>
      <w:pPr>
        <w:pStyle w:val="Normal"/>
        <w:jc w:val="both"/>
        <w:rPr>
          <w:sz w:val="24"/>
        </w:rPr>
      </w:pPr>
      <w:r>
        <w:rPr>
          <w:sz w:val="24"/>
        </w:rPr>
      </w:r>
      <w:bookmarkEnd w:id="2"/>
      <w:bookmarkEnd w:id="3"/>
    </w:p>
    <w:p>
      <w:pPr>
        <w:pStyle w:val="Normal"/>
        <w:jc w:val="both"/>
        <w:rPr>
          <w:sz w:val="24"/>
          <w:szCs w:val="24"/>
        </w:rPr>
      </w:pPr>
      <w:r>
        <w:rPr>
          <w:sz w:val="24"/>
        </w:rPr>
        <w:t xml:space="preserve"> </w:t>
      </w:r>
      <w:r>
        <w:rPr>
          <w:sz w:val="24"/>
        </w:rPr>
        <w:t xml:space="preserve">Executivo. Do vereador Gilmar Führ o Of.nº012/GF/2009(ofício número zero doze barra dois mil e nove) encaminhando, em anexo, a Indicação Nº016/2009(número zero dezesseis barra dois mil e nove), solicitando ao mesmo tempo que essa fosse colocada sob apreciação plenária e recebido voto favorável da maioria, encaminhada ao Poder Executivo Municipal. Da vereadora Denise R. V. Staudt o Of.nº016/DRVS/2009(ofício número zero dezesseis barra dois mil e nove) encaminhando, em anexo, as Indicações Nº027/2009(número zero vinte e sete barra dois mil e nove) e Nº028/2009(número zero vinte e oito barra dois mil e nove), momento que solicitou que as mesmas após apreciação plenária e voto favorável da maioria fossem encaminhadas ao Poder Executivo Municipal. Do vereador Roque A. Rambo o Of.nº011/RAR/2009(zero zero onze barra dois mil e nove), solicitando que após apreciação plenária fosse encaminhada ao Poder Executivo Municipal a Indicação Nº010/2009(número zero dez barra dois mil e nove), que seguia em anexo. No momento expôs a Presidente da Mesa Diretora que no ofício da premiação da rústica somente constava o horário e que o Secretário da Câmara iria se informar quanto a data e qualquer dúvida, os vereadores poderiam entrar em contato com o mesmo. Também no instante expôs a Presidente da Mesa Diretora que não seria negado o uso das dependências da Câmara para realização de atividades durante a Schmierfest, mas novamente o Executivo enviara ofício solicitando o mesmo, encima da hora. Disse que isso lhe deixava triste pois era divulgada toda programação e ela como Presidente era praticamente a última a ficar sabendo os horários. E que isso lhe causava dificuldades para se organizar visto que eram diversos horários. Comentou a Presidente da Mesa Diretora que em outras ocasiões, como na semana da criança, isso também acontecera. Expôs que manifestava seu lamento pela atitude do Executivo. Em continuidade, como não havia vereadores inscritos no período das </w:t>
      </w:r>
      <w:r>
        <w:rPr>
          <w:b/>
          <w:sz w:val="24"/>
        </w:rPr>
        <w:t xml:space="preserve">EXPOSIÇÕES PESSOAIS, </w:t>
      </w:r>
      <w:r>
        <w:rPr>
          <w:sz w:val="24"/>
        </w:rPr>
        <w:t xml:space="preserve">passou-se à apreciação das proposições apresentadas. Solicitou a Presidente da Mesa Diretora ao Secretário da Câmara, servidor César Alberto Karling, que procedesse a leitura das mesmas à medida que fossem apreciadas. Iniciando o </w:t>
      </w:r>
      <w:bookmarkStart w:id="4" w:name="OLE_LINK2"/>
      <w:bookmarkStart w:id="5" w:name="OLE_LINK1"/>
      <w:r>
        <w:rPr>
          <w:sz w:val="24"/>
        </w:rPr>
        <w:t xml:space="preserve">Secretário da Câmara pela leitura da Indicação Nº010/2009(número zero dez barra dois mil e nove) apresentada pelo vereador Roque A. Rambo, dirigida ao Poder Executivo Municipal. Nesta indicou </w:t>
      </w:r>
      <w:r>
        <w:rPr>
          <w:sz w:val="24"/>
          <w:szCs w:val="24"/>
        </w:rPr>
        <w:t xml:space="preserve">roçada da vegetação existente ao longo da Rua José do Patrocínio a partir da propriedade do Senhor Mathias Karling até o fim da via. </w:t>
      </w:r>
      <w:r>
        <w:rPr>
          <w:sz w:val="24"/>
        </w:rPr>
        <w:t xml:space="preserve">Colocada a Indicação em discussão, expôs o vereador Roque A. Rambo que a vegetação havia fechado bastante a via e que a mesma era usada pelo ônibus escolar. Ainda expôs, que se dois veículos quisessem fazer ultrapassagem, o mesmo praticamente seria impossível. Comentou o vereador Roque A. Rambo que a vegetação havia avançado muito por sobre a rua e que talvez até seria bom passar a patrola e também limpar os valos ao invés de só roçar a vegetação. Passando-se à votação do encaminhamento da Indicação, foi o mesmo aprovado por unanimidade. </w:t>
      </w:r>
      <w:bookmarkEnd w:id="4"/>
      <w:bookmarkEnd w:id="5"/>
      <w:r>
        <w:rPr>
          <w:sz w:val="24"/>
        </w:rPr>
        <w:t xml:space="preserve">Em seguida procedeu o Secretário da Câmara a leitura da Indicação Nº027/2009(número zero vinte e sete barra dois mil e nove) apresentada pela vereadora Denise R. V. Staudt, dirigida ao Poder Executivo Municipal. Nesta indicou </w:t>
      </w:r>
      <w:r>
        <w:rPr>
          <w:bCs/>
          <w:sz w:val="24"/>
          <w:szCs w:val="24"/>
        </w:rPr>
        <w:t xml:space="preserve">providências visando a restauração da pintura da faixa de segurança localizada defronte a Escola Nova Vila. </w:t>
      </w:r>
      <w:r>
        <w:rPr>
          <w:sz w:val="24"/>
          <w:szCs w:val="24"/>
        </w:rPr>
        <w:t xml:space="preserve">Colocada a Indicação em discussão, ninguém se manifestou. Passando-se à votação do encaminhamento da Indicação, foi este aprovado por unanimidade. Após procedeu o Secretário da Câmara a </w:t>
      </w:r>
      <w:bookmarkStart w:id="6" w:name="OLE_LINK6"/>
      <w:bookmarkStart w:id="7" w:name="OLE_LINK5"/>
      <w:r>
        <w:rPr>
          <w:sz w:val="24"/>
          <w:szCs w:val="24"/>
        </w:rPr>
        <w:t xml:space="preserve">leitura da </w:t>
      </w:r>
      <w:r>
        <w:rPr>
          <w:sz w:val="24"/>
        </w:rPr>
        <w:t xml:space="preserve">Indicação Nº028/2009(número zero vinte e oito barra dois mil e nove) também apresentada pela vereadora Denise R. V. Staudt, dirigida ao Poder Executivo Municipal. Nesta indicou </w:t>
      </w:r>
      <w:r>
        <w:rPr>
          <w:sz w:val="24"/>
          <w:szCs w:val="24"/>
        </w:rPr>
        <w:t xml:space="preserve">corte da grama na área de lazer da  localidade </w:t>
      </w:r>
    </w:p>
    <w:p>
      <w:pPr>
        <w:pStyle w:val="Normal"/>
        <w:jc w:val="right"/>
        <w:rPr>
          <w:sz w:val="24"/>
          <w:szCs w:val="24"/>
        </w:rPr>
      </w:pPr>
      <w:r>
        <w:rPr>
          <w:sz w:val="24"/>
          <w:szCs w:val="24"/>
        </w:rPr>
        <w:t>segue ....</w:t>
      </w:r>
    </w:p>
    <w:p>
      <w:pPr>
        <w:pStyle w:val="Normal"/>
        <w:jc w:val="both"/>
        <w:rPr/>
      </w:pPr>
      <w:r>
        <w:rPr>
          <w:sz w:val="24"/>
        </w:rPr>
        <w:t>ATA DA TRIGÉSIMA SÉTIMA REUNIÃO ORDINÁRIA DA QUINTA LEGISLATURA – FOLHA 03</w:t>
      </w:r>
    </w:p>
    <w:p>
      <w:pPr>
        <w:pStyle w:val="Normal"/>
        <w:jc w:val="both"/>
        <w:rPr>
          <w:sz w:val="24"/>
          <w:szCs w:val="24"/>
        </w:rPr>
      </w:pPr>
      <w:r>
        <w:rPr>
          <w:sz w:val="24"/>
          <w:szCs w:val="24"/>
        </w:rPr>
      </w:r>
    </w:p>
    <w:p>
      <w:pPr>
        <w:pStyle w:val="Normal"/>
        <w:jc w:val="both"/>
        <w:rPr>
          <w:sz w:val="24"/>
        </w:rPr>
      </w:pPr>
      <w:r>
        <w:rPr>
          <w:sz w:val="24"/>
          <w:szCs w:val="24"/>
        </w:rPr>
        <w:t>de Nova Vila e remoção da vegetação existente no campo de futebol de areia instalado no local</w:t>
      </w:r>
      <w:r>
        <w:rPr>
          <w:b/>
          <w:sz w:val="24"/>
          <w:szCs w:val="24"/>
        </w:rPr>
        <w:t xml:space="preserve">. </w:t>
      </w:r>
      <w:r>
        <w:rPr>
          <w:sz w:val="24"/>
          <w:szCs w:val="24"/>
        </w:rPr>
        <w:t>Colocada a Indicação em discussão, comentou a Presidente da Mesa Diretora que estivera na área de lazer no domingo e que observara que a vegetação estava alta em torno do campo de futebol de areia, bem como no mesmo. Expôs que com o horário de verão a gurizada estava jogando no campinho de futebol de areia e para tanto seria necessário que fosse removida a vegetação. Passando-se à votação do encaminhamento da Indicação, foi este aprovado por unanimidade. Após, procedeu o Secretário da Câmara a leitura da Indicação Nº016/2009(número zero dezesseis barra dois mil e nove) apresentada pelo vereador Gilmar Führ, dirigida ao Poder Executivo Municipal. Nesta</w:t>
      </w:r>
      <w:bookmarkEnd w:id="6"/>
      <w:bookmarkEnd w:id="7"/>
      <w:r>
        <w:rPr>
          <w:sz w:val="24"/>
          <w:szCs w:val="24"/>
        </w:rPr>
        <w:t xml:space="preserve"> indicou providências visando disponibilizar serviço de ambulância e equipe de atendimento necessária, em eventos promovidos e/ou apoiados pelo Município, especialmente esportivos e na Schmierfest. </w:t>
      </w:r>
      <w:r>
        <w:rPr>
          <w:sz w:val="24"/>
        </w:rPr>
        <w:t xml:space="preserve">Colocada a Indicação em discussão, parabenizou a vereadora Marlene K. Backes o vereador Gilmar Führ pela iniciativa. Disse a vereadora Marlene K. Backes que no final de semana retrasado haviam ocorrido 3(três) acidentes e que um deles ocorrera durante jogo de futebol e como não havia ambulância disponível, pessoa com seu veículo particular levara o atleta lesionado para atendimento médico. Comentou o vereador Gilmar Führ que se não tivesse ambulância no local iria demorar o atendimento, especialmente durante a Schmierfest. Observou a vereadora Marlene K. Backes que durante as Schmierfest sempre teve serviço de ambulância, mas que seria importante ter também quando da realização de jogos. Disse também a vereadora Marlene K. Backes que algo que lamentava era o fato de não saber para onde ligar. Expôs que durante final de semana parente seu sofrera acidente e que não souberam para quem telefonar para solicitar atendimento. Observou o vereador Cleiton Trierveiler que o Diretor do Departamento de Desporto Senhor Diego Dhein sempre está presente nos jogos. Destacou a vereadora Marlene K. Backes que no sábado retrasado, quando jogador, parente seu, da localidade de Morro do Pedro, se acidentara o Senhor Diego não soubera para quem telefonar. Comentou o vereador Cleiton Trierveiler que o Senhor Diego estava levando para atendimento os atletas que se machucam e pelo que sabia no último sábado havia levado um. Indagou a vereadora Marlene K. Backes de que forma havia levado ao que respondeu o vereador Cleiton Trierveiler que o senhor Diego havia levado com o carro dele. Expôs a vereadora Marlene K. Backes que isso não fazia sentido e que teria que ter ao menos enfermeira e ambulância disponível. Aproveitou também a Presidente da Mesa Diretora para comentar que considerava importante ter atendimento com serviço de ambulância e enfermeira. Comentou que no início do ano, durante a realização do campeonato de futebol sete na localidade de Linha Nova Baixa, também atleta sofrera acidente e que tivera motorista e enfermeira de sobreaviso que logo pegaram a ambulância e se deslocaram ao local para fazerem o atendimento. Expôs a Presidente da Mesa Diretora que considerava importante ter enfermeira e motorista de sobreaviso quando se tratava de eventos em que não era possível tê-los no local. Ainda no momento, expôs a vereadora Marlene K. Backes que era necessário saber para quem telefonar quando da necessidade de solicitar atendimento. Comentou que a alguns dias conversara com enfermeira do Hospital São José de Ivoti e que essa lhe contara que no mesmo final de semana que acontecera o acidente com o atleta ocorrera outro e que essa enfermeira não soubera para quem telefonar. E que a referida enfermeira telefonara para a Diretora do Hospital e que essa no final entrara em contato com o motorista do Posto em Picada Café para conseguir o número do telefone  do  Prefeito,  o  qual  pelo  que  foi  dito </w:t>
      </w:r>
    </w:p>
    <w:p>
      <w:pPr>
        <w:pStyle w:val="Normal"/>
        <w:jc w:val="right"/>
        <w:rPr>
          <w:sz w:val="24"/>
          <w:szCs w:val="24"/>
        </w:rPr>
      </w:pPr>
      <w:r>
        <w:rPr>
          <w:sz w:val="24"/>
          <w:szCs w:val="24"/>
        </w:rPr>
        <w:t>segue ....</w:t>
      </w:r>
    </w:p>
    <w:p>
      <w:pPr>
        <w:pStyle w:val="Normal"/>
        <w:jc w:val="both"/>
        <w:rPr/>
      </w:pPr>
      <w:r>
        <w:rPr>
          <w:sz w:val="24"/>
        </w:rPr>
        <w:t>ATA DA TRIGÉSIMA SÉTIMA REUNIÃO ORDINÁRIA DA QUINTA LEGISLATURA – FOLHA 04</w:t>
      </w:r>
    </w:p>
    <w:p>
      <w:pPr>
        <w:pStyle w:val="Normal"/>
        <w:jc w:val="both"/>
        <w:rPr>
          <w:sz w:val="24"/>
        </w:rPr>
      </w:pPr>
      <w:r>
        <w:rPr>
          <w:sz w:val="24"/>
        </w:rPr>
      </w:r>
    </w:p>
    <w:p>
      <w:pPr>
        <w:pStyle w:val="Normal"/>
        <w:jc w:val="both"/>
        <w:rPr/>
      </w:pPr>
      <w:r>
        <w:rPr>
          <w:sz w:val="24"/>
        </w:rPr>
        <w:t xml:space="preserve">responde pela Secretaria da Saúde. Observou o vereador Airton J. Weber que a referida enfermeira deveria estar muito mal informada, pois não seria possível que a Direção do Hospital não sabia o número do telefone do Prefeito. Expôs a vereadora Marlene K. Backes que a Irmã Liane, Diretora do Hospital não sabia o número do telefone do Prefeito. Observou o vereador Airton J. Weber que neste caso estaria na hora de saber. Disse a vereadora Marlene K. Backes, que agora sabia porque o motorista do Posto o havia informado. Também na oportunidade comentou a Presidente da Mesa Diretora que há alguns dias estivera na localidade de Linha Nova Baixa e pessoa lhe questionara sobre quem contatar pois que avó dessa pessoa adoecera e necessitara de ambulância e que não soubera para quem telefonar pois que não tinha o número do celular do Prefeito, o qual responde pela Secretaria da Saúde. E que orientara essa pessoa a telefonar para a Prefeitura e solicitar o número do telefone do Prefeito. Destacou a Presidente da Mesa Diretora que se o Prefeito continuava respondendo pela Secretaria da Saúde, que colocasse o número de seu telefone a disposição pois que se acontecia acidente durante final de semana ou a noite quando o Posto não estivesse aberto, teria que ter para quem telefonar e solicitar serviço de enfermeira e ambulância. Ainda comentou a Presidente da Mesa Diretora que a uma semana estivera em São José do Hortêncio e que vira motorista com veículo da Prefeitura levar funcionária para casa e que isso considerava absurdo. Destacou que ninguém lhe falara isso, tendo observado pessoalmente o fato e que isso não se podia aceitar visto que quando alguém se machucava em evento esportivo não havia ambulância a disposição. Comentou que deveria haver consenso sobre o que se desejava. Se era atendimento para a população com transporte por ambulância ou priorizar a funcionária que era levada para casa. Questionou no instante o vereador Cleiton Trierveiler a Presidente da Mesa Diretora sobre se tinha provas do que estava falando, pois que também poderia dizer que tinha visto algo enquanto que nada disso era verdade. Respondeu a Presidente da Diretora que não teria como provar a não ser que fosse solicitar cópia do caderno de controle do veículo, que registra a data, hora, local e quilometragem percorrida. Disse que havia sido com o veículo Corsa da Secretaria da Saúde, o motorista tendo sido o Senhor Rogério e a enfermeira que levara para casa, a Tatiane. Passando-se à votação do encaminhamento da Indicação foi o mesmo aprovado por unanimidade. Em seguida, procedeu o Secretário da Câmara a </w:t>
      </w:r>
      <w:r>
        <w:rPr>
          <w:sz w:val="24"/>
          <w:szCs w:val="24"/>
        </w:rPr>
        <w:t xml:space="preserve">leitura da Indicação Nº008/2009(número zero zero oito barra dois mil e nove) apresentada pela vereadora Marlene K. Backes, dirigida ao Poder Executivo Municipal. Nesta Indicou providências visando construção de calçada e demais obras defronte a área de lazer da localidade de Linha Nova Baixa visando fácil acesso da população à mesma. </w:t>
      </w:r>
      <w:r>
        <w:rPr>
          <w:sz w:val="24"/>
        </w:rPr>
        <w:t xml:space="preserve">Colocada a Indicação em discussão, expôs a vereadora Marlene K. Backes que com os dias mais longos as crianças brincam na área de lazer bem como as famílias se dirigem ao local para tomar chimarrão. Disse a vereadora Marlene K. Backes que não havia se dado conta de que o acesso à área de lazer estava ruim. E que em sábados senhores de mais idade costumam se reunir na área de lazer para fazerem seu jogo de cartas e que vizinho seu, no sábado ao voltar para casa passara em sua residência e solicitara que pedisse que arrumassem o acesso à área de lazer pois que o mesmo estava muito ruim e que havia resvalado e quase caído. Destacou a vereadora Marlene K. Backes o fato de que também no local eram distribuídos todo mês os remédios aos hipertensos e que muitos tinham dificuldades em caminhar. Comentou que já faziam cinco meses que fora concluída a obra de asfaltamento da rua. Falou a Presidente da Mesa Diretora que na construção  do  </w:t>
      </w:r>
    </w:p>
    <w:p>
      <w:pPr>
        <w:pStyle w:val="Normal"/>
        <w:jc w:val="right"/>
        <w:rPr>
          <w:sz w:val="24"/>
          <w:szCs w:val="24"/>
        </w:rPr>
      </w:pPr>
      <w:r>
        <w:rPr>
          <w:sz w:val="24"/>
          <w:szCs w:val="24"/>
        </w:rPr>
        <w:t>segue ....</w:t>
      </w:r>
    </w:p>
    <w:p>
      <w:pPr>
        <w:pStyle w:val="Normal"/>
        <w:jc w:val="both"/>
        <w:rPr/>
      </w:pPr>
      <w:r>
        <w:rPr>
          <w:sz w:val="24"/>
        </w:rPr>
        <w:t>ATA DA TRIGÉSIMA SÉTIMA REUNIÃO ORDINÁRIA DA QUINTA LEGISLATURA – FOLHA 05</w:t>
      </w:r>
    </w:p>
    <w:p>
      <w:pPr>
        <w:pStyle w:val="Normal"/>
        <w:jc w:val="both"/>
        <w:rPr>
          <w:sz w:val="24"/>
        </w:rPr>
      </w:pPr>
      <w:r>
        <w:rPr>
          <w:sz w:val="24"/>
        </w:rPr>
      </w:r>
    </w:p>
    <w:p>
      <w:pPr>
        <w:pStyle w:val="Normal"/>
        <w:tabs>
          <w:tab w:val="clear" w:pos="720"/>
          <w:tab w:val="left" w:pos="2268" w:leader="none"/>
          <w:tab w:val="left" w:pos="5670" w:leader="none"/>
          <w:tab w:val="left" w:pos="5954" w:leader="none"/>
        </w:tabs>
        <w:jc w:val="both"/>
        <w:rPr>
          <w:spacing w:val="-4"/>
          <w:sz w:val="24"/>
        </w:rPr>
      </w:pPr>
      <w:r>
        <w:rPr>
          <w:sz w:val="24"/>
        </w:rPr>
        <w:t xml:space="preserve">asfalto fora ocupado o espaço onde existia a calçada. </w:t>
      </w:r>
      <w:r>
        <w:rPr>
          <w:sz w:val="24"/>
          <w:szCs w:val="24"/>
        </w:rPr>
        <w:t xml:space="preserve">Passando-se à votação do encaminhamento da Indicação, foi o mesmo aprovado por unanimidade. Dando seguimento, procedeu o Secretário da Câmara a leitura do Pedido de Informação Nº004/2009(número zero zero quatro barra dois mil e nove) também apresentado pela vereadora Marlene K. Backes, dirigido ao Poder Executivo Municipal. Por meio deste solicitou </w:t>
      </w:r>
      <w:r>
        <w:rPr>
          <w:sz w:val="24"/>
        </w:rPr>
        <w:t xml:space="preserve">que o Executivo informasse qual a carga horária e dias de trabalho do técnico da Emater, estabelecida no convênio firmado com o Governo do Estado. Colocado o Pedido de Informação em discussão, expôs a vereadora Marlene K. Backes que apresentara o Pedido de Informação em virtude do fato de muitos agricultores terem lhe dito que tem procurado o técnico da Emater e não o encontrado. Disse a vereadora Marlene K. Backes que o ex-técnico que trabalhara no Município, vinha voluntariamente em quintas-feiras na Escola Felipe Ody, trabalhar na horta e nas atividades com os chás. E que seguidamente os agricultores chamavam ele até a cerca da Escola para perguntar coisas ao mesmo, visto que nunca encontravam o técnico da Emater quando vinham na Prefeitura. Ainda comentou a vereadora Marlene K. Backes que ela não trabalha na agricultura, somente seus familiares e que pessoalmente não conhece o técnico, mas que era bom saber para poder cobrar se o horário do mesmo era somente certos dias e algumas horas. </w:t>
      </w:r>
      <w:r>
        <w:rPr>
          <w:sz w:val="24"/>
          <w:szCs w:val="24"/>
        </w:rPr>
        <w:t xml:space="preserve">Passando-se à votação do encaminhamento do Pedido de Informação, foi o mesmo aprovado por unanimidade. Após, procedeu o </w:t>
      </w:r>
      <w:r>
        <w:rPr>
          <w:sz w:val="24"/>
        </w:rPr>
        <w:t xml:space="preserve">Secretário da Câmara a leitura da Indicação Nº012/2009(número zero doze barra dois mil e nove) apresentada pelo vereador Airto J. Weber, dirigida ao Poder Executivo Municipal. Nesta indicou </w:t>
      </w:r>
      <w:r>
        <w:rPr>
          <w:sz w:val="24"/>
          <w:szCs w:val="24"/>
        </w:rPr>
        <w:t xml:space="preserve">providências visando reposição de telhas nas paradas de ônibus ao longo da Rua Presidente Lucena na Sede Municipal, onde se fizesse necessário. </w:t>
      </w:r>
      <w:r>
        <w:rPr>
          <w:sz w:val="24"/>
        </w:rPr>
        <w:t xml:space="preserve">Colocada a Indicação em discussão, ninguém se manifestou. Passando-se à votação do encaminhamento da Indicação, foi o mesmo aprovado por unanimidade. </w:t>
      </w:r>
      <w:r>
        <w:rPr>
          <w:sz w:val="24"/>
          <w:szCs w:val="24"/>
        </w:rPr>
        <w:t xml:space="preserve">Em continuidade passou-se para a </w:t>
      </w:r>
      <w:r>
        <w:rPr>
          <w:b/>
          <w:sz w:val="24"/>
          <w:szCs w:val="24"/>
        </w:rPr>
        <w:t>DISTRIBUIÇÃO DE PROJETOS.</w:t>
      </w:r>
      <w:r>
        <w:rPr>
          <w:sz w:val="24"/>
          <w:szCs w:val="24"/>
        </w:rPr>
        <w:t xml:space="preserve"> Encaminhando a Presidente da Mesa Diretora à Comissão Geral de Pareceres o seguinte Projeto: Projeto de Lei Nº054/2009(número zero cinquenta e quatro barra dois mil e nove) que </w:t>
      </w:r>
      <w:r>
        <w:rPr>
          <w:sz w:val="24"/>
        </w:rPr>
        <w:t xml:space="preserve">dispõe sobre as diretrizes orçamentárias para o exercício financeiro de 2010 e dá outras providências. Dando continuidade como não havia projetos </w:t>
      </w:r>
      <w:r>
        <w:rPr>
          <w:sz w:val="24"/>
          <w:szCs w:val="24"/>
        </w:rPr>
        <w:t xml:space="preserve">em pauta, nem vereadores </w:t>
      </w:r>
      <w:r>
        <w:rPr>
          <w:sz w:val="24"/>
          <w:szCs w:val="28"/>
        </w:rPr>
        <w:t xml:space="preserve">inscritos no </w:t>
      </w:r>
      <w:r>
        <w:rPr>
          <w:sz w:val="24"/>
        </w:rPr>
        <w:t>período d</w:t>
      </w:r>
      <w:r>
        <w:rPr>
          <w:spacing w:val="-4"/>
          <w:sz w:val="24"/>
        </w:rPr>
        <w:t xml:space="preserve">o </w:t>
      </w:r>
      <w:r>
        <w:rPr>
          <w:b/>
          <w:spacing w:val="-4"/>
          <w:sz w:val="24"/>
        </w:rPr>
        <w:t>GRANDE</w:t>
      </w:r>
      <w:r>
        <w:rPr>
          <w:spacing w:val="-4"/>
          <w:sz w:val="24"/>
        </w:rPr>
        <w:t xml:space="preserve"> </w:t>
      </w:r>
      <w:r>
        <w:rPr>
          <w:b/>
          <w:spacing w:val="-4"/>
          <w:sz w:val="24"/>
        </w:rPr>
        <w:t>EXPEDIENTE</w:t>
      </w:r>
      <w:r>
        <w:rPr>
          <w:spacing w:val="-4"/>
          <w:sz w:val="24"/>
        </w:rPr>
        <w:t xml:space="preserve"> e como mais nada houvesse para ser deliberado, agradeceu a Presidente da Mesa Diretora aos munícipes e à imprensa por terem prestigiado a Reunião e declarou-a encerrada, convocando a seguinte, em caráter ordinário, para o dia 11(onze) de novembro, do corrente ano, às vinte horas e trinta minutos, no mesmo local. Ainda aproveitou para convidar todos a prestigiarem a IX Schmierfest. E, para constar, Cesar A. Karling, Secretário da Câmara, elaborou a presente Ata a qual após lida e aprovada, será subscrita pelo Secretário e Presidente da Mesa Diretora.</w:t>
      </w:r>
    </w:p>
    <w:p>
      <w:pPr>
        <w:pStyle w:val="Normal"/>
        <w:jc w:val="both"/>
        <w:rPr>
          <w:spacing w:val="-4"/>
          <w:sz w:val="28"/>
          <w:szCs w:val="24"/>
        </w:rPr>
      </w:pPr>
      <w:r>
        <w:rPr>
          <w:spacing w:val="-4"/>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1:00Z</dcterms:created>
  <dc:creator>.</dc:creator>
  <dc:description/>
  <cp:keywords/>
  <dc:language>en-US</dc:language>
  <cp:lastModifiedBy>User</cp:lastModifiedBy>
  <cp:lastPrinted>2009-11-09T15:42:00Z</cp:lastPrinted>
  <dcterms:modified xsi:type="dcterms:W3CDTF">2009-11-09T18:34:00Z</dcterms:modified>
  <cp:revision>9</cp:revision>
  <dc:subject/>
  <dc:title>ATA DA CENTÉSIMA SEPTUAGÉSIMA SEXTA REUNIÃO ORDINÁRIA DO QUARTO PERÍODO LEGISLATIVO DA TERCEIRA LEGISLATURA, REALIZADA NO DIA 29 DE DEZEMBRO DE 2004</dc:title>
</cp:coreProperties>
</file>