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TRIGÉSIMA NONA REUNIÃO ORDINÁRIA DO QUARTO PERÍODO LEGISLATIVO DA QUINTA LEGISLATURA, REALIZADA NO DIA 28 DE MARÇO DE 2012.</w:t>
      </w:r>
    </w:p>
    <w:p>
      <w:pPr>
        <w:pStyle w:val="Normal"/>
        <w:jc w:val="both"/>
        <w:rPr>
          <w:sz w:val="28"/>
          <w:szCs w:val="24"/>
        </w:rPr>
      </w:pPr>
      <w:r>
        <w:rPr>
          <w:sz w:val="28"/>
          <w:szCs w:val="24"/>
        </w:rPr>
      </w:r>
    </w:p>
    <w:p>
      <w:pPr>
        <w:pStyle w:val="Normal"/>
        <w:jc w:val="both"/>
        <w:rPr>
          <w:sz w:val="24"/>
        </w:rPr>
      </w:pPr>
      <w:r>
        <w:rPr>
          <w:sz w:val="24"/>
        </w:rPr>
        <w:t xml:space="preserve">Aos vinte e oito dias do mês de março do ano de dois mil e doze, às dezenove horas e quarenta minutos, reuniu-se ordinariamente o Poder Legislativo em sua Sede, sob a Presidência da vereadora Marlene Koepsel Backes, estando ainda presentes os seguintes edis: Cleiton Trierveiler, Gilmar Führ, Roque Adelmo Rambo, Marcos Aurélio Heylmann, Ricardo Trierweiler, Airton José Weber e Joice Silvinha Froehlich. Ausente a vereadora Denise Raquel Vogel Staudt. A Presidente declarou aberta a Reunião e após colocou em discussão a Ata da Reunião Ordinária Nº137(número cento e trinta e sete). Como ninguém se manifestou, colocou-a em votação. Sendo a mesma aprovada por unanimidade. Após, expôs a Presidente da Mesa Diretora que de comum acordo os vereadores e vereadoras decidiram pela leitura da Ata da sessão anterior fora do período da Sessão e votação na próxima Reunião Ordinária devido ao fato de ser extensa. Após, solicitou a Presidente da Mesa Diretora ao Secretário da Câmara que procedesse a leitura das </w:t>
      </w:r>
      <w:r>
        <w:rPr>
          <w:b/>
          <w:sz w:val="24"/>
        </w:rPr>
        <w:t xml:space="preserve">CORRESPONDÊNCIAS RECEBIDAS, </w:t>
      </w:r>
      <w:r>
        <w:rPr>
          <w:sz w:val="24"/>
        </w:rPr>
        <w:t xml:space="preserve">onde constavam: Da Deputada Ana Affonso convite para participação dos edis do Grande Expediente da Assembléia Legislativa a realizar-se às 14 (quatorze) horas do dia 29 (vinte e nove) de março de 2012 (dois mil e doze) no Plenário 20 de Setembro do Palácio Farroupilha da Assembleia Legislativa. Do Poder Executivo Municipal os ofícios: Of.Cam.n°012/GAB/2012 (ofício Câmara número zero doze barra dois mil e doze) encaminhando relatório referente Balanço Geral do exercício de 2011; Of.Cam.n°013/GAB/2012 (ofício Câmara número zero treze barra dois mil e doze) encaminhando os Projetos de Lei: Projeto de Lei Nº023/2012 (número zero vinte e três barra dois mil e doze) que altera a Lei Municipal Nº822, de 26 de março de 2012, que revisa os valores de vencimentos e vantagens dos servidores municipais, estagiários, conselho tutelar e dá outras providências e Projeto de Lei Nº024/2012 (número zero vinte e quatro barra dois mil e doze) que autoriza o Poder Executivo a abrir crédito adicional suplementar no valor de R$200.000,00 (duzentos mil reais) e dá outras providências. Do vereador Marcos A. Heylmann o Of.nº008/MAH/2012 (ofício número zero zero oito barra dois mil e doze), solicitando que após os trâmites regimentais fosse encaminhada ao Poder Executivo Municipal, a indicação Nº008/2012 (número zero zero oito barra dois mil e doze), que seguia em anexo. Da vereadora Denise R. V. Staudt o Of.nº004/DRVS/2012 (ofício número zero zero quatro barra dois mil e doze) encaminhando, em anexo, o Pedido de Informação Nº002/2012 (número zero zero dois barra dois mil e doze), e solicitando também que o mesmo após apreciação plenária e voto favorável da maioria fosse encaminhado ao Poder Executivo Municipal.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w:t>
      </w:r>
      <w:r>
        <w:rPr>
          <w:sz w:val="24"/>
          <w:szCs w:val="24"/>
        </w:rPr>
        <w:t>o Secretário da Câmara pela leitura da Indicação de Nº008/2012 (número zero zero oito barra dois mil e doze) apresentada pel</w:t>
      </w:r>
      <w:r>
        <w:rPr>
          <w:sz w:val="24"/>
        </w:rPr>
        <w:t>o vereador Marcos A. Heylmann</w:t>
      </w:r>
      <w:r>
        <w:rPr>
          <w:sz w:val="24"/>
          <w:szCs w:val="24"/>
        </w:rPr>
        <w:t xml:space="preserve">, dirigida ao Poder Executivo Municipal. Nesta indicou providências visando manutenção no sistema de iluminação pública em todo Município. Colocada a Indicação em discussão, ninguém se manifestou. Passando-se à votação do encaminhamento da Indicação, foi o mesmo aprovado por unanimidade. Após, procedeu o Secretário da Câmara a leitura do Pedido de Informação Nº002/2012 (número zero zero dois barra dois mil e doze) apresentado pela vereadora Denise  R.  V.  Staudt,  dirigido  ao  Poder  Executivo.  Por  meio  deste  solicitou  </w:t>
      </w:r>
      <w:r>
        <w:rPr>
          <w:sz w:val="24"/>
        </w:rPr>
        <w:t xml:space="preserve">que  o  Executivo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 xml:space="preserve">ATA DA CENTÉSIMA </w:t>
      </w:r>
      <w:r>
        <w:rPr>
          <w:sz w:val="24"/>
          <w:szCs w:val="24"/>
        </w:rPr>
        <w:t xml:space="preserve">TRIGÉSIMA NON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pPr>
      <w:r>
        <w:rPr>
          <w:sz w:val="24"/>
        </w:rPr>
        <w:t>informasse se a Administração Municipal dispõe de recursos financeiros disponíveis em caixa para conceder incentivos às empresas que pretendem se instalar no Município ou ampliar seu parque industrial conforme previsto na Lei Municipal Nº354, de 22 de abril de 2002 e suas alterações.</w:t>
      </w:r>
      <w:r>
        <w:rPr>
          <w:sz w:val="24"/>
          <w:szCs w:val="24"/>
        </w:rPr>
        <w:t xml:space="preserve"> Colocado o Pedido de Informação em discussão, ninguém se manifestou. Passando-se à votação do encaminhamento do Pedido de Informação, foi o mesmo aprovado por unanimidade. Em sequência passou a Presidente da Mesa Diretora para a </w:t>
      </w:r>
      <w:r>
        <w:rPr>
          <w:b/>
          <w:sz w:val="24"/>
          <w:szCs w:val="24"/>
        </w:rPr>
        <w:t>DISTRIBUIÇÃO DE PROJETOS.</w:t>
      </w:r>
      <w:r>
        <w:rPr>
          <w:sz w:val="24"/>
          <w:szCs w:val="24"/>
        </w:rPr>
        <w:t xml:space="preserve"> Encaminhando para a Comissão Geral de Pareceres os seguintes Projetos de Lei: </w:t>
      </w:r>
      <w:r>
        <w:rPr>
          <w:sz w:val="24"/>
        </w:rPr>
        <w:t xml:space="preserve">Projeto de Lei Nº023/2012 (número zero vinte e três barra dois mil e doze) que altera a Lei Municipal Nº822, de 26 de março de 2012, que revisa os valores de vencimentos e vantagens dos servidores municipais, estagiários, conselho tutelar e dá outras providências e Projeto de Lei Nº024/2012 (número zero vinte e quatro barra dois mil e doze) que autoriza o Poder Executivo a abrir crédito adicional suplementar no valor de R$200.000,00 (duzentos mil reais) e dá outras providências </w:t>
      </w:r>
      <w:r>
        <w:rPr>
          <w:sz w:val="24"/>
          <w:szCs w:val="24"/>
        </w:rPr>
        <w:t xml:space="preserve">Em seguida, passou a Presidente da Mesa Diretora para a </w:t>
      </w:r>
      <w:r>
        <w:rPr>
          <w:b/>
          <w:sz w:val="24"/>
          <w:szCs w:val="24"/>
        </w:rPr>
        <w:t>ORDEM DO DIA.</w:t>
      </w:r>
      <w:r>
        <w:rPr>
          <w:sz w:val="24"/>
          <w:szCs w:val="24"/>
        </w:rPr>
        <w:t xml:space="preserve"> Considerando que o Presidente da Comissão Geral de Pareceres, vereador Ricardo Trierweiler já havia encaminhado à Mesa Diretora os pareceres dos Projetos em pauta, procedeu a Presidente a leitura do parecer do Projeto de Lei Nº009/2012 (número zero zero nove barra dois mil e doze) que autorizava a contratação temporária de excepcional interesse público e dava outras providências. Neste a Comissão Geral de Pareceres expôs que o</w:t>
      </w:r>
      <w:r>
        <w:rPr>
          <w:sz w:val="24"/>
        </w:rPr>
        <w:t xml:space="preserve"> Poder Executivo informava a existência de 4 (quatro) tratores agrícolas, dos quais, 2 (dois) eram considerados ociosos, uma vez que o Município conta apenas com 2 (dois) operadores. Afirmava que com a contratação de mais um operador diminuiria o tempo de espera dos agricultores. A justificativa é plausível. A contratação tinha tempo certo de 6 (seis) meses e não previa prorrogação. Dada a necessidade dos munícipes que precisam preparar suas terras e considerando ser a agricultura a principal fonte de renda do nosso Município, bem como a anunciada possibilidade de realização de concurso público para a função de operador que também exerceria funções na Secretaria de Obras, opinaram os membros da Comissão Geral de Pareceres pela aprovação do Projeto de Lei. Colocado em discussão o Projeto de Lei, ninguém se manifestou. Passando-se à votação do Projeto de Lei foi o mesmo aprovado por unanimidade dos edis presentes. Em seguida, procedeu a </w:t>
      </w:r>
      <w:r>
        <w:rPr>
          <w:sz w:val="24"/>
          <w:szCs w:val="24"/>
        </w:rPr>
        <w:t xml:space="preserve">Presidente da Mesa Diretora a leitura do parecer do Projeto de Lei Nº010/2012 (número zero dez barra dois mil e doze) que autorizava o Poder Executivo a abrir crédito adicional especial no valor de R$150.000,00 (cento e cinquenta mil reais) e dava outras providências. Neste a Comissão Geral de Pareceres expôs que a </w:t>
      </w:r>
      <w:r>
        <w:rPr>
          <w:sz w:val="24"/>
        </w:rPr>
        <w:t xml:space="preserve">abertura de Crédito Adicional Especial de que tratava o presente Projeto de Lei, era de ser autorizada, uma vez que se trata de recurso obtido junto ao Estado do Rio Grande do Sul, fruto da consulta popular e cujo objeto era a execução de ações de melhorias de vias de acessos rurais. Ademais, devia se observar que, segundo informava o Executivo, na data de assinatura do convênio da consulta popular, o orçamento 2012 já havia sido apreciado e aprovado nesta Casa. Assim sendo, opinaram os membros da Comissão Geral de Pareceres pela aprovação do Projeto de Lei. Colocado em discussão o Projeto de Lei, ninguém se manifestou. Passando-se à votação do Projeto de Lei foi o mesmo aprovado por unanimidade dos edis presentes. Dando continuidade, procedeu a </w:t>
      </w:r>
      <w:r>
        <w:rPr>
          <w:sz w:val="24"/>
          <w:szCs w:val="24"/>
        </w:rPr>
        <w:t>Presidente da Mesa Diretora a leitura do parecer do Projeto de Lei Nº014/2012 (número zero quatorze barra dois mil e doze) que autorizava a contratação temporária de excepcional interesse público, autorizava o Poder  Executivo</w:t>
      </w:r>
    </w:p>
    <w:p>
      <w:pPr>
        <w:pStyle w:val="Normal"/>
        <w:jc w:val="right"/>
        <w:rPr>
          <w:bCs/>
          <w:sz w:val="24"/>
          <w:szCs w:val="24"/>
        </w:rPr>
      </w:pPr>
      <w:r>
        <w:rPr>
          <w:bCs/>
          <w:sz w:val="24"/>
          <w:szCs w:val="24"/>
        </w:rPr>
        <w:t>segue ...</w:t>
      </w:r>
    </w:p>
    <w:p>
      <w:pPr>
        <w:pStyle w:val="Normal"/>
        <w:jc w:val="both"/>
        <w:rPr/>
      </w:pPr>
      <w:r>
        <w:rPr>
          <w:bCs/>
          <w:sz w:val="24"/>
          <w:szCs w:val="24"/>
        </w:rPr>
        <w:t xml:space="preserve">ATA DA CENTÉSIMA </w:t>
      </w:r>
      <w:r>
        <w:rPr>
          <w:sz w:val="24"/>
          <w:szCs w:val="24"/>
        </w:rPr>
        <w:t xml:space="preserve">TRIGÉSIMA NONA </w:t>
      </w:r>
      <w:r>
        <w:rPr>
          <w:bCs/>
          <w:sz w:val="24"/>
          <w:szCs w:val="24"/>
        </w:rPr>
        <w:t>REUNIÃO ORDINÁRIA DA QUINTA LEGISLATURA – FOLHA 03</w:t>
      </w:r>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pPr>
      <w:r>
        <w:rPr>
          <w:sz w:val="24"/>
          <w:szCs w:val="24"/>
        </w:rPr>
        <w:t xml:space="preserve">a abrir crédito adicional especial e dava outras providências. Neste a Comissão Geral de Pareceres expôs que o </w:t>
      </w:r>
      <w:r>
        <w:rPr>
          <w:sz w:val="24"/>
        </w:rPr>
        <w:t xml:space="preserve">Executivo Municipal argumentava que em razão de não ter sido possível diagnosticar se o aumento elevado do numero de crianças matriculadas na educação infantil em 2012 era eventual ou será permanente o havia levado a solicitar autorização legislativa para contratação de 3 (três) profissionais com carga horária de 30 (trinta) horas semanais e cujas atribuições estavam especificadas no parágrafo único do artigo primeiro. O Projeto de Lei vinha acompanhado de minuta de contrato administrativo e de estudo de adequação orçamentária e financeira que concluía pelo não comprometimento do limite de gastos com pessoal do Poder Executivo. Justificava por fim, que o não chamamento dos concursados neste momento, devia-se ao fato de que a contratação era por tempo certo, ou seja, até 31 (trinta e um) de dezembro de 2012 (dois mil e doze). Formalmente o Projeto em questão atendia os ditames da lei. Contudo, a sua aprovação ou não, dependia da decisão política de cada vereador. Em seu parecer, opinaram os membros da Comissão Geral de Pareceres pela aprovação do Projeto de Lei. Colocado em discussão o Projeto de Lei, ninguém se manifestou. Passando-se à votação do Projeto de Lei foi o mesmo aprovado por unanimidade dos edis presentes.  Após, procedeu a </w:t>
      </w:r>
      <w:r>
        <w:rPr>
          <w:sz w:val="24"/>
          <w:szCs w:val="24"/>
        </w:rPr>
        <w:t>Presidente da Mesa Diretora a leitura do parecer do Projeto de Lei Nº015/2012 (número zero quinze barra dois mil e doze) que dispunha sobre a Junta Administrativa de Recursos de Infrações – JARI e dava outras providências. Neste a Comissão Geral de Pareceres expôs que a</w:t>
      </w:r>
      <w:r>
        <w:rPr>
          <w:sz w:val="24"/>
        </w:rPr>
        <w:t xml:space="preserve">través do presente projeto de lei a JARI – Junta Administrativa de Recursos de Infrações passava a ser disciplinada, adequando-se inclusive a legislação municipal. A providência era exigência legal e nada impedia de ser a matéria levada à consideração dos vereadores. Opinaram os membros da Comissão Geral de Pareceres pela aprovação do Projeto de Lei. Colocado em discussão o Projeto de Lei, ninguém se manifestou. Passando-se à votação do Projeto de Lei foi o mesmo aprovado por unanimidade dos edis presentes. Dando seguimento, procedeu a </w:t>
      </w:r>
      <w:r>
        <w:rPr>
          <w:sz w:val="24"/>
          <w:szCs w:val="24"/>
        </w:rPr>
        <w:t>Presidente da Mesa Diretora a leitura do parecer do Projeto de Lei Nº016/2012 (número zero dezesseis barra dois mil e doze) que a</w:t>
      </w:r>
      <w:r>
        <w:rPr>
          <w:bCs/>
          <w:sz w:val="24"/>
          <w:szCs w:val="24"/>
        </w:rPr>
        <w:t>lterava a Lei Municipal Nº805, de 02 de janeiro de 2012, que instituía a estrutura administrativa organizacional do Executivo Municipal de Presidente Lucena e dava outras providências</w:t>
      </w:r>
      <w:r>
        <w:rPr>
          <w:sz w:val="24"/>
          <w:szCs w:val="24"/>
        </w:rPr>
        <w:t>. Neste a Comissão Geral de Pareceres expôs que t</w:t>
      </w:r>
      <w:r>
        <w:rPr>
          <w:sz w:val="24"/>
        </w:rPr>
        <w:t xml:space="preserve">ratava-se de pedido de alteração da lei municipal nº 805/2012, para excluir do parágrafo único do artº5º, o inciso II. Acontece que de forma equivocada, reconhecida pelo Executivo, a Divisão de Almoxarifado e Patrimônio integrava a Secretaria Municipal de Administração, quando na verdade deveria estar entre aquelas descritas na Secretaria Municipal da Fazenda e Planejamento. Tratando-se apenas a correção de um equivoco. Opinando a Comissão Geral de Pareceres pela aprovação do Projeto de Lei. Colocado em discussão o Projeto de Lei, ninguém se manifestou. Passando-se à votação do Projeto de Lei foi o mesmo aprovado por unanimidade dos edis presentes. Após procedeu a </w:t>
      </w:r>
      <w:r>
        <w:rPr>
          <w:sz w:val="24"/>
          <w:szCs w:val="24"/>
        </w:rPr>
        <w:t>Presidente da Mesa Diretora a leitura do parecer do Projeto de Lei Nº017/2012 (número zero dezessete barra dois mil e doze) que a</w:t>
      </w:r>
      <w:r>
        <w:rPr>
          <w:bCs/>
          <w:sz w:val="24"/>
          <w:szCs w:val="24"/>
        </w:rPr>
        <w:t>lterava o Art.3º e o anexo II da Lei Municipal Nº808, de 02 de janeiro de 2012, que estabelecia o Plano de Carreira dos Servidores, instituía o respectivo quadro de cargos e dava outras providências</w:t>
      </w:r>
      <w:r>
        <w:rPr>
          <w:sz w:val="24"/>
          <w:szCs w:val="24"/>
        </w:rPr>
        <w:t xml:space="preserve">. Neste a Comissão Geral de Pareceres expôs que a </w:t>
      </w:r>
      <w:r>
        <w:rPr>
          <w:sz w:val="24"/>
        </w:rPr>
        <w:t>Lei Municipal nº808/2012 que estabelecia o Plano de Carreira dos Servidores Públicos Municipais havia unificado os cargos de servente e servente merendeira e passou a denominá-los auxiliar de serviços gerais. O  presente  Projeto  de  Lei  ao  que  se  via,  não  estava  criando  novos</w:t>
      </w:r>
    </w:p>
    <w:p>
      <w:pPr>
        <w:pStyle w:val="Normal"/>
        <w:jc w:val="right"/>
        <w:rPr>
          <w:bCs/>
          <w:sz w:val="24"/>
          <w:szCs w:val="24"/>
        </w:rPr>
      </w:pPr>
      <w:r>
        <w:rPr>
          <w:bCs/>
          <w:sz w:val="24"/>
          <w:szCs w:val="24"/>
        </w:rPr>
        <w:t>segue ...</w:t>
      </w:r>
    </w:p>
    <w:p>
      <w:pPr>
        <w:pStyle w:val="Normal"/>
        <w:jc w:val="both"/>
        <w:rPr/>
      </w:pPr>
      <w:r>
        <w:rPr>
          <w:bCs/>
          <w:sz w:val="24"/>
          <w:szCs w:val="24"/>
        </w:rPr>
        <w:t xml:space="preserve">ATA DA CENTÉSIMA </w:t>
      </w:r>
      <w:r>
        <w:rPr>
          <w:sz w:val="24"/>
          <w:szCs w:val="24"/>
        </w:rPr>
        <w:t xml:space="preserve">TRIGÉSIMA NONA </w:t>
      </w:r>
      <w:r>
        <w:rPr>
          <w:bCs/>
          <w:sz w:val="24"/>
          <w:szCs w:val="24"/>
        </w:rPr>
        <w:t>REUNIÃO ORDINÁRIA DA QUINTA LEGISLATURA – FOLHA 04</w:t>
      </w:r>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szCs w:val="24"/>
        </w:rPr>
      </w:pPr>
      <w:r>
        <w:rPr>
          <w:sz w:val="24"/>
        </w:rPr>
        <w:t xml:space="preserve">cargos. Apenas alterava a redação do artº3º e o Anexo II daquela lei para enquadrar os servidores já concursados e empossados na função que teve nova denominação. A matéria estava apta a ser levada a consideração dos demais pares desta Casa. A Comissão opinou pela aprovação do Projeto de Lei. Colocado em discussão o Projeto de Lei, ninguém se manifestou. Passando-se à votação do Projeto de Lei, foi o mesmo aprovado por unanimidade dos edis presentes. Em seguida, procedeu a </w:t>
      </w:r>
      <w:r>
        <w:rPr>
          <w:sz w:val="24"/>
          <w:szCs w:val="24"/>
        </w:rPr>
        <w:t>Presidente da Mesa Diretora a leitura do parecer do Projeto de Lei Nº021/2012 (número zero vinte e um barra dois mil e doze) que autoriza</w:t>
      </w:r>
      <w:r>
        <w:rPr>
          <w:bCs/>
          <w:sz w:val="24"/>
          <w:szCs w:val="24"/>
        </w:rPr>
        <w:t>va o Poder Executivo a abrir crédito adicional especial no valor de R$626.500,00 (seiscentos e vinte e seis mil e quinhentos reais) e dava outras providências</w:t>
      </w:r>
      <w:r>
        <w:rPr>
          <w:sz w:val="24"/>
          <w:szCs w:val="24"/>
        </w:rPr>
        <w:t>. Neste a Comissão Geral de Pareceres expôs que a</w:t>
      </w:r>
      <w:r>
        <w:rPr>
          <w:sz w:val="24"/>
        </w:rPr>
        <w:t xml:space="preserve">s contribuições e os benefícios previdenciários dos servidores efetivos do Município, com o advento da Lei Municipal Nº800, ficavam a cargo da previdência própria. Desse modo para a implementação do regime próprio da previdência era necessária a adequação do Orçamento Municipal de 2012, que não previa tal situação uma vez que quando enviada a proposta orçamentária para a Câmara de Vereadores tal lei do Regime Próprio ainda não existia. Dada então a necessidade da medida cuja autorização estava sendo solicitada, opinaram os membros da Comissão Geral de Pareceres pela aprovação do Projeto de Lei. Colocado em discussão o Projeto de Lei, ninguém se manifestou. Passando-se à votação do Projeto de Lei foi o mesmo aprovado por unanimidade dos edis presentes. Após colocou a Presidente da Mesa Diretora em discussão a aceitação do atestado apresentado pela vereadora Denise R. V. Staudt, em virtude de doença de seu filho que a impossibilitou de participar da presente Sessão. Colocada em discussão a aceitação do atestado, ninguém se manifestou. Passando-se à votação da aceitação do atestado, foi a mesma aprovado por unanimidade dos edis presentes.  Em continuidade, </w:t>
      </w:r>
      <w:r>
        <w:rPr>
          <w:sz w:val="24"/>
          <w:szCs w:val="24"/>
        </w:rPr>
        <w:t xml:space="preserve">como não havia </w:t>
      </w:r>
      <w:r>
        <w:rPr>
          <w:sz w:val="24"/>
        </w:rPr>
        <w:t xml:space="preserve">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à jornalista Camila do Jornal O Diário e à munícipe Luana por terem prestigiado a Reunião e declarou-a encerrada, convocando a seguinte em caráter ordinário, para o dia 04 (quatro) de abril, do corrente ano, às dezenove horas e trinta minutos, na Sede deste Poder.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jc w:val="both"/>
        <w:rPr>
          <w:sz w:val="24"/>
          <w:szCs w:val="24"/>
        </w:rPr>
      </w:pPr>
      <w:bookmarkEnd w:id="0"/>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6:00Z</dcterms:created>
  <dc:creator>.</dc:creator>
  <dc:description/>
  <cp:keywords/>
  <dc:language>en-US</dc:language>
  <cp:lastModifiedBy>Lucena</cp:lastModifiedBy>
  <cp:lastPrinted>2012-04-02T15:35:00Z</cp:lastPrinted>
  <dcterms:modified xsi:type="dcterms:W3CDTF">2012-04-02T18:35:00Z</dcterms:modified>
  <cp:revision>3</cp:revision>
  <dc:subject/>
  <dc:title>ATA DA CENTÉSIMA SEPTUAGÉSIMA SEXTA REUNIÃO ORDINÁRIA DO QUARTO PERÍODO LEGISLATIVO DA TERCEIRA LEGISLATURA, REALIZADA NO DIA 29 DE DEZEMBRO DE 2004</dc:title>
</cp:coreProperties>
</file>