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QUINQUAGÉSIMA QUINTA REUNIÃO ORDINÁRIA DO SEGUNDO PERÍODO LEGISLATIVO DA QUINTA LEGISLATURA, REALIZADA NO DIA 21 DE ABRIL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abril do ano de dois mil e dez, às dezenove horas e quarenta  minutos, reuniu-se ordinariamente o Poder Legislativo em sua Sede, sob a Presidência do vereador Roque Adelmo Rambo, estando ainda presentes os seguintes edis: Denise Raquel Vogel Staudt, Joice Silvinha Froehlich, Airton José Weber, Marcos Aurélio Heylmann, Cleiton Trierveiler, Gilmar Führ, Janier Laborit Silveira Camargo e Ricardo Trierweiler. O Presidente declarou aberta a Reunião e de imediato, solicitou à primeira Secretária da Mesa Diretora, vereadora Denise R. V. Staudt a procedência da leitura da Ata da reunião ordinária anterior. Procedida a leitura da Ata e colocada em discussão ninguém se manifestou.  Passando-se à votação dessa, foi a mesma aprovada com 7(sete) votos favoráveis e uma abstenção. Absteve-se de votar o vereador Janier L. S. Camargo, visto não ter participado da reunião anterior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a AES Sul Distribuidora Gaúcha de Energia SA carta informando que rede de energia elétrica poderia ser removida se não houvesse prejuízos ao serviço público de distribuição de energia elétrica e se as obras fossem custeadas pela parte interessada. Do vereador Marcos A. Heylmann o Of.nº007/MAH/2010(ofício número zero zero sete barra dois mil e dez) solicitando que após os trâmites regimentais fossem encaminhadas aos destinatários as proposições: Indicação Nº008/2010(número zero zero oito barra dois mil e dez), Pedido de Informação Nº001/2010(número zero zero um barra dois mil e dez) e o Ofício Nº006/2010(número zero zero seis barra dois mil e dez)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Mesa Diretora ao Secretário da Câmara que procedesse a leitura das mesmas à medida que fossem apreciadas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niciando o Secretário da Câmara pela leitura da Indicação de Nº008/2010 (número zero zero oito barra dois mil e dez), apresentada pelo vereador Marcos A. Heylmann, dirigida ao Poder Executivo Municipal. Nesta solicitou que </w:t>
      </w:r>
      <w:r>
        <w:rPr>
          <w:sz w:val="24"/>
        </w:rPr>
        <w:t>a Administração Municipal do Município de Presidente Lucena se empenhasse na solução do transporte coletivo de nosso Município, visto que somente uma empresa tem o monopólio sobre o transporte. Colocada a Indicação em discussão expôs o vereador Airton J. Weber que anteriormente já conversara com o vereador Marcos A. Heylmann e que até poderia apoiar a proposição do colega vereador, porém não concordava com o fato de constar seu nome na mesma. Disse o vereador Airton J. Weber que não havia autorizado incluir seu nome e não estava assinando a proposição e portanto não podia concordar com o fato. E que não estava clara a referência feita no ofício à questão da autorização do DAER para prestar o serviço de transporte coletivo. Disse o vereador Airton J. Weber que ele não tinha autorização do DAER para prestar o serviço e sim a empresa onde trabalha. Expôs o vereador Marcos A. Heylmann que colocara o nome do vereador Airton J. Weber na proposição somente com o intuito de contar com o apoio do colega vereador. Observou no instante o vereador Airton J. Weber que certamente o vereador Marcos A. Heylmann iria querer contar com o apoio de todos os vereadores e portanto não via necessidade de seu nome constar na proposição. Ainda no instante observaram a vereadora Denise R. V. Staudt e vereador Janier L. S. Camargo que referente a questão da autorização do DAER, a proposição dizia que era a empresa que a tinha e não o vereador Airton J. Weber, como funcionário da mesma. Ainda no momento voltou a destacar o vereador Airton J. Weber o fato de não ter autorizado incluir seu nome na proposição e que o retirando não haveria problemas em apoiar a mesma. Destacou o vereador Janier L. S. Camargo  que  o  problema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QUINGUAGÉSIMA QUINT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o transporte coletivo no Município já era antigo. E que ele já havia se deslocado a Dois Irmãos para falar com representantes da outra empresa que circula no Município bem como com a participação da vereadora Marlene haviam encaminhado ofício ao DAER e à empresa Socaltur. E que na época do encaminhamento desse ofício o vereador Airton J. Weber, como funcionário da empresa Socaltur, também já se absteve de votar. Ainda disse o vereador Janier L. S. Camargo ao vereador Airton J. Weber que esse havia sido eleito para trabalhar pela comunidade e não para a empresa Socaltur. Ainda comentou o vereador Janier L. S. Camargo que na votação do encaminhamento do ofício o vereador Airton J. Weber se abstivera de votar e que neste momento estava querendo sair novamente pela tangente. Ainda no instante comentaram o vereador Janier L. S. Camargo e a vereadora Denise R. V. Staudt que o fato de o nome do vereador Airton J. Weber constar na proposição não o comprometia em nada. Expôs o vereador Janier L. S. Camargo que estavam organizando mutirão em conjunto com a escola para irem ao DAER reivindicar mais linhas de ônibus. Passando-se à votação do encaminhamento da Indicação, foi o mesmo aprovado com 7(sete) votos a favor e uma abstenção. Absteve-se de votar o vereador Airton J. Weber por não concordar que seu nome constasse na proposição. Após, procedeu o Secretário da Câmara a leitura do Pedido de Informação Nº001/2010(número zero zero um barra dois mil e dez) também apresentado pelo vereador Marcos A. Heylmann, dirigido ao Poder Executivo Municipal. Por meio deste solicitou informações referente à falta de transporte de uma paciente moradora de Presidente Lucena, do plantão de Ivoti para o Hospital Regina de Novo Hamburgo para internação. Colocado o Pedido de Informação em discussão, ninguém se manifestou. </w:t>
      </w:r>
      <w:r>
        <w:rPr>
          <w:sz w:val="24"/>
          <w:szCs w:val="24"/>
        </w:rPr>
        <w:t xml:space="preserve">Passando-se à votação do encaminhamento deste, foi o mesmo aprovado por unanimidade. Após procedeu </w:t>
      </w:r>
      <w:r>
        <w:rPr>
          <w:spacing w:val="-6"/>
          <w:sz w:val="24"/>
          <w:szCs w:val="24"/>
        </w:rPr>
        <w:t xml:space="preserve">o Secretário da  Câmara a leitura do Ofício Nº006/2010(número zero zero seis barra dois mil e dez) igualmente apresentado pelo vereador Marcos A. Heylmann dirigido ao Senhor Arnaldo Kney. Por meio deste </w:t>
      </w:r>
      <w:r>
        <w:rPr>
          <w:sz w:val="24"/>
          <w:szCs w:val="24"/>
        </w:rPr>
        <w:t xml:space="preserve">solicitou que informasse quais os prazos limites para assinatura de novos convênios entre o Governo do Estado e os Municípios. Colocado o ofício em discussão, ninguém se manifestou. Passando-se à votação do encaminhamento do ofício, foi o mesmo aprovado por unanimidade. Em seguida como não havia projetos a serem distribuídos passou o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</w:t>
      </w:r>
      <w:r>
        <w:rPr>
          <w:sz w:val="24"/>
          <w:szCs w:val="22"/>
        </w:rPr>
        <w:t>Presidente da Comissão Geral de Pareceres, vereador Ricardo Trierweiler já havia entregue, ao Presidente da Mesa Diretora, o Parecer do Projeto em pauta, procedeu este a leitura do parecer do</w:t>
      </w:r>
      <w:r>
        <w:rPr>
          <w:sz w:val="24"/>
          <w:szCs w:val="24"/>
        </w:rPr>
        <w:t xml:space="preserve"> Projeto de Lei Nº018/2010(número zero dezoito barra dois mil e dez), que autorizava o Poder Executivo incluir no Plano Plurianual e na Lei de </w:t>
        <w:br/>
        <w:t xml:space="preserve">Diretrizes Orçamentárias, no programa 0110 – vias, logradouros e estradas, a ação execução de meio fio, caixas de inspeção e bocas de lobo, autorizava o Poder Executivo a abrir crédito adicional especial e dava outras providências. Colocado o Projeto de Lei em discussão ninguém se manifestou. Passando-se à votação do Projeto de Lei, foi o mesmo aprovado por unanimidade. Dando continuidade como nenhum vereador havia se inscrito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o Presidente da Mesa Diretora aos munícipes José Lauri Brill e Joel Metz e ao Senhor Fernando jornalista do jornal O Diário por terem prestigiado a Reunião. Também aproveitou para convidar a todos a prestigiarem no domingo dia 25(vinte e cinco) de abril, próximo, a festa do cinqüentenário da Sociedade Esportiva  Soberano.  Após  declarou  encerrada  a Reunião  convocando   a   seguinte,   em   caráter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QUINGUAGÉSIMA QUINT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dinário, para o dia 28(vinte e oito) de abril, do corrente ano, no mesmo horário e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1:00Z</dcterms:created>
  <dc:creator>.</dc:creator>
  <dc:description/>
  <cp:keywords/>
  <dc:language>en-US</dc:language>
  <cp:lastModifiedBy>User</cp:lastModifiedBy>
  <cp:lastPrinted>2010-04-28T20:12:00Z</cp:lastPrinted>
  <dcterms:modified xsi:type="dcterms:W3CDTF">2010-04-28T23:13:00Z</dcterms:modified>
  <cp:revision>3</cp:revision>
  <dc:subject/>
  <dc:title>ATA DA CENTÉSIMA SEPTUAGÉSIMA SEXTA REUNIÃO ORDINÁRIA DO QUARTO PERÍODO LEGISLATIVO DA TERCEIRA LEGISLATURA, REALIZADA NO DIA 29 DE DEZEMBRO DE 2004</dc:title>
</cp:coreProperties>
</file>