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QUINQUAGÉSIMA NONA REUNIÃO ORDINÁRIA DO SEGUNDO PERÍODO LEGISLATIVO DA QUINTA LEGISLATURA, REALIZADA NO DIA 19 DE MAIO DE 201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os dezenove dias do mês de maio do ano de dois mil e dez, às dezenove horas e trinta minutos, reuniu-se ordinariamente o Poder Legislativo em sua Sede, sob a Presidência da vereadora Marlene Koepsel Backes estando ainda presentes os seguintes edis: Cleiton Trierveiler, Gilmar Führ, Janier Laborit Silveira Camargo, Ricardo Trierweiler, Roque Adelmo Rambo, Airton José Weber e Marcos Aurélio Heylmann. Ausente a vereadora Joice Silvinha Froehlich. A Presidente declarou aberta a Reunião e de imediato, solicitou ao vereador Janier L. S. Camargo a procedência da leitura da Ata da reunião ordinária anterior. Procedida a leitura da Ata e colocada em discussão ninguém se manifestou. Passando-se à votação desta, foi a mesma aprovada com 5(cinco) votos favoráveis e duas abstenções. Abstiveram-se de votar os vereadores Cleiton Trierveiler e Janier L. S. Camargo, por não terem participado da referida reunião. Em </w:t>
      </w:r>
      <w:r>
        <w:rPr>
          <w:b/>
          <w:sz w:val="24"/>
        </w:rPr>
        <w:t>CORRESPONDÊNCIAS RECEBIDAS</w:t>
      </w:r>
      <w:r>
        <w:rPr>
          <w:sz w:val="24"/>
        </w:rPr>
        <w:t>, constavam: Do Ministério da Educação o Comunicado NºCM031508/2010, informando a liberação de recursos financeiros ao Município de Presidente Lucena, destinados a garantir a execução de programas do Fundo Nacional de Desenvolvimento da Educação. Do vereador Roque A. Rambo o Of.nº006/RAR/2010(ofício número zero zero seis barra dois mil e dez) solicitando que após apreciação plenária fosse encaminhada ao Poder Executivo Municipal a Indicação de Nº008/2010(número zero zero oito barra dois mil e dez) que seguia em anexo. Do vereador Airton J. Weber o Of.nº013/AJW/2010(ofício número zero treze barra dois mil e dez) solicitando que fosse colocado sob apreciação plenária e se recebido voto favorável da maioria, encaminhado ao destinatário, o Ofício Nº012/AJW/2010(número zero doze barra dois mil e dez) que seguia em anexo. Do vereador Janier L. S. Camargo o Of.nº004/JLSC/2010(ofício número zero zero quatro barra dois mil e dez) solicitando que após os trâmites regimentais fosse encaminhado ao Gerente Regional dos Correios de Novo Hamburgo o ofício de Nº003/JLSC/2010(ofício número zero zero três barra dois mil e dez) que seguia em anexo. Do vereador Gilmar Führ o Of.nº002/GF/2010(ofício núme</w:t>
      </w:r>
      <w:bookmarkStart w:id="0" w:name="OLE_LINK2"/>
      <w:bookmarkStart w:id="1" w:name="OLE_LINK1"/>
      <w:r>
        <w:rPr>
          <w:sz w:val="24"/>
        </w:rPr>
        <w:t>ro zero zer</w:t>
      </w:r>
      <w:bookmarkEnd w:id="0"/>
      <w:bookmarkEnd w:id="1"/>
      <w:r>
        <w:rPr>
          <w:sz w:val="24"/>
        </w:rPr>
        <w:t xml:space="preserve">o dois barra dois mil e dez) encaminhando, em anexo, a Indicação Nº002/2010(ofício número zero zero dois barra dois mil e dez), solicitando ao mesmo tempo que essa fosse colocada sob apreciação plenária e recebido o voto favorável da maioria, encaminhada ao Poder Executivo Municipal. Da vereadora Denise R. V. Staudt o Of.nº008/DRVS/2010(ofício número zero zero oito barra dois mil e dez) solicitando nos termos dos Artigos 14(quatorze) e 15(quinze) do Regimento Interno, licença das atividades legislativas, no período de 25(vinte e cinco) a 27(vinte e sete) de maio de 2010(dois mil e dez)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>passou-se para a apreciação das proposições apresentadas. Solicitou a Presidente da Mesa Diretora ao Secretário da Câmara que procedesse a leitura das mesmas à medida que fossem apreciadas.</w:t>
      </w:r>
      <w:r>
        <w:rPr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Iniciando o Secretário da Câmara pela leitura da Indicação de Nº008/2010 (número zero zero oito barra dois mil e dez), apresentada pelo vereador Roque A. Rambo, dirigida ao Poder Executivo Municipal. Nesta indicou </w:t>
      </w:r>
      <w:r>
        <w:rPr>
          <w:sz w:val="24"/>
          <w:szCs w:val="24"/>
        </w:rPr>
        <w:t xml:space="preserve">a execução de manutenção em luminária da rede de iluminação pública localizada junto a Rua do Balneário, próximo à residência da munícipe Frida Kuhn. </w:t>
      </w:r>
      <w:r>
        <w:rPr>
          <w:sz w:val="24"/>
        </w:rPr>
        <w:t>Colocada a Indicação em discussão, expôs o vereador Marcos A. Heylmann que havia mais luminárias ao longo da Rua do Balneário que estavam estragadas e que ao executarem o conserto da referida poderiam aproveitar e também fazer a devida manutenção dessas. Observou a Presidente da Mesa Diretora que neste caso deveria ter sido incluído na Indicação o mesmo. Passando-se à  votação  do  encaminhamento  da  Indicação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QUINGUAGÉSIMA NONA REUNIÃO ORDINÁRIA DA QUINTA LEGISLATURA – FOLHA 02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foi o mesmo aprovado por unanimidade. Após, procedeu o Secretário da Câmara a leitura do ofício </w:t>
      </w:r>
      <w:r>
        <w:rPr>
          <w:spacing w:val="-6"/>
          <w:sz w:val="24"/>
          <w:szCs w:val="24"/>
        </w:rPr>
        <w:t>de Nº012/AJW/2010 (número zero doze barra dois mil e dez), apresentado pelo vereador Airton J. Weber, dirigido ao Senhor Geraldo Petry. Por meio deste</w:t>
      </w:r>
      <w:r>
        <w:rPr>
          <w:sz w:val="24"/>
          <w:szCs w:val="24"/>
        </w:rPr>
        <w:t xml:space="preserve"> parabenizou-o pela louvável iniciativa de divulgação do Município por meio de imagem do Pórtico aplicada na parte traseira dos ônibus de sua empresa. Colocado o ofício em discussão, expôs a Presidente da Mesa Diretora que de fato o empresário estava de parabéns por ter deixado aplicar imagem do pórtico nos ônibus. Destacou que o Pórtico é muito bonito e que ficou ótimo, estampado nos ônibus. </w:t>
      </w:r>
      <w:r>
        <w:rPr>
          <w:sz w:val="24"/>
        </w:rPr>
        <w:t>Passando-se à votação do encaminhamento da Indicação foi o mesmo aprovado por unanimidade. Em continuidade, procedeu o Secretário da Câmara a leitura do Ofício Nº003/JLSC/2010(número zero zero três barra dois mil e dez)  apresentado pelo vereador Janier L. S. Camargo, dirigido ao Gerente Regional dos Correios de Novo Hamburgo. Por meio deste destacou a importância dos serviços prestados pelos Correios e s</w:t>
      </w:r>
      <w:r>
        <w:rPr>
          <w:sz w:val="24"/>
          <w:szCs w:val="24"/>
        </w:rPr>
        <w:t xml:space="preserve">olicitou a gentileza da apresentação de informações sobre previsão de início da entrega das correspondências nas residências. </w:t>
      </w:r>
      <w:r>
        <w:rPr>
          <w:sz w:val="24"/>
        </w:rPr>
        <w:t xml:space="preserve">Colocado em discussão, o Ofício, expôs o vereador Janier L. S. Camargo que conversara no dia anterior com o funcionário que trabalha na Agência dos Correios no Município sobre a questão da entrega das correspondências e que esse não soubera informar nada referente a questão. Comentou a Presidente da Mesa Diretora que pelo jeito faltava um pouco de atenção ao funcionário da Agência referente a entrega das correspondências, pois era comum ouvir pessoas reclamarem que tiveram suas correspondências entregues com atraso e ainda devolvidas ao remetente dando conta de que o destinatário não havia sido encontrado. Disse a Presidente da Mesa Diretora que inclusive com ela havia acontecido de ser-lhe enviado convite para ordenação de padre e como o mesmo havia retornado ao remetente, esse lhe telefonou perguntando se havia mudado de endereço já que havia voltado a correspondência. Expôs a Presidente da Mesa Diretora que da mesma forma, já havia recebido boletos após a data de vencimento mesmo esses tendo sido emitidos bem antes. Destacou que passa todas as semanas no Correio e dessa forma não se explicava a devolução de correspondências e a entrega com atraso. Observou o vereador Janier L. S. Camargo que o funcionário dos Correios lhe contara que até a pouco tempo separava as correspondências pela letra inicial do sobrenome do destinatário, porém agora, por determinação da gerência tinha que separá-las por rua, endereço do destinatário. E que esse processo dificulta a separação das correspondências, pois se vinha alguém que reside junto a Rua Presidente Lucena ele era obrigado a olhar todas com esse endereço e diante da extensão desta e a maioria residindo junto a mesma, era muita coisa para verificar. Disse o vereador Janier L. S. Camargo, que considerando o volume de correspondências, cujos destinatários residem junto a Rua Presidente Lucena, poderia acontecer de alguma de pequeno porte passar despercebida entre as demais. Observou a Presidente da Mesa Diretora que o caso do convite devolvido ocorrera no início do mês de abril e portanto havia sido antes dessa nova forma de separação das correspondências. Passando-se à votação do encaminhamento do Ofício, foi o mesmo aprovado por unanimidade. Após, procedeu o Secretário da Câmara a leitura da Indicação Nº002/2010(número zero zero dois barra dois mil e dez) apresentada pelo vereador Gilmar Führ, dirigida ao Poder Executivo deste Município. Nesta Indicou </w:t>
      </w:r>
      <w:r>
        <w:rPr>
          <w:sz w:val="24"/>
          <w:szCs w:val="24"/>
        </w:rPr>
        <w:t>providências visando a instalação de dois redutores de velocidade na Rua Lobo da Costa.</w:t>
      </w:r>
      <w:r>
        <w:rPr>
          <w:sz w:val="24"/>
        </w:rPr>
        <w:t xml:space="preserve"> Colocada a Indicação em discussão, ninguém se manifestou. Passando-se à votação do encaminhamento da Indicação, foi o mesmo aprovado por unanimidade. </w:t>
      </w:r>
      <w:r>
        <w:rPr>
          <w:sz w:val="24"/>
          <w:szCs w:val="24"/>
        </w:rPr>
        <w:t xml:space="preserve">Em seguida como não  havia  projetos  a  serem 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QUINGUAGÉSIMA NONA REUNIÃO ORDINÁRIA DA QUINTA LEGISLATURA – FOLHA 03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stribuídos, passou a Presidente da Mesa Diretora para a </w:t>
      </w:r>
      <w:r>
        <w:rPr>
          <w:b/>
          <w:sz w:val="24"/>
          <w:szCs w:val="24"/>
        </w:rPr>
        <w:t>ORDEM DO DIA.</w:t>
      </w:r>
      <w:r>
        <w:rPr>
          <w:sz w:val="24"/>
          <w:szCs w:val="24"/>
        </w:rPr>
        <w:t xml:space="preserve"> Estando em pauta a solicitação de licença das atividades legislativas, apresentada pela vereadora Denise R. V. Staudt. Colocada a mesma em discussão, ninguém se manifestou. Passando-se à votação desta, foi aprovada por unanimidade. Em continuidade, como não havia vereadores inscritos no 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>e como mais nada houvesse para ser deliberado, agradeceu a Presidente da Mesa Diretora ao Senhor Fernando, jornalista do Jornal O Diário, e a seu marido, por terem prestigiado a Reunião e declarou-a encerrada, convocando a seguinte em caráter ordinário, para o dia 26(vinte e seis) de maio, do corrente ano, às dezenove horas e trinta minutos, no mesmo local. E, para constar, Cesar Alberto Karling, Secretário da Câmara, elaborou a presente Ata, a qual após lida e aprovada será subscrita pela Secretária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49:00Z</dcterms:created>
  <dc:creator>.</dc:creator>
  <dc:description/>
  <cp:keywords/>
  <dc:language>en-US</dc:language>
  <cp:lastModifiedBy>User</cp:lastModifiedBy>
  <cp:lastPrinted>2010-05-24T10:01:00Z</cp:lastPrinted>
  <dcterms:modified xsi:type="dcterms:W3CDTF">2010-05-24T13:04:00Z</dcterms:modified>
  <cp:revision>3</cp:revision>
  <dc:subject/>
  <dc:title>ATA DA CENTÉSIMA SEPTUAGÉSIMA SEXTA REUNIÃO ORDINÁRIA DO QUARTO PERÍODO LEGISLATIVO DA TERCEIRA LEGISLATURA, REALIZADA NO DIA 29 DE DEZEMBRO DE 2004</dc:title>
</cp:coreProperties>
</file>