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OCTOGÉSIMA OITAVA REUNIÃO ORDINÁRIA DO SEGUNDO PERÍODO LEGISLATIVO DA QUINTA LEGISLATURA, REALIZADA NO DIA 22 DE DEZEMBRO DE 2010.</w:t>
      </w:r>
    </w:p>
    <w:p>
      <w:pPr>
        <w:pStyle w:val="Normal"/>
        <w:jc w:val="both"/>
        <w:rPr>
          <w:sz w:val="28"/>
          <w:szCs w:val="24"/>
        </w:rPr>
      </w:pPr>
      <w:r>
        <w:rPr>
          <w:sz w:val="28"/>
          <w:szCs w:val="24"/>
        </w:rPr>
      </w:r>
    </w:p>
    <w:p>
      <w:pPr>
        <w:pStyle w:val="Normal"/>
        <w:jc w:val="both"/>
        <w:rPr/>
      </w:pPr>
      <w:r>
        <w:rPr>
          <w:sz w:val="24"/>
        </w:rPr>
        <w:t xml:space="preserve">Aos vinte e dois dias do mês de dezembro do ano de dois mil e dez, às dezenove horas e quarenta minutos, reuniu-se ordinariamente o Poder Legislativo em sua Sede, sob a Presidência da vereadora Marlene Koepsel Backes, estando ainda presentes os seguintes edis: Roque Adelmo Rambo, Denise Raquel Vogel Staudt, Joice Silvinha Froehlich, Airton José Weber, Marcos Aurélio Heylmann, Cleiton Trierveiler, Paulo Sérgio Petry e Ricardo Trierweiler. A Presidente declarou aberta a Reunião e de imediato, solicitou à Secretária da Mesa Diretora, vereadora Denise R. V. Staudt, a procedência da leitura da Ata da reunião ordinária anterior. Procedida a leitura, colocou a Presidente da Mesa Diretora a mesma em discussão. Sendo que ninguém se manifestou. Passando-se à votação da Ata, foi a mesma aprovada com 7(sete) votos favoráveis e uma abstenção. Absteve-se de votar o vereador Ricardo Trierweiler por não ter participado da referida Reunião. Em seguida, solicitou a Presidente da Mesa Diretora ao Secretário da Câmara que procedesse a leitura das </w:t>
      </w:r>
      <w:r>
        <w:rPr>
          <w:b/>
          <w:sz w:val="24"/>
        </w:rPr>
        <w:t xml:space="preserve">CORRESPONDÊNCIAS RECEBIDAS, </w:t>
      </w:r>
      <w:r>
        <w:rPr>
          <w:sz w:val="24"/>
        </w:rPr>
        <w:t xml:space="preserve">onde constavam: Do Ministério da Saúde os Telegramas: NºRef:1171764/MS/SE/FNS, NºRef:1201837/MS/SE/FNS e NºRef:1170602/MS/SE/FNS informando a liberação de recursos financeiros ao Município de Presidente Lucena para pagamento: de piso estratégico – gerenciamento de risco de  VS competência julho de dois mil e dez; de piso estratégico – gerenciamento de risco de  VS competência setembro de dois mil e dez e de ações estruturantes de vigilância sanitária competência setembro de 2010(dois mil e dez). Do Ministério da Educação o Comunicado NºCM227581/2010 informando a liberação de recursos financeiros destinados a garantir a execução de programas do Fundo Nacional de Desenvolvimento da Educação. Da vereadora Denise R. V. Staudt o Of.nº019/DRVS/2010(ofício número zero dezenove barra dois mil e dez) </w:t>
      </w:r>
      <w:bookmarkStart w:id="0" w:name="OLE_LINK2"/>
      <w:bookmarkStart w:id="1" w:name="OLE_LINK1"/>
      <w:r>
        <w:rPr>
          <w:sz w:val="24"/>
        </w:rPr>
        <w:t>encaminhando as Indicações Nº033/2010(número zero trinta e três barra dois mil e dez) e Nº034/2010(número zero trinta e quatro barra dois mil e dez)</w:t>
      </w:r>
      <w:bookmarkEnd w:id="0"/>
      <w:bookmarkEnd w:id="1"/>
      <w:r>
        <w:rPr>
          <w:sz w:val="24"/>
        </w:rPr>
        <w:t xml:space="preserve">, momento que solicitou que as mesmas após apreciação plenária e voto favorável da maioria, fossem encaminhadas ao Poder Executivo Municipal. Do vereador Roque A. Rambo o Of.nº021/RAR/2010(ofício número zero vinte e um barra dois mil e dez) solicitando que após apreciação plenária fosse encaminhada ao Poder Executivo Municipal a Indicação de Nº026/2010(número zero vinte e seis barra dois mil e dez) , que seguia em anexo. Em continuidade, como não havia vereadores inscritos no período das </w:t>
      </w:r>
      <w:r>
        <w:rPr>
          <w:b/>
          <w:sz w:val="24"/>
        </w:rPr>
        <w:t xml:space="preserve">EXPOSIÇÕES PESSOAIS, </w:t>
      </w:r>
      <w:r>
        <w:rPr>
          <w:sz w:val="24"/>
        </w:rPr>
        <w:t xml:space="preserve">passou-se para a apreciação das proposições apresentadas. Solicitou a Presidente da Mesa Diretora ao Secretário da Câmara que procedesse a leitura dessas à medida que fossem apreciadas. Iniciando o Secretário da Câmara pela leitura da Indicação Nº026/2010(número zero vinte e seis barra dois mil e dez) apresentada pelo vereador Roque A. Rambo, dirigida ao Poder Executivo Municipal. Nesta indicou </w:t>
      </w:r>
      <w:r>
        <w:rPr>
          <w:sz w:val="24"/>
          <w:szCs w:val="24"/>
        </w:rPr>
        <w:t>a execução de melhorias na via que permite acesso aos fundos da Granja Pinheiros, propriedades dos munícipes Nelson Führ e outros.</w:t>
      </w:r>
      <w:r>
        <w:rPr>
          <w:sz w:val="24"/>
        </w:rPr>
        <w:t xml:space="preserve"> Colocada a Indicação em discussão, expôs o vereador Roque A. Rambo que a referida via conduz ao portão dos fundos da Granja Pinheiros e que toda produção, frangos vivos, entra por este portão bem como pelo mesmo sendo escoada a farinha produzida na empresa. Comentou que o trânsito nesta via que também conduz à chácara de Nelson Führ é de veículos pesados. E que por ser estrada nova e os caminhões sendo muito pesados acabaram fazendo com que a mesma cedesse em alguns pontos. Comentou também o vereador Roque  A.  Rambo  que  os  caminhões  carregados  com  carga  alta  acabam  balançando  muito  ao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OCTOGÉSIMA OITAVA REUNIÃO ORDINÁRIA DA QUINTA LEGISLATURA – FOLHA 02</w:t>
      </w:r>
    </w:p>
    <w:p>
      <w:pPr>
        <w:pStyle w:val="Normal"/>
        <w:jc w:val="both"/>
        <w:rPr>
          <w:spacing w:val="-6"/>
          <w:sz w:val="24"/>
          <w:szCs w:val="24"/>
        </w:rPr>
      </w:pPr>
      <w:r>
        <w:rPr>
          <w:spacing w:val="-6"/>
          <w:sz w:val="24"/>
          <w:szCs w:val="24"/>
        </w:rPr>
      </w:r>
    </w:p>
    <w:p>
      <w:pPr>
        <w:pStyle w:val="Normal"/>
        <w:jc w:val="both"/>
        <w:rPr/>
      </w:pPr>
      <w:r>
        <w:rPr>
          <w:sz w:val="24"/>
        </w:rPr>
        <w:t xml:space="preserve">passarem pelo local onde há as depressões. Passando-se à votação do encaminhamento da Indicação, foi o mesmo aprovado por unanimidade. Após, procedeu o Secretário da Câmara a leitura da Indicação Nº033/2010(número zero trinta e três barra dois mil e dez) apresentada pela vereadora Denise R. V. Staudt, dirigida ao Poder Executivo. Nesta indicou </w:t>
      </w:r>
      <w:r>
        <w:rPr>
          <w:sz w:val="24"/>
          <w:szCs w:val="24"/>
        </w:rPr>
        <w:t>manutenção no sistema de abastecimento de água pública na localidade de Morro do Pedro visando evitar constantes desabastecimentos, especialmente nos finais de semana.</w:t>
      </w:r>
      <w:r>
        <w:rPr>
          <w:sz w:val="24"/>
        </w:rPr>
        <w:t xml:space="preserve"> Colocada a Indicação em discussão ninguém se manifestou. Passando-se à votação do encaminhamento da Indicação, foi o mesmo aprovado por unanimidade. Em seguida procedeu o Secretário da Câmara a leitura da Indicação Nº034/2010(número zero trinta e quatro barra dois mil e dez) também apresentada pela vereadora Denise R. V. Staudt, dirigida ao Poder Executivo Municipal. Nesta indicou </w:t>
      </w:r>
      <w:r>
        <w:rPr>
          <w:sz w:val="24"/>
          <w:szCs w:val="24"/>
        </w:rPr>
        <w:t xml:space="preserve">a aplicação do produto que combate o inseto borrachudo em todos os córregos, arroios e riachos existentes no Município. Colocada a Indicação em discussão, ninguém se manifestou. </w:t>
      </w:r>
      <w:r>
        <w:rPr>
          <w:sz w:val="24"/>
        </w:rPr>
        <w:t xml:space="preserve">Passando-se à votação do encaminhamento da Indicação, foi o mesmo aprovado por unanimidade. Em continuidade, como não havia projetos a serem distribuídos passou a Presidente da Mesa Diretora para a </w:t>
      </w:r>
      <w:r>
        <w:rPr>
          <w:b/>
          <w:sz w:val="24"/>
          <w:szCs w:val="24"/>
        </w:rPr>
        <w:t>ORDEM DO DIA.</w:t>
      </w:r>
      <w:r>
        <w:rPr>
          <w:sz w:val="24"/>
          <w:szCs w:val="24"/>
        </w:rPr>
        <w:t xml:space="preserve"> Estando em pauta os </w:t>
      </w:r>
      <w:r>
        <w:rPr>
          <w:sz w:val="24"/>
        </w:rPr>
        <w:t>Projetos de Lei: Projeto de Lei Nº039/2010(número zero trinta e nove barra dois mil e dez) e o Projeto de Lei Nº041/2010(número zero quarenta e um barra dois mil e dez). C</w:t>
      </w:r>
      <w:r>
        <w:rPr>
          <w:sz w:val="24"/>
          <w:szCs w:val="24"/>
        </w:rPr>
        <w:t xml:space="preserve">onsiderando que o Presidente da Comissão Geral de Pareceres, vereador Ricardo Trierweiler havia encaminhado à Mesa Diretora os pareceres dos Projetos, procedeu a Presidente a leitura do parecer do Projeto de Lei </w:t>
      </w:r>
      <w:r>
        <w:rPr>
          <w:sz w:val="24"/>
        </w:rPr>
        <w:t>Nº039/2010(número zero trinta e nove barra dois mil e dez) que institui o programa de incentivo ao produtor rural –PROIN-RURAL- para o exercício de 2011, autoriza o seu custeio e dá outras providências</w:t>
      </w:r>
      <w:r>
        <w:rPr>
          <w:sz w:val="24"/>
          <w:szCs w:val="24"/>
        </w:rPr>
        <w:t xml:space="preserve">. Neste a </w:t>
      </w:r>
      <w:r>
        <w:rPr>
          <w:sz w:val="24"/>
        </w:rPr>
        <w:t xml:space="preserve">Comissão Geral de Pareceres expôs que o </w:t>
      </w:r>
      <w:r>
        <w:rPr>
          <w:sz w:val="24"/>
          <w:szCs w:val="24"/>
        </w:rPr>
        <w:t xml:space="preserve">programa de incentivo ao produtor rural editado anualmente traz inúmeros benefícios à classe produtiva do município. As regras para obtenção dos benefícios estavam estabelecidas no Projeto em questão e divididas em Sub Programas. Não restando duvida de que o projeto atende o interesse comum, e considerando o mesmo opinaram os membros da Comissão de forma favorável à aprovação do Projeto. Colocado o Projeto de Lei em discussão, expôs a vereadora Denise R. V. Staudt que no presente ano o Projeto encaminhado era viável. Disse que houveram alguns aumentos nos valores que os produtores precisam ter no bloco, mas era viável. Diferente do encaminhado no ano passado onde este era totalmente contra o agricultor, pois praticamente dobrava os valores que precisava ter no talão e reduzia os benefícios quase à metade. Destacou o vereador Airton J. Weber que no ano passado foram criados mais benefícios para os agricultores, como a contratação de tratorista por quatro meses. E que anteriormente não tinha este benefício que evita o fato de os agricultores precisarem esperar para serem atendidos. Expôs a vereadora Denise R. V. Staudt que este não é o maior dos benefícios visto que paga a metade das horas trabalhadas. E que há outros benefícios como serviço de retroescavadeira, adubo, milho que tinham o acesso dificultado, principalmente ao pequeno agricultor. Passando-se à votação do Projeto de Lei foi o mesmo aprovado por unanimidade. Após, procedeu a Presidente da Mesa Diretora a leitura do parecer do </w:t>
      </w:r>
      <w:r>
        <w:rPr>
          <w:sz w:val="24"/>
        </w:rPr>
        <w:t>Projeto de Lei Nº041/2010(número zero quarenta e um barra dois mil e dez) que autoriza o Poder Executivo a abrir crédito adicional especial no valor de R$19.200,00(dezenove mil e duzentos reais) e dá outras providências.</w:t>
      </w:r>
      <w:r>
        <w:rPr>
          <w:sz w:val="24"/>
          <w:szCs w:val="24"/>
        </w:rPr>
        <w:t xml:space="preserve"> Neste a Comissão Geral de Pareceres expôs que o</w:t>
      </w:r>
      <w:r>
        <w:rPr>
          <w:sz w:val="24"/>
        </w:rPr>
        <w:t xml:space="preserve">s recursos de que trata o projeto em questão, são destinados ao incentivo da atenção  básica  na  área  da  saúde  e  serão  utilizados  par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OCTOGÉSIMA OITAVA REUNIÃO ORDINÁRIA DA QUINTA LEGISLATURA – FOLHA 03</w:t>
      </w:r>
    </w:p>
    <w:p>
      <w:pPr>
        <w:pStyle w:val="Normal"/>
        <w:jc w:val="both"/>
        <w:rPr>
          <w:spacing w:val="-6"/>
          <w:sz w:val="24"/>
          <w:szCs w:val="24"/>
        </w:rPr>
      </w:pPr>
      <w:r>
        <w:rPr>
          <w:spacing w:val="-6"/>
          <w:sz w:val="24"/>
          <w:szCs w:val="24"/>
        </w:rPr>
      </w:r>
    </w:p>
    <w:p>
      <w:pPr>
        <w:pStyle w:val="Normal"/>
        <w:jc w:val="both"/>
        <w:rPr>
          <w:spacing w:val="-4"/>
          <w:sz w:val="24"/>
          <w:szCs w:val="24"/>
        </w:rPr>
      </w:pPr>
      <w:r>
        <w:rPr>
          <w:spacing w:val="-4"/>
          <w:sz w:val="24"/>
        </w:rPr>
        <w:t xml:space="preserve">custear serviços de terceiros prestados por pessoas jurídicas, ou seja, no atendimento médico da população. O caso é de interesse público e considerando o mesmo, manifestou-se a Comissão favorável à aprovação do Projeto de Lei. Colocado o Projeto de Lei em discussão, ninguém se manifestou. Passando-se à votação do Projeto de Lei foi o mesmo aprovado por unanimidade. Em continuidade </w:t>
      </w:r>
      <w:r>
        <w:rPr>
          <w:spacing w:val="-4"/>
          <w:sz w:val="24"/>
          <w:szCs w:val="24"/>
        </w:rPr>
        <w:t xml:space="preserve">como não havia vereadores inscritos no período do </w:t>
      </w:r>
      <w:r>
        <w:rPr>
          <w:b/>
          <w:spacing w:val="-4"/>
          <w:sz w:val="24"/>
          <w:szCs w:val="24"/>
        </w:rPr>
        <w:t>GRANDE</w:t>
      </w:r>
      <w:r>
        <w:rPr>
          <w:spacing w:val="-4"/>
          <w:sz w:val="24"/>
          <w:szCs w:val="24"/>
        </w:rPr>
        <w:t xml:space="preserve"> </w:t>
      </w:r>
      <w:r>
        <w:rPr>
          <w:b/>
          <w:spacing w:val="-4"/>
          <w:sz w:val="24"/>
          <w:szCs w:val="24"/>
        </w:rPr>
        <w:t>EXPEDIENTE</w:t>
      </w:r>
      <w:r>
        <w:rPr>
          <w:spacing w:val="-4"/>
          <w:sz w:val="24"/>
          <w:szCs w:val="24"/>
        </w:rPr>
        <w:t xml:space="preserve"> interrompeu a Presidente da Mesa Diretora a Sessão visando permitir a apresentação de chapas para a eleição da Mesa Diretora para o período legislativo de 2011(dois mil e onze). Reaberta a Sessão, expôs a Presidente da Mesa Diretora que haviam sido apresentadas duas chapas constituídas da seguinte forma: Chapa 1(um) – Presidente: Roque Adelmo Rambo, Vice-Presidente: Marcos A. Heylmann, 1ª(primeira) Secretária: Denise Raquel Vogel Staudt e 2ª(segunda) Secretária: Marlene Koepsel Backes; Chapa 2(dois) - Presidente: Airton José Weber, Vice-Presidente: Joice Silvinha Froehlich, 1º(primeiro) Secretário: Cleiton Trierveiler e 2º(segundo) Secretário: Gilmar Führ. Expôs a Presidente da Mesa Diretora que à medida que chamasse os vereadores, deveriam estes retirar cédula junto à Mesa Diretora, se dirigir até local reservado, marcar o voto na cédula e inserir esta na urna. Realizada a votação, convidou a Presidente da Mesa Diretora os líderes das bancadas para apuração dos votos. Aberta a urna, constatou-se a existência de 9(nove) cédulas em seu interior e a chapa 1(um) tendo recebido 5(cinco) votos enquanto que a chapa 2(dois) recebeu 4(quatro). Diante do mesmo, expôs a Presidente da Mesa Diretora que a Chapa 1(um) composta pelo Presidente: Roque Adelmo Rambo, Vice-Presidente: Marcos A. Heylmann, 1ª(primeira) Secretária: Denise Raquel Vogel Staudt e 2ª(segunda) Secretária: Marlene Koepsel Backes, foi eleita para o período legislativo de 2011(dois mil e onze). Ainda aproveitou o momento a Presidente da Mesa Diretora para agradecer aos vereadores, Assessor Jurídico e Secretário da Câmara pelo apoio recebido à frente do Legislativo no ano de 2010(dois mil e dez). Comentou também, que se tivesse falhado alguma vez, a intenção ao menos era de sempre acertar. Aproveitou também para desejar sucesso ao novo Presidente, vereador Roque A. Rambo e colocou-se a disposição deste para ajudar e apoiar. No instante também desejou feliz e abençoado Natal e Ano Novo a todos os presentes. Em seguida declarou empossada a nova Mesa Diretora e passou a palavra ao Presidente empossado vereador Roque A. Rambo. Assumindo seu lugar junto a Mesa Diretora o vereador Roque A. Rambo, fez uso da palavra agradecendo aos vereadores que haviam confiado o voto em sua pessoa, elegendo-o Presidente da Câmara. Disse que esperava que se pudesse trabalhar novamente pelo bem dos lucenenses. Também aproveitou o Presidente da Mesa Diretora vereador Roque A. Rambo, a oportunidade para desejar feliz Natal, bom 2011(dois mil e onze) e boas festas a todos. Em seguida, solicitou aos líderes de bancadas que indicassem vereadores para integrarem a Comissão Geral de Pareceres. Indicando a coligação PMDB, PP e PTB a vereadora Marlene K. Backes e o vereador Ricardo Trierweiler enquanto que a coligação integrada pelos partidos PDT e PSDB indicou o vereador Airton J. Weber. E, como mais nada houvesse para ser deliberado, agradeceu o Presidente da Mesa Diretora ao Senhor Fernando jornalista do Jornal O Diário, ao Assessor Jurídico Senhor Hilmar Zamboni e ao Betinho, por terem prestigiado a Reunião e declarou-a encerrada, convocando a seguinte em caráter ordinário, para o dia 05(cinco) de janeiro de 2011(dois mil e onze), às dezenove horas e trinta minutos, na Sede deste Poder. E, para constar, Cesar Alberto Karling, Secretário da Câmara, elaborou a presente Ata, a qual após lida e aprovada será subscrita pela Secretária e Presidente da Mesa Diretora. </w:t>
      </w:r>
      <w:bookmarkStart w:id="2" w:name="OLE_LINK4"/>
      <w:bookmarkStart w:id="3" w:name="OLE_LINK3"/>
    </w:p>
    <w:p>
      <w:pPr>
        <w:pStyle w:val="Normal"/>
        <w:jc w:val="both"/>
        <w:rPr>
          <w:spacing w:val="-4"/>
          <w:sz w:val="14"/>
          <w:szCs w:val="24"/>
        </w:rPr>
      </w:pPr>
      <w:r>
        <w:rPr>
          <w:spacing w:val="-4"/>
          <w:sz w:val="14"/>
          <w:szCs w:val="24"/>
        </w:rPr>
      </w:r>
      <w:bookmarkEnd w:id="2"/>
      <w:bookmarkEnd w:id="3"/>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25:00Z</dcterms:created>
  <dc:creator>.</dc:creator>
  <dc:description/>
  <cp:keywords/>
  <dc:language>en-US</dc:language>
  <cp:lastModifiedBy>Lucena</cp:lastModifiedBy>
  <cp:lastPrinted>2010-12-30T13:32:00Z</cp:lastPrinted>
  <dcterms:modified xsi:type="dcterms:W3CDTF">2010-12-30T15:33:00Z</dcterms:modified>
  <cp:revision>3</cp:revision>
  <dc:subject/>
  <dc:title>ATA DA CENTÉSIMA SEPTUAGÉSIMA SEXTA REUNIÃO ORDINÁRIA DO QUARTO PERÍODO LEGISLATIVO DA TERCEIRA LEGISLATURA, REALIZADA NO DIA 29 DE DEZEMBRO DE 2004</dc:title>
</cp:coreProperties>
</file>