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VIGÉSIMA TERCEIRA REUNIÃO ORDINÁRIA DO TERCEIRO PERÍODO LEGISLATIVO DA QUARTA LEGISLATURA, REALIZADA NO DIA 24 DE OUTUBR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quatro dias do mês de outubro do ano de dois mil e sete, às vinte horas e trinta minutos, reuniu-se ordinariamente o Poder Legislativo, em sua Sede, sob a Presidência do vereador José Lauri Brill, estando ainda presentes os seguintes edis: Simplício João Hanauer, Juliana Enzweiler, Lori Magdalena Messer, Marlene Koepsel Backes, Janier Laborit Silveira Camargo, Adair Frederico Schmitt, Paulo Sérgio Petry e Dário José Kuhn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com 6(seis) votos favoráveis e duas abstenções. Abstiveram-se de votar, o vereador Adair F. Schmitt e a vereadora Juliana Enzweiler, por não terem participado da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Deputado Estadual Heitor Schuch, o Ofício nº235/2007 encaminhando exemplares do relatório final da subcomissão da cana-de-açúcar, álcool e etanol. Da Câmara dos Deputados relatório dos recursos do Orçamento da União destinados ao Município de Presidente Lucena no ano de 2007(dois mil e sete). Do Ministério da Saúde os telegramas: NºRef:002665/MS/SE/FNS, NºRef:007528/MS/SE/FNS, NºRef:006690/MS/SE/FNS, NºRef:005585/MS/SE/FNS, NºRef:001292/MS/SE/FNS e NºRef:004149/MS/SE/FNS, informando a liberação de recursos financeiros ao Município para: pagamento de medicamentos dos grupos de hipertensão e diabetes, competência setembro de dois mil e sete; pagamento de PAB Fixo competência setembro de dois mil e sete; pagamento de programa de assistência farmacêutica básica competência setembro de dois mil e sete; pagamento de ações estruturantes de vigilância sanitária, competência setembro de dois mil e sete; pagamento de programa para aquisição de medicamentos para a saúde mental, competência setembro de dois mil e sete e pagamento de medicamentos dos grupos de asma e renite competência setembro de dois mil e sete, respectivamente. Do Ministério da Educação os Comunicados de NºCM141206/2007, NºCM149793/2007 e NºCM149794/2007, informando a liberação de recursos financeiros destinados a garantir a execução de programas do Fundo Nacional de Desenvolvimento da Educação. Do Poder Executivo Municipal os ofícios: </w:t>
      </w:r>
      <w:bookmarkStart w:id="1" w:name="OLE_LINK2"/>
      <w:r>
        <w:rPr/>
        <w:t>Of.Camnº051/Gab/2007(ofício Câmara número zero cinqüenta e um barra gabinete barra dois mil e sete)</w:t>
      </w:r>
      <w:bookmarkEnd w:id="1"/>
      <w:r>
        <w:rPr/>
        <w:t xml:space="preserve"> informando a estimativa da Receita Corrente Líquida para o exercício de 2008(dois mil e oito) e Of.Camnº052/Gab/2007(ofício Câmara número zero cinqüenta e dois barra gabinete barra dois mil e sete) encaminhando o Projeto de Lei </w:t>
      </w:r>
      <w:bookmarkStart w:id="2" w:name="OLE_LINK4"/>
      <w:r>
        <w:rPr/>
        <w:t>que autoriza o Poder Executivo Municipal a abrir crédito especial e dá outras providências</w:t>
      </w:r>
      <w:bookmarkEnd w:id="2"/>
      <w:r>
        <w:rPr/>
        <w:t>. Do vereador Janier L. S. Camargo o Of.nº023/JLSC/2007(ofício número zero vinte e três barra dois mil e sete), solicitando que após os trâmites regimentais fosse encaminhado ao Excelentíssimo Senhor Juiz Eleitoral do Cartório de Estância Velha, o ofício de Nº022/JLSC/2007( número zero vinte e dois barra dois mil e sete), que seguia em anexo. Do vereador Dário J. Kuhn o Of.nº029/DJK/2007(ofício número zero vinte e nove barra dois mil e sete) solicitando que após ouvido o Plenário, fossem enviados aos destinatários o Ofício de Nº027/DJK/2007(ofício número zero vinte e sete barra dois mil e sete) e o Pedido de Informação de Nº008/2007(número zero zero oito barra dois mil e sete), que seguiam em anexo. Da vereadora Marlene K. Backes o Of.nº006/MKB/2007(ofício número zero zero seis barra dois mil e sete) solicitando nos termos dos Artigos 14 e 15 do Regimento Interno, licença das atividades  legislativas,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segue...</w:t>
      </w:r>
    </w:p>
    <w:p>
      <w:pPr>
        <w:pStyle w:val="TextBody"/>
        <w:rPr/>
      </w:pPr>
      <w:r>
        <w:rPr/>
        <w:t>ATA DA CENTÉSIMA VIGÉSIMA TERCEIR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 11(onze) dias, correspondentes ao período de 25(vinte e cinco) de outubro a 04(quatro) de novembro, de 2007(dois mil e sete). Em continuidade, passou o Presidente da Mesa Diretora para o período das </w:t>
      </w:r>
      <w:r>
        <w:rPr>
          <w:b/>
          <w:bCs/>
        </w:rPr>
        <w:t>EXPOSIÇÕES PESSOAIS.</w:t>
      </w:r>
      <w:r>
        <w:rPr/>
        <w:t xml:space="preserve"> Como não havia vereadores inscritos solicitou ao Secretário da Câmara que procedesse a leitura das proposições apresentadas. Iniciando o Secretário  da Câmara  pela  leitura do ofício nº022/JLSC/2007(número zero vinte e dois barra dois mil e sete) apresentado pelo vereador Janier L. S. Camargo, dirigido ao Excelentíssimo Senhor Juiz Eleitoral do Cartório de Estância Velha. Por meio deste solicitou, considerando a obrigatoriedade da realização do recadastramento dos eleitores, que servidores deste Cartório se deslocassem até o Município de Presidente Lucena para realizarem o recadastramento. Colocado o ofício em discussão, ninguém se manifestou. Passando-se à votação do encaminhamento do ofício, foi o mesmo aprovado por unanimidade. Em seguida, procedeu o Secretário da Câmara a leitura do ofício nº027/DJK/2007 (número zero vinte e sete barra dois mil e sete) apresentado pelo vereador Dário J. Kuhn, dirigido ao Excelentíssimo Senhor Juiz Eleitoral do Cartório de Estância Velha. Por meio deste solicitou que o recadastramento dos eleitores lucenenses fosse feito nesta Cidade, de forma a atender determinação da Justiça Eleitoral e evitar enormes transtornos aos munícipes. Colocado o ofício em discussão, ninguém se manifestou. Passando-se à votação do encaminhamento do ofício, foi o mesmo aprovado por unanimidade. Após, procedeu o Secretário da Câmara a leitura do Pedido de Informação Nº008/2007(número zero zero oito barra dois mil e sete), também apresentado pelo vereador Dário J. Kuhn, dirigido ao Poder Executivo Municipal. Por meio deste solicitou que o Executivo informasse o valor gasto na construção(materiais e mão-de-obra) do prédio junto à área do Centro Administrativo, defronte a Câmara de Vereadores, visando abrigar, conforme informações extra-oficiais, o “museu da Schmier”. Colocado o Pedido de Informação em discussão perguntou a vereadora Lori M. Messer ao vereador Dário J. Kuhn onde se localizava este prédio. Respondeu o vereador Dário J. Kuhn que o mesmo ficava aí na frente junto a entrada da Câmara de Vereadores. Comentou a vereadora Lori M. Messer que tratava-se então dessa casinha e que não soubera que denominava-se o mesmo de prédio.  Passando-se à votação do encaminhamento do Pedido de Informação, foi o mesmo aprovado por unanimidade. Dando seguimento, colocou o Presidente da Mesa Diretora, em discussão o Pedido de Licença apresentado pela vereadora Marlene K. Backes. Como ninguém se manifestou, colocou o Presidente da Mesa Diretora em votação o mesmo. Sendo a licença aprovada por unanimidade. Dando seqüência, passou o Presidente da Mesa Diretora para a </w:t>
      </w:r>
      <w:r>
        <w:rPr>
          <w:b/>
          <w:bCs/>
        </w:rPr>
        <w:t>DISTRIBUIÇÃO DE PROJETO</w:t>
      </w:r>
      <w:r>
        <w:rPr/>
        <w:t xml:space="preserve">. Encaminhando para a Comissão Geral de Pareceres o Projeto de Lei Nº034/2007(número zero trinta e quatro barra dois mil e sete) que autorizava o Poder Executivo Municipal a abrir crédito especial e dava outras providências. Dando continuidade, como não havia Projetos em Pauta, nem vereadores </w:t>
      </w:r>
      <w:r>
        <w:rPr>
          <w:spacing w:val="-4"/>
        </w:rPr>
        <w:t xml:space="preserve">inscritos no período do </w:t>
      </w:r>
      <w:r>
        <w:rPr>
          <w:b/>
          <w:bCs/>
          <w:spacing w:val="-4"/>
        </w:rPr>
        <w:t>GRANDE EXPEDIENTE,</w:t>
      </w:r>
      <w:r>
        <w:rPr>
          <w:spacing w:val="-4"/>
        </w:rPr>
        <w:t xml:space="preserve"> e como mais nada houvesse para ser deliberado, agradeceu o Presidente da Mesa Diretora ao Senhor Leonel Pereira e à Caroline filha do vereador Janier L. S. Camargo, por terem prestigiado a Reunião e declarou-a encerrada, convocando a seguinte, em caráter ordinário, para o dia 31(trinta e um) de outubro de 2007(dois mil e sete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8:00Z</dcterms:created>
  <dc:creator>Micro 01</dc:creator>
  <dc:description/>
  <dc:language>en-US</dc:language>
  <cp:lastModifiedBy>Micro 01</cp:lastModifiedBy>
  <cp:lastPrinted>2007-10-26T10:45:00Z</cp:lastPrinted>
  <dcterms:modified xsi:type="dcterms:W3CDTF">2007-10-26T13:51:00Z</dcterms:modified>
  <cp:revision>7</cp:revision>
  <dc:subject/>
  <dc:title>ATA DA SEXAGÉSIMA SEGUNDA REUNIÃO ORDINÁRIA DO SEGUNDO PERÍODO LEGISLATIVO DA QUARTA LEGISLATURA, REALIZADA NO DIA 14 DE JUNHO</dc:title>
</cp:coreProperties>
</file>