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GÉSIMA QUINTA REUNIÃO ORDINÁRIA DO TERCEIRO PERÍODO LEGISLATIVO DA QUARTA LEGISLATURA, REALIZADA NO DIA 21 DE MARÇ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um dias do mês de março do ano de dois mil e sete, às dezenove horas e trinta minutos, reuniu-se ordinariamente o Poder Legislativo, em sua Sede, sob a Presidência do vereador José Lauri Brill, estando ainda presentes os seguintes edis: Janier Laborit Silveira Camargo, Airton José Weber, Paulo Sérgio Petry, Dário José Kuhn, Adair Frederico Schmitt, Juliana Enzweiler, Lori Magdalena Messer e Marlene Koepsel Backes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residente da Confederação Nacional dos Municípios, Senhor Paulo Ziulkoski o ofício nº0397/2007-CNM-PR trazendo informações sobre a X(décima) marcha a Brasília em Defesa dos Municípios a realizar-se nos dias 10(dez) a 12(doze) de abril do ano em curso. Da Fundação Oswaldo Cruz a Revista Radis Comunicação em Saúde, Nº55 – março de 2007. Do Ministério da Saúde os telegramas: NºRef:000466/MS/SE/FNS e NºRef:002391/MS/SE/FNS, informando a liberação de recursos financeiros ao Município de Presidente Lucena, para: pagamento de programa para aquisição de medicamentos para a saúde mental, competência janeiro de 2007(dois mil e sete) e pagamento de programa de assistência farmacêutica básica, competência fevereiro de 2007(dois mil e sete), respectivamente. Do Inlegis o programa do curso Inspeção Técnica pelo Sistema de Controle Interno a realizar-se nos dias 11(onze) a 13(treze) de abril de 2007 no auditório do Lido Hotel em Porto Alegre. Do Poder Executivo Municipal os ofícios: Of.Cam.Nº014/Gab/2007(ofício Câmara número zero quatorze barra gabinete barra dois mil e sete) encaminhando os Projetos: Projeto de Lei que autoriza o Poder Executivo Municipal a abrir crédito suplementar, autoriza a firmatura de convênio com a comunidade evangélica de São José do Hortêncio – Posto de Pregação de Linha Nova Baixa, em Presidente Lucena-RS, e dá outras providências; Projeto de Lei que reajusta os valores de vencimentos e vantagens dos servidores municipais e dá outras providências; Projeto de Lei que reajusta o valor da bolsa auxílio para estágio de alunos – Centro de Integração Empresa Escola –CIEE. Of.Cam.Nº015/Gab/2007(ofício Câmara número zero quinze barra gabinete barra dois mil e sete) solicitando a cedência das instalações da Câmara Municipal de Vereadores para realização de reunião, no dia 27(vinte e sete) de março de 2007(dois mil e sete), às 20(vinte) horas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e como não havia proposições a serem apreciadas passou o Presidente da Mesa Diretora para a </w:t>
      </w:r>
      <w:r>
        <w:rPr>
          <w:b/>
          <w:bCs/>
        </w:rPr>
        <w:t xml:space="preserve">DISTRIBUIÇÃO DE PROJETOS. </w:t>
      </w:r>
      <w:r>
        <w:rPr/>
        <w:t xml:space="preserve">Encaminhando para a Comissão Geral de Pareceres os seguintes projetos: Projeto de Lei Legislativo Nº001/2007(número zero zero um barra dois mil e sete) que reajusta o subsídio dos vereadores do Município de Presidente Lucena-RS; Projeto de Lei Legislativo Nº002/2007(número zero zero dois barra dois mil e sete) que reajusta os valores de vencimentos e vantagens do quadro de servidores da Câmara de Vereadores e dá outras providências; Projeto de Lei Legislativo Nº003/2007(número zero zero três barra dois mil e sete) que reajusta os subsídios do Prefeito e Vice-Prefeita Municipal do Município de Presidente Lucena-RS; Projeto de Lei Legislativo Nº004/2007(número zero zero quatro barra dois mil e sete) que reajusta os subsídios dos Secretários Municipais do Município de Presidente Lucena-RS; Projeto de Lei Nº011/2007(número zero onze barra dois mil  e  sete)  autorizando  o  Poder  Executivo  Municipal  a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QUIN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rir crédito suplementar, autorizando a firmatura de convênio com a comunidade evangélica de São José do Hortêncio – Posto de Pregação de Linha Nova Baixa, em Presidente Lucena-RS, e dando outras providências; Projeto de Lei Nº012/2007(número zero doze barra dois mil e sete) que reajusta os valores de vencimentos e vantagens dos servidores municipais e dá outras providências e Projeto de Lei Nº013/2007(número zero treze barra dois mil e sete) que reajusta o valor da bolsa auxílio para estágio de alunos – Centro de Integração Empresa Escola – CIEE. Em continuidade, passou o Presidente da Mesa Diretora para a </w:t>
      </w:r>
      <w:r>
        <w:rPr>
          <w:b/>
          <w:bCs/>
        </w:rPr>
        <w:t xml:space="preserve">ORDEM DO DIA. </w:t>
      </w:r>
      <w:r>
        <w:rPr/>
        <w:t xml:space="preserve">Estando em pauta os Projetos de Lei Nº009(número zero zero nove) e Nº010/2007(número zero dez barra dois mil e sete). Visto a Presidente da Comissão Geral de Pareceres, vereadora Marlene K. Backes já ter entregue ao Presidente da Mesa Diretora, os pareceres dos Projetos, procedeu este a leitura do Parecer ao Projeto de Lei Nº009/2007(número zero zero nove barra dois mil e sete) que autorizava o Poder Executivo Municipal a abrir crédito especial e dava outras providências. Neste a Comissão Geral de Pareceres expôs que a adequação tornava-se necessária uma vez que o FUNDEF previa a aplicação de recursos apenas para cobrir despesas de 1ª a 8ª séries e agora, com o FUNDEB ficava ampliada constitucionalmente pela Emenda Constitucional n° 53-2006 e Medida Provisória  n° 339-2006 a possibilidade de utilização de recursos, situação que possibilitava pagar as despesas em creches e Pré-Escola. Importante salientar que esta situação não se concretizou no ano de 2006 porque tanto a Emenda quanto a Medida Provisória supramencionadas somente haviam sido editadas após a aprovação da proposta orçamentária para 2007. Sendo assim, por ser medida de adequação orçamentária que procurava ampliar a qualidade do ensino voltado não só para o fundamental mas também a partir de agora a Educação Infantil, manifestou-se a Comissão favorável à aprovação do Projeto. Colocado em discussão o Projeto de Lei, ninguém se manifestou. Passando-se à votação do Projeto de Lei, foi o mesmo aprovado por unanimidade. Em seguida procedeu o Presidente da Mesa Diretora a leitura do Parecer ao Projeto de Lei Nº010/2007(número zero dez barra dois mil e sete) que autorizava o Poder Executivo Municipal a firmar termo aditivo ao contrato administrativo de serviço temporário que especificava e dava outras providências. Neste a Comissão Geral de Pareceres expôs que considerando a necessidade e o clamor da população, e, por se tratar de assunto que dizia respeito com a saúde pública dos munícipes e levando em conta ainda o crescimento da demanda, visível a cada dia, opinaram favoravelmente à aprovação do Projeto de Lei. Colocado em discussão o Projeto de Lei expôs o vereador Dário J. Kuhn que gostaria de saber se algum dos colegas sabia quais os dias em que a médica atendia e em quais passaria a atender com o acréscimo de 10(dez) horas em sua carga de trabalho. Manifestou-se o vereador Janier L. S. Camargo dizendo que fora se informar e pelas informações que recebera, a médica iria ampliar o atendimento no período da tarde. Disse que atualmente a médica atendia no período da manhã, em quintas à tarde e que com o aumento da carga horária iria atender em mais tardes e também fazer visitas a doentes e trabalhar com os hipertensos. Indagou o vereador Dário J. Kuhn se a médica iria atender no período da manhã todos os dias da semana. Respondeu o vereador Janier L. S. Camargo que a médica não atendia todas as manhãs e que esse aumento da carga horária seria para atendimentos no período da tarde. Comentou ainda, o vereador Dário J. Kuhn, que ficara sabendo que a algum tempo a referida médica ao final do expediente em sexta-feira teria dito que iria parar de atender no Posto de Saúde. Sendo informado o mesmo aos  pacientes  que  procuraram  atendimento  na  segunda  pela  manhã  e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QUINT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ndo sido orientados a aguardar para ver se a médica viria. Observou a vereadora Marlene K. Backes que pelo que ficara sabendo, a médica teria sido chamada em concurso e que ficara indecisa em continuar atendendo no Posto de Saúde do Município de Presidente Lucena ou se ocupava a vaga do concurso. E que no referido final de semana decidira o que fazer. Expôs o vereador Janier L. S. Camargo que possivelmente o contrato dela estava encerrando e que ela não tinha conhecimento de que seria renovado ou não. Mas que a pedido da comunidade, que havia gostado dela, fora decidido fazer novo contrato com a médica e inclusive ampliada a carga horária. Comentou o vereador Dário J. Kuhn que lhe chamara muito a atenção o fato de a médica ter falado que possivelmente iria parar de atender e agora estar sendo renovado o contrato com aumento da carga horária de trabalho. No momento, ainda comentou o vereador Janier L. S. Camargo que referente ao aumento da carga horária que saúde não era despesa e sim aplicação e que quanto mais médicos se tivesse, no Posto, para atender, melhor seria. E que essas dez horas a mais iriam ser úteis para o atendimento à comunidade. Passando-se à votação do Projeto de Lei, foi o mesmo aprovado por unanimidade. Dando seqüência, como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agradeceu o Presidente da Mesa Diretora, aos munícipes Victor e Darci da localidade de Linha Nova Baixa e ao Presidente do Consepro do Município Senhor Éder Exner, por terem prestigiado a Sessão e declarou-a encerrada, convocando a seguinte, em caráter ordinário, para o dia 28(vinte e oito) de março de 2007(dois mil e sete), às dezenov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27:00Z</dcterms:created>
  <dc:creator>Micro 01</dc:creator>
  <dc:description/>
  <dc:language>en-US</dc:language>
  <cp:lastModifiedBy>Micro 01</cp:lastModifiedBy>
  <cp:lastPrinted>2007-03-26T13:32:00Z</cp:lastPrinted>
  <dcterms:modified xsi:type="dcterms:W3CDTF">2007-03-26T16:33:00Z</dcterms:modified>
  <cp:revision>3</cp:revision>
  <dc:subject/>
  <dc:title>ATA DA SEXAGÉSIMA SEGUNDA REUNIÃO ORDINÁRIA DO SEGUNDO PERÍODO LEGISLATIVO DA QUARTA LEGISLATURA, REALIZADA NO DIA 14 DE JUNHO</dc:title>
</cp:coreProperties>
</file>