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REUNIÃO ORDINÁRIA Nº24, REALIZDA EM 28 DE JULHO DE 1993.</w:t>
      </w:r>
    </w:p>
    <w:p>
      <w:pPr>
        <w:pStyle w:val="Normal"/>
        <w:jc w:val="both"/>
        <w:rPr>
          <w:sz w:val="24"/>
          <w:szCs w:val="24"/>
        </w:rPr>
      </w:pPr>
      <w:r>
        <w:rPr>
          <w:sz w:val="24"/>
          <w:szCs w:val="24"/>
        </w:rPr>
      </w:r>
    </w:p>
    <w:p>
      <w:pPr>
        <w:pStyle w:val="Normal"/>
        <w:jc w:val="both"/>
        <w:rPr/>
      </w:pPr>
      <w:r>
        <w:rPr>
          <w:rStyle w:val="CharacterStyle1"/>
          <w:b w:val="false"/>
          <w:color w:val="000000"/>
          <w:sz w:val="24"/>
          <w:szCs w:val="24"/>
        </w:rPr>
        <w:t>Aos vinte e oito dias do mês de julho, do ano de mil novecentos e noventa</w:t>
        <w:tab/>
        <w:t xml:space="preserve">e </w:t>
      </w:r>
      <w:r>
        <w:rPr>
          <w:rStyle w:val="CharacterStyle2"/>
          <w:sz w:val="24"/>
          <w:szCs w:val="24"/>
        </w:rPr>
        <w:t>três, às dezenove horas e trinta minutos, reuniu-se ordinariamente o Poder Le</w:t>
        <w:softHyphen/>
        <w:t>gislativo, em sua Sede, sob a Presidência do vereador Roque Danilo Exner, es</w:t>
        <w:softHyphen/>
        <w:t>tando ainda presentes os seguintes edis: José Führ, Agenor Eloir Schmidt, Francisco Exner, João Adelmo Welter, Mauro Moacir Diefenbach, Carlos Henrique Schaeffer, Renato José Schneider e Arlindo Vogel. O Presidente declarou aberta a Reunião e solicitou, de imediato, ao Secretario da Mesa Diretora, vereador Renato José Schneider, a procedência da leitura da Ata da Reunião anterior. Colocada em discussão, foi a mesma aprovada por unanimidade, sem ressalvas.</w:t>
      </w:r>
    </w:p>
    <w:p>
      <w:pPr>
        <w:pStyle w:val="Normal"/>
        <w:jc w:val="both"/>
        <w:rPr/>
      </w:pPr>
      <w:r>
        <w:rPr>
          <w:rStyle w:val="CharacterStyle2"/>
          <w:sz w:val="24"/>
          <w:szCs w:val="24"/>
          <w:u w:val="single"/>
        </w:rPr>
        <w:t xml:space="preserve">CORRESPONDÊNCIA RECEBIDA </w:t>
      </w:r>
    </w:p>
    <w:p>
      <w:pPr>
        <w:pStyle w:val="Normal"/>
        <w:jc w:val="both"/>
        <w:rPr/>
      </w:pPr>
      <w:r>
        <w:rPr>
          <w:rStyle w:val="CharacterStyle2"/>
          <w:sz w:val="24"/>
          <w:szCs w:val="24"/>
        </w:rPr>
        <w:t xml:space="preserve">Do Deputado Aldo Pinto, carta informando que em Brasília a questão da República do Pampa causou preocupações. Que os gaúchos eram brasileiros por opção, pois que poderiam se quisessem, ser Argentinos. E que achava que a solução para </w:t>
      </w:r>
      <w:r>
        <w:rPr>
          <w:rStyle w:val="CharacterStyle1"/>
          <w:b w:val="false"/>
          <w:color w:val="000000"/>
          <w:sz w:val="24"/>
          <w:szCs w:val="24"/>
        </w:rPr>
        <w:t>a descriminação, que existe do Governo Federal, no repasse de verbas para</w:t>
        <w:tab/>
        <w:t xml:space="preserve">o Sul, era tentar pleitear, lutar por recursos insistentemente como acontecia </w:t>
      </w:r>
      <w:r>
        <w:rPr>
          <w:rStyle w:val="CharacterStyle2"/>
          <w:sz w:val="24"/>
          <w:szCs w:val="24"/>
        </w:rPr>
        <w:t>com a Região Norte. E portanto colocava seu gabinete a disposição dessa Câmara para ajudar no que couber, no sentido de obter verbas para a Região. Da Assem</w:t>
        <w:softHyphen/>
        <w:t>bleia Legislativa, o Jornal Diário da Assembleia de nº6204.</w:t>
      </w:r>
    </w:p>
    <w:p>
      <w:pPr>
        <w:pStyle w:val="Normal"/>
        <w:jc w:val="both"/>
        <w:rPr/>
      </w:pPr>
      <w:r>
        <w:rPr>
          <w:rStyle w:val="CharacterStyle2"/>
          <w:sz w:val="24"/>
          <w:szCs w:val="24"/>
          <w:u w:val="single"/>
        </w:rPr>
        <w:t xml:space="preserve">ORDEM DO DIA </w:t>
      </w:r>
    </w:p>
    <w:p>
      <w:pPr>
        <w:pStyle w:val="Normal"/>
        <w:jc w:val="both"/>
        <w:rPr/>
      </w:pPr>
      <w:r>
        <w:rPr>
          <w:rStyle w:val="CharacterStyle1"/>
          <w:b w:val="false"/>
          <w:color w:val="000000"/>
          <w:sz w:val="24"/>
          <w:szCs w:val="24"/>
        </w:rPr>
        <w:t xml:space="preserve">Houve a votação dos seguintes Projetos: Projeto de Lei nº45/93, que concede </w:t>
      </w:r>
      <w:r>
        <w:rPr>
          <w:rStyle w:val="CharacterStyle2"/>
          <w:sz w:val="24"/>
          <w:szCs w:val="24"/>
        </w:rPr>
        <w:t>reajuste salarial aos servidores Municipais, e dá outras providencias. O rela</w:t>
        <w:softHyphen/>
        <w:t>tor do Projeto, vereador José Führ, em seu parecer se manifestou favorável ao mesmo. Sendo esse aprovado por unanimidade em segunda (2º) votação. Projeto de Lei nº46/93, que altera a Lei Municipal nº06 de 07 de janeiro de 1993, e dá outras providências. O relator do Projeto, vereador Francisco Exner, se mani</w:t>
        <w:softHyphen/>
        <w:t>festou favorável ao referido, em seu parecer. Sendo o mesmo aprovado por una</w:t>
        <w:softHyphen/>
        <w:t>nimidade em segunda (2ª) votação. Projeto de Resolução nº07/93, que concede au</w:t>
        <w:softHyphen/>
        <w:t xml:space="preserve">mento salarial ao Assessor Legislativo. Colocado em votação pela Mesa Diretora foi o mesmo aprovado por unanimidade em segunda (2º) votação. Projeto de Lei nº47/93, que estabelece requisitos para reconhecimento de utilidade pública, e dá outras providências. O relator do Projeto, vereador Mauro M. Diefenbach, pediu mais tempo para melhor se informar sobre o mesmo, dizendo ainda que daria seu parecer na próxima Reunião. Projeto de Lei nº48/93, que amplia o programa de apoio ao pequeno e médio produtor rural - Lei Municipal nº41, e dá outras providências. O relator do Projeto, vereador Carlos H. Schaeffer, também pediu mais tempo para melhor estudar o mesmo, pois que estava achando alto o valor </w:t>
      </w:r>
      <w:r>
        <w:rPr>
          <w:rStyle w:val="CharacterStyle1"/>
          <w:b w:val="false"/>
          <w:color w:val="000000"/>
          <w:sz w:val="24"/>
          <w:szCs w:val="24"/>
        </w:rPr>
        <w:t>destinado a compra das sementes de milho, e que daria seu parecer na próxima Reunião.</w:t>
      </w:r>
    </w:p>
    <w:p>
      <w:pPr>
        <w:pStyle w:val="Normal"/>
        <w:jc w:val="both"/>
        <w:rPr/>
      </w:pPr>
      <w:r>
        <w:rPr>
          <w:rStyle w:val="CharacterStyle2"/>
          <w:sz w:val="24"/>
          <w:szCs w:val="24"/>
          <w:u w:val="single"/>
        </w:rPr>
        <w:t xml:space="preserve">EXPOSIÇÕES PESSOAIS </w:t>
      </w:r>
    </w:p>
    <w:p>
      <w:pPr>
        <w:pStyle w:val="Normal"/>
        <w:jc w:val="both"/>
        <w:rPr>
          <w:rStyle w:val="CharacterStyle1"/>
          <w:b w:val="false"/>
          <w:b w:val="false"/>
          <w:color w:val="000000"/>
          <w:sz w:val="24"/>
          <w:szCs w:val="24"/>
        </w:rPr>
      </w:pPr>
      <w:r>
        <w:rPr>
          <w:rStyle w:val="CharacterStyle1"/>
          <w:b w:val="false"/>
          <w:color w:val="000000"/>
          <w:sz w:val="24"/>
          <w:szCs w:val="24"/>
        </w:rPr>
        <w:t>O Presidente da Mesa Diretora, vereador Roque Danilo Exner, perguntou ao vereador Arlindo Vogel, se havia a possibilidade de serem pagas as mensalidades do Sindicato dos Trabalhadores Rurais no Banco do Brasil desse Município, já que atualmente era necessário os agricultores se deslocarem para Ivoti para fazê-lo. O vereador Arlindo Vogel disse que o Sindicato já havia discutido a questão com o Banco, mas que as condições impostas pelo mesmo não permitiam um acordo. Uma vez que o Banco só queria repassar o dinheiro das mensalidades, de oito (8) em oito (8) dias para o Sindicato. Mas que iriam continuar negociando para chegarem a um termo comum. O Presidente também pediu que aqueles que não tivessem aberto conta no Banco do Brasil, que o fizessem no dia seguinte, dia</w:t>
      </w:r>
      <w:r>
        <w:rPr>
          <w:rStyle w:val="CharacterStyle2"/>
          <w:sz w:val="24"/>
          <w:szCs w:val="24"/>
        </w:rPr>
        <w:t xml:space="preserve"> vinte e nove (29) de julho, quando seria a última data. Ainda perguntou se era distribuído para as pessoas carentes de Nova Vila, o  material  recebido  do  Go</w:t>
        <w:softHyphen/>
        <w:t>verno.  O  vereador  Agenor  E.  Schmidt</w:t>
      </w:r>
    </w:p>
    <w:p>
      <w:pPr>
        <w:pStyle w:val="Normal"/>
        <w:jc w:val="right"/>
        <w:rPr/>
      </w:pPr>
      <w:r>
        <w:rPr>
          <w:sz w:val="24"/>
          <w:szCs w:val="24"/>
        </w:rPr>
        <w:t>segue ...</w:t>
      </w:r>
    </w:p>
    <w:p>
      <w:pPr>
        <w:pStyle w:val="Normal"/>
        <w:jc w:val="both"/>
        <w:rPr/>
      </w:pPr>
      <w:r>
        <w:rPr>
          <w:sz w:val="24"/>
          <w:szCs w:val="24"/>
        </w:rPr>
        <w:t>ATA DA REUNIÃO ORDINÁRIA Nº24 – F0LHA 02</w:t>
      </w:r>
    </w:p>
    <w:p>
      <w:pPr>
        <w:pStyle w:val="Normal"/>
        <w:jc w:val="both"/>
        <w:rPr>
          <w:rStyle w:val="CharacterStyle1"/>
          <w:b w:val="false"/>
          <w:b w:val="false"/>
          <w:color w:val="000000"/>
          <w:sz w:val="24"/>
        </w:rPr>
      </w:pPr>
      <w:r>
        <w:rPr>
          <w:sz w:val="24"/>
          <w:szCs w:val="24"/>
        </w:rPr>
      </w:r>
    </w:p>
    <w:p>
      <w:pPr>
        <w:pStyle w:val="Normal"/>
        <w:jc w:val="both"/>
        <w:rPr>
          <w:rStyle w:val="CharacterStyle1"/>
          <w:b w:val="false"/>
          <w:b w:val="false"/>
          <w:color w:val="000000"/>
          <w:sz w:val="24"/>
          <w:szCs w:val="24"/>
        </w:rPr>
      </w:pPr>
      <w:r>
        <w:rPr>
          <w:rStyle w:val="CharacterStyle2"/>
          <w:sz w:val="24"/>
          <w:szCs w:val="24"/>
        </w:rPr>
        <w:t>perguntou quantos cobertores o Município havia recebido. O Presidente da Mesa Diretora disse que Presidente Lucena re</w:t>
        <w:softHyphen/>
        <w:t>cebeu a quantia de cem (100) cobertores. O vereador José Führ, disse que na Reu</w:t>
        <w:softHyphen/>
        <w:t>nião dos Prefeitos e vereadores de Presidente Lucena e Ivoti havia sido combi</w:t>
        <w:softHyphen/>
        <w:t>nado que Presidente Lucena só iria manter a estrada no período em que ainda não tivesse sido feito o processo necessário para a referida localidade voltar a pertencer ao Município Mãe. E que morador da localidade havia falado que nos quatro (4) anos dessa administração não iriam receber nada de nenhum dos lados. O vereador Mauro M. Diefenbach falou que mesmo mais tarde a localidade voltan</w:t>
        <w:softHyphen/>
        <w:t>do a pertencer a Ivoti, no momento Presidente Lucena teria que atender as ne</w:t>
        <w:softHyphen/>
        <w:t>cessidades daquela localidade. Foi comentado que esse Município não poderia fazer grandes investimentos naquela localidade, já que eles, os moradores, esta</w:t>
        <w:softHyphen/>
        <w:t>vam providenciando tudo para voltar a pertencer ao Município de Ivoti. O Presidente ainda falou que o Prefeito havia dito que seria bom se todos os vereado</w:t>
        <w:softHyphen/>
        <w:t>res fossem junto na Reunião do Parlamento do Vale do Feitoria, que se realiza</w:t>
        <w:softHyphen/>
        <w:t>ria no dia vinte e nove (29) de julho, do ano em curso, as dezoito horas e trinta minutos (18h30min) na Câmara de Dois Irmãos. Disseram que iriam junto, parti</w:t>
        <w:softHyphen/>
        <w:t>cipar da Reunião os vereadores: Carlos H. Schaeffer, Renato J. Schneider, João A. Welter, Francisco Exner e Roque D. Exner. O vereador José Führ, disse que ainda não podia dizer se iria poder ir junto, pois talvez teria outro compro</w:t>
        <w:softHyphen/>
        <w:t xml:space="preserve">misso. O vereador Mauro M. Diefenbach, aproveitou a oportunidade para pedir que fosse enviada correspondência ao Executivo, solicitando informações, sobre porque de um operário (zelador) ter manobrado a motoniveladora no dia vinte e dois (22) de julho do corrente ano, já que havia operador concursado para fazer o </w:t>
      </w:r>
      <w:r>
        <w:rPr>
          <w:rStyle w:val="CharacterStyle1"/>
          <w:b w:val="false"/>
          <w:color w:val="000000"/>
          <w:sz w:val="24"/>
          <w:szCs w:val="24"/>
        </w:rPr>
        <w:t>serviço. E que somente a pessoa habilitada trabalhasse com a máquina. Ainda comentou que haviam atolado a motoniveladora e que agiram com imprudência para tirá-la do local. O vereador José Führ disse que falaram para ele, que funcio</w:t>
        <w:softHyphen/>
        <w:t>nário do setor de Obras, havia andado em alta velocidade com a camioneta da Prefeitura. Comentou que se fossem continuar desse jeito iriam destruir logo a referida. O vereador Arlindo Vogel, com relação ao operário que estava manobrando a motoniveladora, disse que quando fosse aberto de novo concurso</w:t>
        <w:tab/>
        <w:t>esse passaria, que os outros não teriam muita chance, pois que não saberiam</w:t>
        <w:tab/>
        <w:t>mano</w:t>
      </w:r>
      <w:r>
        <w:rPr>
          <w:rStyle w:val="CharacterStyle2"/>
          <w:sz w:val="24"/>
          <w:szCs w:val="24"/>
        </w:rPr>
        <w:t xml:space="preserve">brar a máquina. O vereador Mauro M. Diefenbach ainda disse que pessoas comentaram, que a Prefeitura pretendia adquirir mais uma retroescavadeira, e que daí o </w:t>
      </w:r>
      <w:r>
        <w:rPr>
          <w:rStyle w:val="CharacterStyle1"/>
          <w:b w:val="false"/>
          <w:color w:val="000000"/>
          <w:sz w:val="24"/>
          <w:szCs w:val="24"/>
        </w:rPr>
        <w:t>operador da motoniveladora iria trabalhar com essa, e o operário iria passar a trabalhar com a motoniveladora. O vereador Mauro M. Diefenbach ainda convi</w:t>
        <w:softHyphen/>
        <w:t>dou os vereadores para se fazerem presentes na terça-feira, dia três (3) de agosto do corrente ano, às dezoito horas e trinta minutos, na Sede do Esporte Clube Soberano, para recepcionar o Deputado Glei Santana. Por último pediu que fosse enviada correspondência ao Executivo, solicitando reparos na iluminação pública defronte a residência de Oscar Hervino Bihl. O vereador Carlos Henri</w:t>
        <w:softHyphen/>
        <w:t>que Schaeffer também aproveitou o momento para pedir que fosse enviada corres</w:t>
        <w:softHyphen/>
        <w:t>pondência ao Poder Executivo, solicitando a relação das pessoas beneficiadas com a doação de cobertores distribuídos pela Prefeitura. O vereador Renato J. Schneider comentou que os vereadores eram os fiscais do maquinário da Prefeitura, pois que isso pertencia ao povo e que, tinha que ser cuidado. O</w:t>
        <w:tab/>
        <w:t xml:space="preserve">vereador Arlindo Vogel, no instante pediu que fosse enviada correspondência ao Poder </w:t>
      </w:r>
      <w:r>
        <w:rPr>
          <w:rStyle w:val="CharacterStyle2"/>
          <w:sz w:val="24"/>
          <w:szCs w:val="24"/>
        </w:rPr>
        <w:t>Executivo, solicitando a relação das pessoas beneficiadas com a doação de co</w:t>
        <w:softHyphen/>
        <w:t>bertores e ainda deseja saber se a Prefeitura pretende em breve começar a fa</w:t>
        <w:softHyphen/>
        <w:t>zer a instalação da rede de água pública na Sede do Município. O vereador José Führ aproveitou a ocasião para pedir que fosse enviada correspondência ao Po</w:t>
        <w:softHyphen/>
        <w:t>der Executivo, solicitando o seguinte: Que fosse retirado o aterro colocado so</w:t>
      </w:r>
      <w:r>
        <w:rPr>
          <w:rStyle w:val="CharacterStyle1"/>
          <w:b w:val="false"/>
          <w:color w:val="000000"/>
          <w:sz w:val="24"/>
          <w:szCs w:val="24"/>
        </w:rPr>
        <w:t>bre a saída dos canos de esgoto, próximo a Sociedade Esportiva Soberano. Disse que já havia falado com o Diretor  de  Obras  a  mais</w:t>
      </w:r>
    </w:p>
    <w:p>
      <w:pPr>
        <w:pStyle w:val="Normal"/>
        <w:jc w:val="right"/>
        <w:rPr/>
      </w:pPr>
      <w:r>
        <w:rPr>
          <w:sz w:val="24"/>
          <w:szCs w:val="24"/>
        </w:rPr>
        <w:t>segue ...</w:t>
      </w:r>
    </w:p>
    <w:p>
      <w:pPr>
        <w:pStyle w:val="Normal"/>
        <w:jc w:val="both"/>
        <w:rPr>
          <w:sz w:val="24"/>
          <w:szCs w:val="24"/>
        </w:rPr>
      </w:pPr>
      <w:r>
        <w:rPr>
          <w:sz w:val="24"/>
          <w:szCs w:val="24"/>
        </w:rPr>
        <w:t>ATA DA REUNIÃO ORDINÁRIA Nº24 – F0LHA 03</w:t>
      </w:r>
    </w:p>
    <w:p>
      <w:pPr>
        <w:pStyle w:val="Normal"/>
        <w:jc w:val="both"/>
        <w:rPr>
          <w:rStyle w:val="CharacterStyle1"/>
          <w:b w:val="false"/>
          <w:b w:val="false"/>
          <w:color w:val="000000"/>
          <w:sz w:val="24"/>
          <w:szCs w:val="24"/>
        </w:rPr>
      </w:pPr>
      <w:r>
        <w:rPr>
          <w:sz w:val="24"/>
          <w:szCs w:val="24"/>
        </w:rPr>
      </w:r>
    </w:p>
    <w:p>
      <w:pPr>
        <w:pStyle w:val="Normal"/>
        <w:jc w:val="both"/>
        <w:rPr/>
      </w:pPr>
      <w:r>
        <w:rPr>
          <w:rStyle w:val="CharacterStyle1"/>
          <w:b w:val="false"/>
          <w:color w:val="000000"/>
          <w:sz w:val="24"/>
          <w:szCs w:val="24"/>
        </w:rPr>
        <w:t>de um mês e que o serviço ainda não havia sido executado. Que fossem desviadas para dentro da boca de lodo localizada junto à rua Avelino Seewald, próximo a casa de Eugenio Kleeman, as águas das chuvas, para que não atravessassem a rua num trecho logo adiante estragando-a. Que fosse aberto o valo defronte a Brigada Militar, para que pu</w:t>
        <w:softHyphen/>
        <w:t>dessem ser colocados os canos de esgoto, e que o proprietário do estacionamen</w:t>
        <w:softHyphen/>
        <w:t>to, logo atrás iria comprar os canos, faltando então somente a Prefeitura co</w:t>
        <w:softHyphen/>
        <w:t>locá-los. Que o Executivo fizesse um estudo da viabilidade de ser doada maior quantidade de combustível para a Brigada Militar. Disse que conversara com um policial do Posto da Brigada Militar no Município e que esse havia dito que só poderiam gastar dois (2) litros de combustível por dia, pois que não recebiam mais nenhuma ajuda do Governo. Disse o vereador, que era necessário investir na Brigada, para que quando fosse necessário pudesse ser exigido. E por último, que a Prefeitura limpasse e abrisse os valos da Rua José do Patrocínio. Comen</w:t>
        <w:softHyphen/>
        <w:t>tou que um munícipe que reside junto a essa rua reclamara de que não podia fa</w:t>
        <w:softHyphen/>
        <w:t>zer um muro defronte sua casa pelo fato de a Prefeitura não abrir o valo. O vereador Francisco Exner disse que a questão de operário estar manobrando a motoniveladora tinha dois lados. Pois se o operador ficasse doente por vários dias, quem iria fazer o serviço se não tivesse outro que soubesse trabalhar com a máquina. O vereador Arlindo Vogel, com relação aos poucos cuidados dos funcionários com o maquinário disse que seria bom o Secretário de Obras dar duro logo de inicio, pois que mais tarde não teria mais jeito. O vereador Mauro M. Diefenbach ainda pediu que fosse enviada correspondência ao técnico do time de fute</w:t>
        <w:softHyphen/>
        <w:t>bol, categoria infantil, do Esporte Clube Soberano, parabenizando-o pela con</w:t>
        <w:softHyphen/>
        <w:t>quista do primeiro (1º) torneio intermunicipal de futebol, que se realizou no dia vinte e cinco (25) de julho, do ano em curso, no campo do Tricolor de Feitoria Nova. Ainda os vereadores José Führ e Francisco Exner, pediram que fosse enviada correspondência ao Poder Executivo, solicitando o ensaibramento da Rua Presidente Lucena no trecho compreendido entre o Bar do Ricardo Exner e o cal</w:t>
        <w:softHyphen/>
        <w:t>çamento. Pois que as pedras soltas eram um perigo aos pedestres, já que os carros atiravam-nas para os lados quando passavam. Por último o vereador Renato J. Schneider perguntou se ainda eram levadas para Porto Alegre, para fins de tratamento, as pessoas com sérios problemas de saúde. Sendo dito pelo Presidente que eram levadas, pois que a Prefeitura estava pagando ainda o convênio com o Município de Ivoti. Foi comentado que a Prefeitura de Presidente Lucena, te</w:t>
        <w:softHyphen/>
        <w:t>ria que comprar uma Kombi para levar as pessoas doentes para Porto Alegre, po</w:t>
        <w:softHyphen/>
        <w:t>is que o valor pago a Ivoti era muito elevado pelo número de pessoas que eram levadas. E que a Kombi poderia, quando disponível, ser usada para outros fins. Como mais nada houvesse para ser deliberado, o Presidente declarou encerrada a Reunião, marcando a seguinte em caráter ordinário, para o dia quatro (4) de agosto do corrente ano, no mesmo local e horário. E, para constar, Cesar Alberto Karling, Assessor Legislativo, elaborou a presente Ata, a qual após lida e aprovada será subscrita pelo Presidente e Secretário da Mesa Diretora.</w:t>
      </w:r>
    </w:p>
    <w:p>
      <w:pPr>
        <w:pStyle w:val="Normal"/>
        <w:jc w:val="both"/>
        <w:rPr>
          <w:rStyle w:val="CharacterStyle1"/>
          <w:b w:val="false"/>
          <w:b w:val="false"/>
          <w:color w:val="000000"/>
          <w:sz w:val="24"/>
          <w:szCs w:val="24"/>
        </w:rPr>
      </w:pPr>
      <w:r>
        <w:rPr/>
      </w:r>
    </w:p>
    <w:p>
      <w:pPr>
        <w:pStyle w:val="Normal"/>
        <w:jc w:val="both"/>
        <w:rPr>
          <w:rStyle w:val="CharacterStyle1"/>
          <w:b w:val="false"/>
          <w:b w:val="false"/>
          <w:color w:val="000000"/>
          <w:sz w:val="24"/>
          <w:szCs w:val="24"/>
        </w:rPr>
      </w:pPr>
      <w:r>
        <w:rPr/>
      </w:r>
    </w:p>
    <w:p>
      <w:pPr>
        <w:pStyle w:val="Normal"/>
        <w:jc w:val="both"/>
        <w:rPr>
          <w:sz w:val="24"/>
          <w:szCs w:val="24"/>
        </w:rPr>
      </w:pPr>
      <w:r>
        <w:rPr>
          <w:sz w:val="24"/>
          <w:szCs w:val="24"/>
        </w:rPr>
        <w:t>______________________________________          ______________________________________</w:t>
      </w:r>
    </w:p>
    <w:p>
      <w:pPr>
        <w:pStyle w:val="Normal"/>
        <w:jc w:val="both"/>
        <w:rPr>
          <w:sz w:val="24"/>
        </w:rPr>
      </w:pPr>
      <w:r>
        <w:rPr>
          <w:sz w:val="24"/>
        </w:rPr>
        <w:t xml:space="preserve">                         </w:t>
      </w:r>
      <w:r>
        <w:rPr>
          <w:sz w:val="24"/>
        </w:rPr>
        <w:t>PRESIDENTE                                                           SECRETÁRIO</w:t>
      </w:r>
    </w:p>
    <w:sectPr>
      <w:type w:val="nextPage"/>
      <w:pgSz w:w="11906" w:h="16838"/>
      <w:pgMar w:left="1134" w:right="1021" w:gutter="0" w:header="0" w:top="34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character" w:styleId="CharacterStyle2">
    <w:name w:val="Character Style 2"/>
    <w:qFormat/>
    <w:rPr>
      <w:sz w:val="20"/>
      <w:szCs w:val="20"/>
    </w:rPr>
  </w:style>
  <w:style w:type="character" w:styleId="CharacterStyle3">
    <w:name w:val="Character Style 3"/>
    <w:qFormat/>
    <w:rPr>
      <w:rFonts w:ascii="Bookman Old Style" w:hAnsi="Bookman Old Style" w:cs="Bookman Old Style"/>
      <w:sz w:val="24"/>
      <w:szCs w:val="24"/>
    </w:rPr>
  </w:style>
  <w:style w:type="character" w:styleId="CharacterStyle4">
    <w:name w:val="Character Style 4"/>
    <w:qFormat/>
    <w:rPr>
      <w:rFonts w:ascii="Courier New" w:hAnsi="Courier New" w:cs="Courier New"/>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paragraph" w:styleId="Style11">
    <w:name w:val="Style 1"/>
    <w:basedOn w:val="Normal"/>
    <w:qFormat/>
    <w:pPr>
      <w:widowControl w:val="false"/>
    </w:pPr>
    <w:rPr>
      <w:rFonts w:eastAsia="Times New Roman"/>
    </w:rPr>
  </w:style>
  <w:style w:type="paragraph" w:styleId="Style41">
    <w:name w:val="Style 4"/>
    <w:basedOn w:val="Normal"/>
    <w:qFormat/>
    <w:pPr>
      <w:widowControl w:val="false"/>
      <w:ind w:left="72" w:hanging="0"/>
    </w:pPr>
    <w:rPr>
      <w:rFonts w:ascii="Courier New" w:hAnsi="Courier New" w:eastAsia="Times New Roman" w:cs="Courier New"/>
      <w:sz w:val="27"/>
      <w:szCs w:val="2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02:00Z</dcterms:created>
  <dc:creator>.</dc:creator>
  <dc:description/>
  <cp:keywords/>
  <dc:language>en-US</dc:language>
  <cp:lastModifiedBy>CÂMARA</cp:lastModifiedBy>
  <cp:lastPrinted>2012-10-29T08:23:00Z</cp:lastPrinted>
  <dcterms:modified xsi:type="dcterms:W3CDTF">2013-06-24T14:17:00Z</dcterms:modified>
  <cp:revision>3</cp:revision>
  <dc:subject/>
  <dc:title>ATA DA CENTÉSIMA SEPTUAGÉSIMA SEXTA REUNIÃO ORDINÁRIA DO QUARTO PERÍODO LEGISLATIVO DA TERCEIRA LEGISLATURA, REALIZADA NO DIA 29 DE DEZEMBRO DE 2004</dc:title>
</cp:coreProperties>
</file>