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TA DA QUADRAGÉSIMA QUINTA REUNIÃO ORDINÁRIA DO SEGUNDO PERÍODO </w:t>
      </w:r>
      <w:r>
        <w:rPr>
          <w:spacing w:val="-6"/>
          <w:sz w:val="24"/>
          <w:szCs w:val="24"/>
        </w:rPr>
        <w:t>LEGISLATIVO DA QUARTA LEGISLATURA, REALIZADA NO DIA 04 DE JANEIRO DE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os quatro dias do mês de janeiro do ano de dois mil e seis, às dezenove horas e trinta  minutos, reuniu-se ordinariamente o Poder Legislativo, em sua Sede, sob a Presidência da vereadora Marlene Koepsel Backes, estando ainda presentes os seguintes edis: Janier Laborit Silveira Camargo, Juliana Enzweiler, Airton José Weber, Paulo Sérgio Petry, Dário José Kuhn, Simplício João Hanauer, José Lauri Brill e Lori Magdalena Messer. A Presidente declarou aberta a Reunião, e de imediato, procedeu a leitura de mensagem intitulada Mensagem de Paz de autoria do Papa João Paulo II. Após solicitou ao Secretário da Câmara, servidor César Alberto Karling, a procedência da leitura da Ata da sessão ordinária anterior. Procedida a leitura, colocou-a em discussão, sendo que ninguém se manifestou. Passando-se à votação da Ata, foi essa aprovada com sete votos favoráveis e uma abstenção. Absteve-se de votar o vereador Dário J. Kuhn, por não ter participado da sessão anterior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Assembléia Legislativa do Estado, exemplar da obra Um Olhar Farroupilha – Mostra de Arte de Guido Mondin. Da Fundação Oswaldo Cruz a revista Radis Comunicação em Saúde, Nº40, dezembro de 2005. Do Poder Executivo Municipal, os ofícios: Of.Cam.Nº001/Gab/2006(ofício número zero zero um barra gabinete barra dois mil e seis), encaminhando os Projetos de Lei: Projeto de Lei que institui o Calendário de Eventos Culturais do Município de Presidente Lucena para o exercício de 2006 e dá outras providências e o Projeto de Lei que institui o Calendário de Eventos Esportivos Municipais para o exercício de 2006 e dá outras providências; Of.nº002/Gab/2006(ofício número zero zero dois barra gabinete barra dois mil e seis) convidando os vereadores para o ato de lançamento da obra de pavimentação asfáltica da Rua Lobo da Costa a realizar-se no dia 05(cinco) de janeiro de 2006(dois mil e seis), às 15(quinze) horas, na esquina da Rua Lobo da Costa com a Rua Presidente Lucena. Da Bancada de Vereadores do Partido PDT, o Of.nº001/BancPDT/2006(ofício número zero zero um barra dois mil e seis) informando em atendimento ao disposto no Artigo 33(trinta e três) do Regimento Interno, que o líder da Bancada no período legislativo de 2006(dois mil e seis) seria o vereador Airton J. Weber. Da Bancada de Vereadores do Partido PMDB, o Of.nº001/2006(ofício número zero zero um barra dois mil e seis) informando em atendimento ao o que determina o Regimento Interno, que no período legislativo de 2006, falaria oficialmente pela Bancada do PMDB, o vereador José L. Brill. Da Presidente da Comissão Geral de Pareceres, o Of.nº001/CGP/2006, informando a nominata dos integrantes da mesma e respectivos cargos, conforme segue: Presidente vereadora Lori M. Messer, Vice-Presidente vereador Paulo S. Petry e Relator vereador Janier L. S. Camargo.  Do vereador Janier L. S. Camargo, o Of.nº002/JLSC/2006(ofício número zero zero dois barra dois mil e cinco), solicitando que após os trâmites regimentais fosse encaminhado ao gerente da AES Sul de Novo Hamburgo, o Ofício nº001/2006(número zero zero um barra dois mil e cinco), que seguia em anexo. Do vereador Dário J. Kuhn, o Of.nº001/DJK/2006(Ofício número zero zero um barra dois mil e seis) solicitando que após ouvido o Plenário fossem enviadas ao Poder Executivo Municipal, as Indicações de Nº001(número zero zero um) e Nº002/2006(número zero zero dois barra dois mil e seis), que seguiam em anexo. Em continuidade, como nenhum vereador havia se inscrito no período das </w:t>
      </w:r>
      <w:r>
        <w:rPr>
          <w:b/>
          <w:bCs/>
        </w:rPr>
        <w:t>EXPOSIÇÕES PESSOAIS</w:t>
      </w:r>
      <w:r>
        <w:rPr/>
        <w:t>, solicitou a Presidente da Mesa Diretora ao Secretário da Câmara que procedesse a leitura das proposições apresentadas a medida que fossem apreciadas. Iniciando o Secretário da Câmara, pela leitura do Ofício nº001/2006(número zero zero um barra dois mil e seis), apresentado pelo vereador Janier L. S. Camargo, dirigido ao Gerente Técnico da AES Sul  de  Novo  Hamburgo.  Por  meio  deste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8"/>
        </w:rPr>
      </w:pPr>
      <w:r>
        <w:rPr>
          <w:spacing w:val="-8"/>
        </w:rPr>
        <w:t>ATA DA QUADRAGÉSIMA QUINTA REUNIÃO ORDINÁRIA DA QUARTA LEGISLATURA - FOLHA 02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 xml:space="preserve">solicitou manutenção na rede(substituição de postes e corte de árvores) e reforço na energia elétrica que abastece as residências dos munícipes Celestino Heylmann, códigos do cliente nº1242320-3 e nº1242321-1, e outros, na localidade de Picada Schneider, neste Município. Colocado o Ofício em discussão, ninguém se manifestou. Passando-se à votação do encaminhamento do mesmo, foi esse aprovado por unanimidade. Após, procedeu o Secretário da Câmara, a leitura da Indicação de Nº001/2006 (número zero zero um barra dois mil e seis) apresentada pelo vereador Dário J. Kuhn, dirigida ao Poder Executivo Municipal. Por meio desta indicou a execução de melhorias na Rua José Bonifácio. Colocada a Indicação em discussão, ninguém se manifestou. Passando-se à votação do encaminhamento da Indicação, foi o mesmo aprovado por unanimidade. Dando continuidade, procedeu o Secretário da Câmara, a leitura da Indicação de Nº002/2006 (número zero zero dois barra dois mil e seis) igualmente apresentada pelo vereador Dário J. Kuhn, dirigida ao Poder Executivo Municipal. Por meio desta indicou a instalação de luminária da rede de iluminação pública, próximo à entrada da chácara de Antônio Graeff, na localidade de Picada Schneider. Colocada a Indicação em discussão, ninguém se manifestou. Passando-se à votação do encaminhamento da Indicação, foi o mesmo aprovado por unanimidade. Em continuidade passou a Presidente da Mesa Diretora para a </w:t>
      </w:r>
      <w:r>
        <w:rPr>
          <w:b/>
          <w:bCs/>
        </w:rPr>
        <w:t>DISTRIBUIÇÃO DE PROJETOS</w:t>
      </w:r>
      <w:r>
        <w:rPr/>
        <w:t>. Encaminhando para a Comissão Geral de Pareceres, os seguintes Projetos: Projeto de Lei Nº001/2006(número zero zero um barra dois mil e seis) que</w:t>
      </w:r>
      <w:r>
        <w:rPr>
          <w:sz w:val="28"/>
          <w:szCs w:val="28"/>
        </w:rPr>
        <w:t xml:space="preserve"> </w:t>
      </w:r>
      <w:r>
        <w:rPr/>
        <w:t xml:space="preserve">institui o Calendário de Eventos Culturais do Município de Presidente Lucena para o exercício de 2006 e dá outras providências e o Projeto de Lei Nº002/2006(número zero zero dois barra dois mil e seis) que institui o Calendário de Eventos Esportivos Municipais para o exercício de 2006 e dá outras providências. Dando seqüência, como não havia projetos em pauta passou a Presidente da Mesa Diretora para o período do </w:t>
      </w:r>
      <w:r>
        <w:rPr>
          <w:b/>
          <w:bCs/>
        </w:rPr>
        <w:t>GRANDE EXPEDIENTE</w:t>
      </w:r>
      <w:r>
        <w:rPr/>
        <w:t xml:space="preserve">, no qual estava inscrito o vereador Janier L. S. Camargo, concedendo-lhe a palavra. Fazendo uso dessa, o vereador Janier L. S. Camargo, cumprimentou a Presidente e os demais vereadores, o Assessor Jurídico Senhor Hilmar Derli Zamboni, o suplente de vereador Lotário Steffen, a imprensa e os munícipes presentes. Após expôs que desejava fazer pequeno relato da situação financeira da Câmara referente o ano de 2005(dois mil e cinco) quando presidira a Casa. Expôs que o Orçamento do Município no ano de 2005(dois mil e cinco) fora de R$3.850.000,00(três milhões oitocentos e cinqüenta mil reais) do qual a Câmara tinha direito a 8%(oito por cento) que representava valor em torno de R$300.000,00(trezentos mil reais). Falou o vereador Janier L. S. Camargo que do valor de R$120.700,00(cento e vinte mil e setecentos) que era o orçamento da Câmara para o período, fora gasto quase todo valor o qual havia sido de R$120.128,00(cento e vinte mil, cento e vinte e oito reais), havendo sobra de R$516,26(quinhentos e dezesseis reais e vinte e seis centavos). Observou o vereador Janier L. S. Camargo, que havia sido executada a reforma do prédio da Câmara além de outras coisas necessárias. Comentou o vereador Janier L. S. Camargo, que a imprensa noticiava que as Câmaras devolveram dinheiro às Prefeituras para fazer isso ou aquilo. E que aqui a situação era um pouco diferente, visto que a Câmara utilizava somente os recursos necessários, mesmo tendo direito a mais, permanecendo o restante dos valores na Prefeitura, onde eram utilizados no que fosse necessário. Destacou também o vereador Janier L. S. Camargo, que em diárias fora gasto o valor de R$247,50(duzentos e quarenta e sete reais e cinqüenta centavos). Expôs ainda o vereador Janier L. S. Camargo que o gasto com a reforma da Câmara fora de R$14.725,00(quatorze mil setecentos e  vinte  e  cinco  reais).  Sendo  que  a  verba  disponível  para  a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8"/>
        </w:rPr>
      </w:pPr>
      <w:r>
        <w:rPr>
          <w:spacing w:val="-8"/>
        </w:rPr>
        <w:t>ATA DA QUADRAGÉSIMA QUINTA REUNIÃO ORDINÁRIA DA QUARTA LEGISLATURA - FOLHA 03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 xml:space="preserve">reforma era de R$15.000,00(quinze mil reais) e a intenção era também fazer a instalação de sistema de ar condicionado, o que seria necessário, mas os recursos não tendo sido o suficientes, restando assim o mesmo para momento futuro, expôs. Concluída a manifestação, e, como mais nada houvesse para ser deliberado agradeceu a Presidente da Mesa Diretora ao Assessor Jurídico Senhor Hilmar Derli Zamboni, ao suplente de vereador Lotário Luiz Steffen, a Clair esposa do vereador Paulo S. Petry, ao Diretor do Jornal O Diário, a seu esposo Senhor Inácio Backes e a seus filhos Marcelo e Ana,  por terem prestigiado a Reunião e declarou-a encerrada, convocando a seguinte, em caráter ordinário, para o dia 11(onze) de janeir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                          </w:t>
      </w:r>
      <w:r>
        <w:rPr>
          <w:spacing w:val="0"/>
        </w:rPr>
        <w:t>SECRETÁRIA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1T19:56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