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SEGUNDA REUNIÃO ORDINÁRIA DO TERCEIRO PERÍODO LEGISLATIVO DA QUINTA LEGISLATURA, REALIZADA NO DIA 27 DE JULH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Aos vinte e sete dias do mês de julho do ano de dois mil e onze, às dezenove horas e trinta e cinco minutos, reuniu-se ordinariamente o Poder Legislativo em sua Sede, sob a Presidência do vereador Roque Adelmo Rambo, estando ainda presentes os seguintes edis: Airton José Weber, Valmir Eckardt, Cleiton Trierveiler, Gilmar Führ, Janier Laborit Silveira Camargo, Marcos Aurélio Heylmann, Marlene Koepsel Backes e Ricardo Trierweiler. O Presidente declarou aberta a Reunião e de imediato, solicitou à Secretária da Mesa Diretora, vereadora Marlene K. Backes, a procedência da leitura da Ata da Reunião Ordinária anterior. Procedida a leitura colocou-a em discussão, sendo que ninguém se manifestou. Passando-se à votação da Ata, foi a mesma aprovada por unanimidade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Ministério da Educação os Comunicados: NºCM131769/2011 e NºCM143056/2011 informando a liberação de recursos financeiros ao Município de Presidente Lucena destinados a garantir a execução de programas do Fundo Nacional de Desenvolvimento da Educação. Do vereador Marcos A. Heylmann o Of.nº015/MAH/2011(ofício número zero quinze barra dois mil e onze), solicitando que após os trâmites regimentais fossem encaminhadas aos destinatários os ofícios Nº013/2011(número zero treze barra dois mil e onze) e Nº014/2011(número zero quatorze barra dois mil e onze) e as Indicações Nº012/2011(número zero doze barra dois mil e onze) a Nº015/2011(número zero quinze barra dois mil e onze) que seguiam em anexo. Do vereador Roque A. Rambo o Of.nº012/RAR/2011(ofício número zero doze barra dois mil e onze), solicitando que após apreciação plenária fossem encaminhadas ao Poder Executivo Municipal as Indicações Nº013/2011(número zero treze barra dois mil e onze), Nº014/2011(número zero quatorze barra dois mil e onze) e Nº015/2011(número zero quinze barra dois mil e onze), que seguiam em anexo. Do vereador Cleiton Trierveiler o Of.nº007/CT/2011(ofício número zero zero sete barra dois mil e onze) solicitando que após ouvido o Plenário, fosse enviada ao Poder Executivo Municipal a Indicação Nº005/2011(número zero zero cinco barra dois mil e onze) que seguia em anex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passou-se para a apreciação das proposições apresentadas. Solicitou o Presidente da Mesa Diretora ao Secretário da Câmara que procedesse a leitura das proposições à medida que fossem apreciadas. Iniciando o Secretário da Câmara pela leitura da Indicação Nº005/2011(número zero zero cinco barra dois mil e onze) apresentada pelo vereador Cleiton Trierveiler, dirigida ao Poder Executivo deste Município. Nesta indicou providências </w:t>
      </w:r>
      <w:r>
        <w:rPr>
          <w:bCs/>
          <w:sz w:val="24"/>
          <w:szCs w:val="24"/>
        </w:rPr>
        <w:t xml:space="preserve">visando a instalação de paredes nas laterais e fundos da parada de ônibus localizada defronte a Escola Borges de Medeiros na localidade de Picada Schneider. </w:t>
      </w:r>
      <w:bookmarkStart w:id="0" w:name="OLE_LINK2"/>
      <w:bookmarkStart w:id="1" w:name="OLE_LINK1"/>
      <w:r>
        <w:rPr>
          <w:bCs/>
          <w:sz w:val="24"/>
          <w:szCs w:val="24"/>
        </w:rPr>
        <w:t>Colocada a Indicação em discussão ninguém se manifestou. Passando-se à votação do encaminhamento da Indicação, foi o mesmo aprovado por unanimidade.</w:t>
      </w:r>
      <w:bookmarkEnd w:id="0"/>
      <w:bookmarkEnd w:id="1"/>
      <w:r>
        <w:rPr>
          <w:bCs/>
          <w:sz w:val="24"/>
          <w:szCs w:val="24"/>
        </w:rPr>
        <w:t xml:space="preserve"> Após, procedeu o Secretário da Câmara a leitura da Indicação Nº013/2011(número zero treze barra dois mil e onze) apresentada pelo vereador Roque A. Rambo, dirigida ao Poder Executivo deste Município. Nesta indicou </w:t>
      </w:r>
      <w:r>
        <w:rPr>
          <w:sz w:val="24"/>
          <w:szCs w:val="24"/>
        </w:rPr>
        <w:t xml:space="preserve">serviço de limpeza dos valos de escoamento das águas pluviais existentes ao longo da Estrada Waldemar F. A. Müller e melhorias na via. </w:t>
      </w:r>
      <w:r>
        <w:rPr>
          <w:bCs/>
          <w:sz w:val="24"/>
          <w:szCs w:val="24"/>
        </w:rPr>
        <w:t xml:space="preserve">Colocada a Indicação em discussão ninguém se manifestou. Passando-se à votação do encaminhamento da Indicação, foi o mesmo aprovado por unanimidade. Em seguida, procedeu o Secretário da Câmara a leitura da Indicação Nº014/2011(número zero quatorze barra dois mil e onze) também apresentada pelo vereador Roque A. Rambo, dirigida ao  Poder  Executivo </w:t>
      </w:r>
    </w:p>
    <w:p>
      <w:pPr>
        <w:pStyle w:val="Normal"/>
        <w:jc w:val="right"/>
        <w:rPr>
          <w:bCs/>
          <w:sz w:val="24"/>
          <w:szCs w:val="24"/>
        </w:rPr>
      </w:pPr>
      <w:bookmarkStart w:id="2" w:name="OLE_LINK6"/>
      <w:bookmarkStart w:id="3" w:name="OLE_LINK5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bookmarkStart w:id="4" w:name="OLE_LINK6"/>
      <w:bookmarkStart w:id="5" w:name="OLE_LINK5"/>
      <w:r>
        <w:rPr>
          <w:bCs/>
          <w:sz w:val="24"/>
          <w:szCs w:val="24"/>
        </w:rPr>
        <w:t>ATA DA CENTÉSIMA DÉCIMA SEGUNDA REUNIÃO ORDINÁRIA DA QUINTA LEGISLATURA – FOLHA 02</w:t>
      </w:r>
      <w:bookmarkEnd w:id="4"/>
      <w:bookmarkEnd w:id="5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bCs/>
          <w:sz w:val="24"/>
          <w:szCs w:val="24"/>
        </w:rPr>
        <w:t xml:space="preserve">deste Município. Nesta indicou </w:t>
      </w:r>
      <w:r>
        <w:rPr>
          <w:sz w:val="24"/>
          <w:szCs w:val="24"/>
        </w:rPr>
        <w:t xml:space="preserve">serviço de limpeza de bueiro localizado junto a Estrada Geral de Picada Schneider, próximo à residência do munícipe Roque Führ. </w:t>
      </w:r>
      <w:r>
        <w:rPr>
          <w:bCs/>
          <w:sz w:val="24"/>
          <w:szCs w:val="24"/>
        </w:rPr>
        <w:t xml:space="preserve">Colocada a Indicação em discussão ninguém se manifestou. Passando-se à votação do encaminhamento da Indicação, foi o mesmo aprovado por unanimidade. Dando continuidade, procedeu o Secretário da Câmara a leitura da Indicação Nº015/2011(número zero quinze barra dois mil e onze) igualmente apresentada pelo vereador Roque A. Rambo, dirigida ao Poder Executivo deste Município. Nesta indicou </w:t>
      </w:r>
      <w:r>
        <w:rPr>
          <w:sz w:val="24"/>
          <w:szCs w:val="24"/>
        </w:rPr>
        <w:t xml:space="preserve">a realização de melhorias no pátio da Casa Mortuária de Picada Schneider visando fácil acesso do carro fúnebre. </w:t>
      </w:r>
      <w:r>
        <w:rPr>
          <w:bCs/>
          <w:sz w:val="24"/>
          <w:szCs w:val="24"/>
        </w:rPr>
        <w:t xml:space="preserve">Colocada a Indicação em discussão ninguém se manifestou. Passando-se à votação do encaminhamento da Indicação, foi o mesmo aprovado por unanimidade. Em seguida, procedeu o Secretário da Câmara a leitura do ofício Nº013/2011(número zero treze barra dois mil e onze) apresentado pelo vereador Marcos A. Heylmann dirigido ao superintendente regional do Daer, Senhor Júlio César Porciúncula da Silva. Por meio deste </w:t>
      </w:r>
      <w:r>
        <w:rPr>
          <w:sz w:val="24"/>
          <w:szCs w:val="24"/>
        </w:rPr>
        <w:t xml:space="preserve">manifestou agradecimento pelo serviço de sinalização horizontal executado na VRS 865, neste Município. Colocado o ofício em discussão, ninguém se manifestou. Passando-se à votação do encaminhamento do ofício, foi o mesmo aprovado por unanimidade. Após, procedeu o Secretário da Câmara a leitura do </w:t>
      </w:r>
      <w:r>
        <w:rPr>
          <w:bCs/>
          <w:sz w:val="24"/>
          <w:szCs w:val="24"/>
        </w:rPr>
        <w:t xml:space="preserve">ofício Nº014/2011(número zero quatorze barra dois mil e onze) também apresentado pelo vereador Marcos A. Heylmann dirigido igualmente ao superintendente regional do Daer, Senhor Júlio César Porciúncula da Silva. Por meio deste </w:t>
      </w:r>
      <w:r>
        <w:rPr>
          <w:sz w:val="24"/>
          <w:szCs w:val="24"/>
        </w:rPr>
        <w:t xml:space="preserve">solicitou a reinstalação de divisores de pista(tachões) na VRS 865, neste Município. Colocado o Ofício em discussão, ninguém se manifestou. Passando-se à votação do encaminhamento do Ofício, foi o mesmo aprovado por unanimidade. Dando continuidade, procedeu o Secretário da Câmara a leitura da Indicação Nº012/2011(número zero doze barra dois mil e onze), também apresentado pelo vereador Marcos A. Heylmann, dirigido ao Poder Executivo Municipal. Nesta indicou </w:t>
      </w:r>
      <w:r>
        <w:rPr>
          <w:sz w:val="24"/>
        </w:rPr>
        <w:t>providências visando a instalação da sinalização horizontal na Rua Lobo da Costa(pintura das faixas de delimitação das pistas).</w:t>
      </w:r>
      <w:r>
        <w:rPr>
          <w:spacing w:val="-4"/>
          <w:sz w:val="24"/>
        </w:rPr>
        <w:t xml:space="preserve"> Colocada a Indicação em discussão expôs o vereador Marcos A. Heylmann que havia sido prometido ao final do ano passado quando da conclusão da pavimentação, o serviço de pintura das faixas de demarcação das pistas, porém o mesmo não havia ocorrido. E que o vereador Gilmar Führ havia solicitado o serviço no ano passado, porém o Prefeito não havia dado ouvidos a ninguém. Comentou o vereador Marcos A. Heylmann que estava apresentando a proposição para reforçar a solicitação de demarcação das faixas de rolamento, por fazer um ano que a população está aguardando pela obra e não sendo possível seguir com esta situação. Manifestou-se no instante o vereador Valmir Eckardt que antes da Sessão estivera conversando com o Prefeito e esse lhe havia informado que estavam vindo recursos federais para fazer melhorias na sinalização de trânsito. Passando-se à votação do encaminhamento da Indicação, foi o mesmo aprovado por unanimidade. Após procedeu o Secretário da Câmara a leitura da Indicação Nº013/2011(número zero treze barra dois mil e onze), igualmente apresentada pelo vereador Marcos A. Heylmann, dirigida ao Poder Executivo Municipal. Nesta indicou </w:t>
      </w:r>
      <w:r>
        <w:rPr>
          <w:sz w:val="24"/>
        </w:rPr>
        <w:t>providências visando verificar e corrigir os níveis de pressão da água distribuída através da rede pública no perímetro urbano do Município, especialmente junto a Rua Lobo da Costa e Rua Presidente Lucena, a qual conforme munícipes, se encontra em níveis muito baixos.</w:t>
      </w:r>
      <w:r>
        <w:rPr>
          <w:spacing w:val="-4"/>
          <w:sz w:val="24"/>
        </w:rPr>
        <w:t xml:space="preserve"> Colocada a Indicação em discussão, ninguém se manifestou. Passando-se à votação do encaminhamento da Indicação, foi o mesmo aprovado por unanimidade. Em seguida procedeu o Secretário da Câmara a leitura da Indicação Nº014/2011(número zero quatorze barr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DÉCIMA SEGUNDA REUNIÃO ORDINÁRIA DA QUINTA LEGISLATURA – FOLHA 03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 xml:space="preserve">dois mil e onze), da mesma forma, apresentada pelo vereador Marcos A. Heylmann, dirigida ao Poder Executivo Municipal. Nesta indicou </w:t>
      </w:r>
      <w:r>
        <w:rPr>
          <w:sz w:val="24"/>
        </w:rPr>
        <w:t>a pintura de faixa de segurança na Rua Presidente Lucena defronte a Eletro Comercial Enzweiler.</w:t>
      </w:r>
      <w:r>
        <w:rPr>
          <w:spacing w:val="-4"/>
          <w:sz w:val="24"/>
        </w:rPr>
        <w:t xml:space="preserve"> Colocada a Indicação em discussão, ninguém se manifestou. Passando-se à votação do encaminhamento da Indicação, foi o mesmo aprovado por unanimidade. Dando continuidade, procedeu o Secretário da Câmara a leitura da Indicação Nº015/2011(número zero quinze barra dois mil e onze), da mesma forma, apresentada pelo vereador Marcos A. Heylmann, dirigida ao Poder Executivo Municipal. Nesta indicou </w:t>
      </w:r>
      <w:r>
        <w:rPr>
          <w:sz w:val="24"/>
        </w:rPr>
        <w:t>a instalação de placa indicativa de parada de ônibus junto a Rua Presidente Lucena do lado oposto da via onde se encontra a parada de ônibus localizada nas proximidades do Posto de Combustíveis Progresso. C</w:t>
      </w:r>
      <w:r>
        <w:rPr>
          <w:spacing w:val="-4"/>
          <w:sz w:val="24"/>
        </w:rPr>
        <w:t xml:space="preserve">olocada a Indicação em discussão, ninguém se manifestou. Passando-se à votação do encaminhamento da Indicação, foi o mesmo aprovado por unanimidade. Em sequência, expôs o Presidente da Mesa Diretora que não havia Projetos a serem distribuídos, nem em pauta e </w:t>
      </w:r>
      <w:r>
        <w:rPr>
          <w:sz w:val="24"/>
        </w:rPr>
        <w:t>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mais nada havendo para ser deliberado, agradeceu o Presidente da Mesa Diretora ao jornalista do Jornal O Diário, ao ex-vereador Dário José Kuhn e ao Senhor Alcido Morschel, por terem prestigiado a Reunião e declarou-a encerrada, convocando a seguinte em caráter ordinário, para o dia 03(três) de agost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6" w:name="OLE_LINK3"/>
      <w:bookmarkStart w:id="7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6:00Z</dcterms:created>
  <dc:creator>.</dc:creator>
  <dc:description/>
  <cp:keywords/>
  <dc:language>en-US</dc:language>
  <cp:lastModifiedBy>Lucena</cp:lastModifiedBy>
  <cp:lastPrinted>2011-07-29T10:19:00Z</cp:lastPrinted>
  <dcterms:modified xsi:type="dcterms:W3CDTF">2011-07-29T13:19:00Z</dcterms:modified>
  <cp:revision>11</cp:revision>
  <dc:subject/>
  <dc:title>ATA DA CENTÉSIMA SEPTUAGÉSIMA SEXTA REUNIÃO ORDINÁRIA DO QUARTO PERÍODO LEGISLATIVO DA TERCEIRA LEGISLATURA, REALIZADA NO DIA 29 DE DEZEMBRO DE 2004</dc:title>
</cp:coreProperties>
</file>