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INQUAGÉSIMA TERCEIRA REUNIÃO ORDINÁRIA DO SEGUNDO PERÍODO LEGISLATIVO DA QUINTA LEGISLATURA, REALIZADA NO DIA 07 DE ABRIL DE 2010.</w:t>
      </w:r>
    </w:p>
    <w:p>
      <w:pPr>
        <w:pStyle w:val="Normal"/>
        <w:jc w:val="both"/>
        <w:rPr>
          <w:sz w:val="28"/>
          <w:szCs w:val="24"/>
        </w:rPr>
      </w:pPr>
      <w:r>
        <w:rPr>
          <w:sz w:val="28"/>
          <w:szCs w:val="24"/>
        </w:rPr>
      </w:r>
    </w:p>
    <w:p>
      <w:pPr>
        <w:pStyle w:val="Normal"/>
        <w:jc w:val="both"/>
        <w:rPr/>
      </w:pPr>
      <w:r>
        <w:rPr>
          <w:sz w:val="24"/>
        </w:rPr>
        <w:t xml:space="preserve">Aos sete dias do mês de abril do ano de dois mil e dez, às dezenove horas e trinta minutos, reuniu-se ordinariamente o Poder Legislativo em sua Sede, sob a Presidência da vereadora Marlene Koepsel Backes, estando ainda presentes os seguintes edis: Gilmar Führ, Ricardo Trierweiler, Roque Adelmo Rambo, Denise Raquel Vogel Staudt, Joice Silvinha Froehlich, Airton José Weber, Marcos Aurélio Heylmann e Cleiton Trierveiler. A Presidente declarou aberta a Reunião e de imediato, solicitou à primeira Secretária da Mesa Diretora, vereadora Denise R. V. Staudt a procedência da leitura da Ata da reunião ordinária anterior. Procedida a leitura da Ata e colocada em discussão ninguém se manifestou.  Passando-se à votação dessa, foi a mesma aprovada com 7(sete) votos favoráveis e uma abstenção. Absteve-se de votar a vereadora Denise R. V. Staudt, visto não ter participado da reunião anterior. Em </w:t>
      </w:r>
      <w:r>
        <w:rPr>
          <w:b/>
          <w:sz w:val="24"/>
        </w:rPr>
        <w:t>CORRESPONDÊNCIAS RECEBIDAS</w:t>
      </w:r>
      <w:r>
        <w:rPr>
          <w:sz w:val="24"/>
        </w:rPr>
        <w:t xml:space="preserve">, constavam: Da Câmara dos Deputados relatório dos recursos do Orçamento da União pagos ao Município de Presidente Lucena referente os meses de janeiro e fevereiro do ano em curso. Da Escola de Educação Infantil Ursinho Carinhoso solicitação de uso das dependências da Câmara de Vereadores na manhã do dia 24(vinte e quatro) de abril de 2010(dois mil e dez). Do Poder Executivo os ofícios: Of.Camnº014/Gab/2010(ofício Câmara número zero quatorze barra gabinete barra dois mil e dez) solicitando a cedência da Câmara de Vereadores no dia 08(oito) de abril de presente ano, para realização de reunião do COGERE;  Of.Camnº015/Gab/2010(ofício Câmara número zero quinze barra gabinete barra dois mil e dez) encaminhando o Projeto de Lei nº017/2010(número zero dezessete barra dois mil e dez) que autorizava o Poder Executivo a abrir crédito adicional especial e dava outras providências. Também no ofício sendo solicitada a apreciação do Projeto de Lei em regime de urgência. Das Bancadas de vereadores dos Partidos PDT e PSDB o ofício nº002/2010(número zero zero dois barra dois mil e dez) solicitando que após apreciação plenária fosse encaminhada a Indicação nº001/2010(número zero zero um barra dois mil e dez), anexa, ao Poder Executivo Municipal. Do vereador Airton J. Weber o Of.nº008/AJW/2010(ofício número zero zero oito barra dois mil e dez) solicitando que fosse colocado sob apreciação plenária e se recebido voto favorável da maioria, encaminhado ao Poder Executivo Municipal, o Ofício Nº007/2010(número zero zero sete barra dois mil e dez), que seguia em anexo. Em continuidade, como não havia vereadores inscritos no período das </w:t>
      </w:r>
      <w:r>
        <w:rPr>
          <w:b/>
          <w:sz w:val="24"/>
        </w:rPr>
        <w:t xml:space="preserve">EXPOSIÇÕES PESSOAIS, </w:t>
      </w:r>
      <w:r>
        <w:rPr>
          <w:sz w:val="24"/>
        </w:rPr>
        <w:t xml:space="preserve">passou-se para a apreciação das proposições apresentadas. Solicitou a Presidente da Mesa Diretora ao Secretário da Câmara que procedesse a leitura das mesmas à medida que fossem apreciadas. Iniciando o Secretário da Câmara pela leitura da Indicação Nº001/2010(número zero zero um barra dois mil e dez) apresentada pelos vereadores das Bancadas dos partidos PDT e PSDB, dirigida ao Poder Executivo Municipal. Nesta indicaram </w:t>
      </w:r>
      <w:r>
        <w:rPr>
          <w:sz w:val="24"/>
          <w:szCs w:val="24"/>
        </w:rPr>
        <w:t>providências</w:t>
      </w:r>
      <w:r>
        <w:rPr>
          <w:bCs/>
          <w:sz w:val="24"/>
          <w:szCs w:val="24"/>
        </w:rPr>
        <w:t xml:space="preserve"> visando a instalação de meio fio junto à Estrada Geral de Linha Nova Baixa bem como a construção das bocas de lobo e o deslocamento de postes de sustentação da rede elétrica para fora do leito da via, no trecho asfaltado. Colocada a Indicação em discussão expôs a Presidente da Mesa Diretora que era muito positiva a Indicação. E, que também já apresentara proposição com mesmo conteúdo, porém até o momento ninguém tendo se manifestado. Disse que os buracos das bocas de lobo eram muito perigosos, especialmente esse da esquina com a Estrada Para São José do Hortêncio. Destacou a Presidente da Mesa Diretora que esperava que como os vereadores do partido do Prefeito estavam apresentando a proposição, que a obra  se  concretizasse.  Passando-se  à  votação  do  encaminhamento  da  Indicação  foi  o   mesmo </w:t>
      </w:r>
    </w:p>
    <w:p>
      <w:pPr>
        <w:pStyle w:val="Normal"/>
        <w:jc w:val="right"/>
        <w:rPr>
          <w:sz w:val="24"/>
          <w:szCs w:val="24"/>
        </w:rPr>
      </w:pPr>
      <w:bookmarkStart w:id="0" w:name="OLE_LINK2"/>
      <w:bookmarkStart w:id="1" w:name="OLE_LINK1"/>
      <w:bookmarkEnd w:id="0"/>
      <w:bookmarkEnd w:id="1"/>
      <w:r>
        <w:rPr>
          <w:sz w:val="24"/>
          <w:szCs w:val="24"/>
        </w:rPr>
        <w:t>segue ...</w:t>
      </w:r>
    </w:p>
    <w:p>
      <w:pPr>
        <w:pStyle w:val="Normal"/>
        <w:jc w:val="both"/>
        <w:rPr/>
      </w:pPr>
      <w:r>
        <w:rPr>
          <w:sz w:val="24"/>
        </w:rPr>
        <w:t>ATA DA QUINQUAGÉSIMA TERCEIRA REUNIÃO ORDINÁRIA DA QUINTA LEGISLATURA – FOLHA 02</w:t>
      </w:r>
    </w:p>
    <w:p>
      <w:pPr>
        <w:pStyle w:val="Normal"/>
        <w:jc w:val="both"/>
        <w:rPr>
          <w:bCs/>
          <w:sz w:val="24"/>
          <w:szCs w:val="24"/>
        </w:rPr>
      </w:pPr>
      <w:r>
        <w:rPr>
          <w:bCs/>
          <w:sz w:val="24"/>
          <w:szCs w:val="24"/>
        </w:rPr>
      </w:r>
      <w:bookmarkStart w:id="2" w:name="OLE_LINK2"/>
      <w:bookmarkStart w:id="3" w:name="OLE_LINK1"/>
      <w:bookmarkStart w:id="4" w:name="OLE_LINK2"/>
      <w:bookmarkStart w:id="5" w:name="OLE_LINK1"/>
      <w:bookmarkEnd w:id="4"/>
      <w:bookmarkEnd w:id="5"/>
    </w:p>
    <w:p>
      <w:pPr>
        <w:pStyle w:val="Normal"/>
        <w:jc w:val="both"/>
        <w:rPr>
          <w:sz w:val="24"/>
        </w:rPr>
      </w:pPr>
      <w:r>
        <w:rPr>
          <w:bCs/>
          <w:sz w:val="24"/>
          <w:szCs w:val="24"/>
        </w:rPr>
        <w:t xml:space="preserve">aprovado por unanimidade. </w:t>
      </w:r>
      <w:r>
        <w:rPr>
          <w:sz w:val="24"/>
          <w:szCs w:val="24"/>
        </w:rPr>
        <w:t>Após procedeu o Secretário da Câmara</w:t>
      </w:r>
      <w:r>
        <w:rPr>
          <w:sz w:val="24"/>
        </w:rPr>
        <w:t xml:space="preserve"> a leitura do Ofício Nº007/AJW/2010(número zero zero sete barra dois mil e dez) apresentado pelo vereador Airton J. Weber, dirigido ao Poder Executivo Municipal. Por meio deste manifestou </w:t>
      </w:r>
      <w:r>
        <w:rPr>
          <w:sz w:val="24"/>
          <w:szCs w:val="24"/>
        </w:rPr>
        <w:t xml:space="preserve">agradecimento pela obra de automatização do sistema de abastecimento de água pública na localidade de Morro do Pedro. </w:t>
      </w:r>
      <w:r>
        <w:rPr>
          <w:sz w:val="24"/>
        </w:rPr>
        <w:t xml:space="preserve">Colocado Ofício em discussão, expôs a vereadora Denise R. V. Staudt que fazia suas as palavras do vereador Airton J. Weber. E que em sua administração havia buscado a instalação do sistema, porém havia encontrado dificuldades em conseguir a liberação por parte da AES Sul para fixar o cabo nos postes de sustentação da rede de energia elétrica. Disse que compraram o cabo, porém não tendo conseguido o instalar. Comentou que não sabia se a atual administração havia conseguido essa liberação ou como havia procedido para instalar o cabo que interliga o poço e o reservatório. Comentou ainda na oportunidade o vereador Airton J. Weber que estava encaminhando esse ofício de agradecimento em reconhecimento, pois que já em 2004(dois mil e quatro) havia apresentado proposição solicitando a melhoria e que não havia sido atendida. Destacou o vereador Airton J. Weber que havia demorado até ser executada a melhoria e que constantemente ocorrera desperdício de água e gasto desnecessário com consumo de energia elétrica. Observou o vereador Airton J. Weber que quem ganhava com a execução da obra era a comunidade. Comentou a vereadora Denise R. V. Staudt que acreditava que a comunidade de Vila Rica enfrentava problema semelhante. Com a bomba d’água acionando de tempos em tempos independente se o reservatório estava cheio ou vazio. Observou o vereador Cleiton Trierveiler que na localidade de Vila Rica o problema era o fio que interliga a bomba e o reservatório. Destacou no instante o vereador Airton J. Weber que estava sendo revisado todo sistema de abastecimento de água do Município, com a realização de várias melhorias. Expôs que a parte alta do Centro também, de longa data, vinha enfrentando problemas com desabastecimento e que isso também fora solucionado com o acionamento de mais um poço e mudanças na forma de distribuição da água. Comentou que em breve deveriam estar concluídas as melhorias. Manifestou-se ainda a vereadora Denise R. V. Staudt dizendo que uma coisa importante, que poderia ser solicitado numa próxima sessão, seria a execução de melhorias em todos os reservatórios de água. Comentou que quando haviam feito o deslocamento do reservatório de água na localidade de Linha Nova Baixa para atender a população da Estrada da Volta na localidade de Linha Nova Baixa a pessoa que executara a obra havia sido a mesma que fizera a instalação dos reservatórios no início do Município, na administração do Prefeito Antônio Nilo Hansen. Disse que essa pessoa lhe falara que seria importante que fosse feita manutenção dos reservatórios. Expôs que não havia se dado conta disso até aquele momento e que seria importante comunicar o Prefeito para que fosse feita a devida manutenção antes que se perdesse parte dos reservatórios. Passando-se à votação do encaminhamento do Ofício, foi o mesmo aprovado por unanimidade. Em seguida passou a </w:t>
      </w:r>
      <w:r>
        <w:rPr>
          <w:sz w:val="24"/>
          <w:szCs w:val="24"/>
        </w:rPr>
        <w:t xml:space="preserve">Presidente da Mesa Diretora para a </w:t>
      </w:r>
      <w:r>
        <w:rPr>
          <w:b/>
          <w:sz w:val="24"/>
          <w:szCs w:val="24"/>
        </w:rPr>
        <w:t>DISTRIBUIÇÃO DE PROJETO</w:t>
      </w:r>
      <w:r>
        <w:rPr>
          <w:sz w:val="24"/>
          <w:szCs w:val="24"/>
        </w:rPr>
        <w:t xml:space="preserve">. Encaminhando para a Comissão Geral de Pareceres o seguinte Projeto de Lei: </w:t>
      </w:r>
      <w:r>
        <w:rPr>
          <w:sz w:val="24"/>
        </w:rPr>
        <w:t xml:space="preserve">Projeto de Lei nº017/2010(número zero dezessete barra dois mil e dez) que autorizava o Poder Executivo a abrir crédito adicional especial e dava outras providências. Em sequência passou a Presidente da Mesa Diretora para a </w:t>
      </w:r>
      <w:r>
        <w:rPr>
          <w:b/>
          <w:sz w:val="24"/>
        </w:rPr>
        <w:t>ORDEM DO DIA</w:t>
      </w:r>
      <w:r>
        <w:rPr>
          <w:sz w:val="24"/>
        </w:rPr>
        <w:t>. Considerando a solicitação de apreciação do Projeto de Lei Nº017/2010(número zero dezessete barra dois mil e dez) em regime de urgência, declarou a Presidente da Mesa Diretora suspensa a Reunião por tempo indeterminado visando  permitir  à  Comissão  Geral  de  Pareceres  a</w:t>
      </w:r>
    </w:p>
    <w:p>
      <w:pPr>
        <w:pStyle w:val="Normal"/>
        <w:jc w:val="right"/>
        <w:rPr>
          <w:sz w:val="24"/>
          <w:szCs w:val="24"/>
        </w:rPr>
      </w:pPr>
      <w:r>
        <w:rPr>
          <w:sz w:val="24"/>
          <w:szCs w:val="24"/>
        </w:rPr>
        <w:t>segue ...</w:t>
      </w:r>
    </w:p>
    <w:p>
      <w:pPr>
        <w:pStyle w:val="Normal"/>
        <w:jc w:val="both"/>
        <w:rPr/>
      </w:pPr>
      <w:r>
        <w:rPr>
          <w:sz w:val="24"/>
        </w:rPr>
        <w:t>ATA DA QUINQUAGÉSIMA TERCEIRA REUNIÃO ORDINÁRIA DA QUINTA LEGISLATURA – FOLHA 03</w:t>
      </w:r>
    </w:p>
    <w:p>
      <w:pPr>
        <w:pStyle w:val="Normal"/>
        <w:jc w:val="both"/>
        <w:rPr>
          <w:sz w:val="24"/>
        </w:rPr>
      </w:pPr>
      <w:r>
        <w:rPr>
          <w:sz w:val="24"/>
        </w:rPr>
      </w:r>
    </w:p>
    <w:p>
      <w:pPr>
        <w:pStyle w:val="Normal"/>
        <w:jc w:val="both"/>
        <w:rPr>
          <w:sz w:val="24"/>
          <w:szCs w:val="24"/>
        </w:rPr>
      </w:pPr>
      <w:r>
        <w:rPr>
          <w:sz w:val="24"/>
        </w:rPr>
        <w:t>elaboração do parecer do referido projeto. Reaberta a Reunião e c</w:t>
      </w:r>
      <w:r>
        <w:rPr>
          <w:sz w:val="24"/>
          <w:szCs w:val="22"/>
        </w:rPr>
        <w:t xml:space="preserve">onsiderando que o Presidente da Comissão Geral de Pareceres, vereador Ricardo Trierweiler já havia entregue, à Presidenta da Mesa Diretora, o Parecer do Projeto em pauta procedeu a Presidente a leitura do parecer do </w:t>
      </w:r>
      <w:r>
        <w:rPr>
          <w:sz w:val="24"/>
        </w:rPr>
        <w:t xml:space="preserve">Projeto de Lei nº017/2010(número zero dezessete barra dois mil e dez). Neste expôs a Comissão Geral de Pareceres que a </w:t>
      </w:r>
      <w:r>
        <w:rPr>
          <w:sz w:val="24"/>
          <w:szCs w:val="24"/>
        </w:rPr>
        <w:t xml:space="preserve">pavimentação asfáltica das ruas Lobo da Costa e Sobradinho era de interesse público. A inclusão de nova dotação na Lei Orçamentária de 2010 era formalidade legal que deveria ser observada, uma vez que o recurso de que tratava o convênio havia sido concedido posteriormente à elaboração do Orçamento para 2010 cuja apreciação nesta casa se dera no final do ano passado. Levando em conta o acima exposto, opinaram os membros da Comissão de forma favorável à aprovação do Projeto. Colocado em discussão o Projeto de Lei expôs a vereadora Denise R. V. Staudt que o vereador Airton J. Weber, relator na Comissão Geral de Pareceres havia apresentado informação que não constava no Projeto. Sendo essa de que a Rua Sobradinho seria asfaltada somente até a esquina com a Rua Roque Gonzáles, em virtude da metragem total que estava sendo conveniada com a Metroplan. Observou o vereador Airton J. Weber que a Metroplan não aceitava que fosse feita parte da pavimentação da Rua Lobo da Costa. Assim seria asfaltada toda a extensão da Rua Lobo da Costa e o como o recurso financeiro permitia pavimentar 945(novecentos e quarenta e cinco) metros, o restante seria feito na Rua Sobradinho. Passando-se à votação do Projeto de Lei foi o mesmo aprovado por unanimidade. </w:t>
      </w:r>
      <w:r>
        <w:rPr>
          <w:sz w:val="24"/>
        </w:rPr>
        <w:t xml:space="preserve">Dando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EXPEDIENTE</w:t>
      </w:r>
      <w:r>
        <w:rPr>
          <w:sz w:val="24"/>
          <w:szCs w:val="24"/>
        </w:rPr>
        <w:t xml:space="preserve"> aproveitou a Presidente da Mesa Diretora o momento para expor que queria deixar registrado seu lamento. Expôs que na semana retrasada, na reunião ordinária anterior a Secretária da Saúde, quanto questionada sobre sua carga horária, havia respondido que estava à disposição 24(vinte e quatro) horas via telefone. Porém, disse a Presidente da Mesa Diretora, o Município estava pagando a Secretária para estar o máximo possível no Posto de Saúde. E que a informação que tinha era de que na semana anterior em nenhuma tarde a Secretária da Saúde se fizera presente no Posto. Comentou ainda a Presidente da Mesa Diretora que vários munícipes haviam lhe telefonado e que se necessário poderiam provar o fato. Expôs ainda a Presidente da Mesa Diretora que considerava lamentável o mesmo, ainda mais, visto que várias vezes já havia sido questionada ausência de funcionária da Câmara, mesmo sendo justificada. Destacou a Presidente da Mesa Diretora que a seu ver, Secretária da Saúde não poderia estar 24(vinte e quatro) horas a disposição somente no telefone e sim também cumprir horário de trabalho. Em seguida, como mais nada houvesse para ser deliberado, agradeceu a Presidente da Mesa Diretora aos munícipes por terem prestigiado a Reunião e declarou-a encerrada, convocando a seguinte, em caráter ordinário, para o dia 14(quatorze) de abril, do corrente ano, às dezenove horas e trinta minutos, no mesmo local. E, para constar, Cesar A.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9:00Z</dcterms:created>
  <dc:creator>.</dc:creator>
  <dc:description/>
  <cp:keywords/>
  <dc:language>en-US</dc:language>
  <cp:lastModifiedBy>User</cp:lastModifiedBy>
  <cp:lastPrinted>2010-04-12T09:49:00Z</cp:lastPrinted>
  <dcterms:modified xsi:type="dcterms:W3CDTF">2010-04-12T12:51:00Z</dcterms:modified>
  <cp:revision>7</cp:revision>
  <dc:subject/>
  <dc:title>ATA DA CENTÉSIMA SEPTUAGÉSIMA SEXTA REUNIÃO ORDINÁRIA DO QUARTO PERÍODO LEGISLATIVO DA TERCEIRA LEGISLATURA, REALIZADA NO DIA 29 DE DEZEMBRO DE 2004</dc:title>
</cp:coreProperties>
</file>