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ATA DA SEXAGÉSIMA OITAVA REUNIÃO ORDINÁRIA DO SEGUNDO PERÍODO LEGISLATIVO DA QUINTA LEGISLATURA, REALIZADA NO DIA 28 DE JULHO DE 2010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os vinte e oito dias do mês de julho do ano de dois mil e dez, às dezenove horas e trinta e cinco minutos, reuniu-se ordinariamente o Poder Legislativo em sua Sede, sob a Presidência da vereadora Marlene Koepsel Backes estando ainda presentes os seguintes edis: Cleiton Trierveiler, Gilmar Führ, Ricardo Trierweiler, Roque Adelmo Rambo, Denise Raquel Vogel Staudt, Paulo Sérgio Petry, Airton José Weber e Marcos Aurélio Heylmann. A Presidente declarou aberta a Reunião e de imediato, solicitou à Secretária da Mesa Diretora, vereadora Denise R. V. Staudt, a procedência da leitura da Ata da Reunião Ordinária anterior. Procedida a leitura e colocada em discussão, ninguém se manifestou. Passando-se à votação da Ata, foi a mesma aprovada por unanimidade. Em seguida, solicitou a Presidente da Mesa Diretora ao Secretário da Câmara que procedesse a leitura das </w:t>
      </w:r>
      <w:r>
        <w:rPr>
          <w:b/>
          <w:sz w:val="24"/>
        </w:rPr>
        <w:t>CORRESPONDÊNCIAS RECEBIDAS</w:t>
      </w:r>
      <w:r>
        <w:rPr>
          <w:sz w:val="24"/>
        </w:rPr>
        <w:t xml:space="preserve">; onde constavam: Do Poder Executivo Municipal o ofício: Of.Camnº030/GAB/2010(ofício Câmara número zero trinta barra gabinete barra dois mil e dez) comunicando período de férias do Prefeito e apresentando respostas aos Pedidos de Informação Nº002/2010(número zero zero dois barra dois mil e dez) e Nº001/2010(número zero zero um barra dois mil e dez) apresentados pela vereadora Denise R. V. Staudt e pelo vereador Marcos A. Heylmann, respectivamente. Do vereador Marcos A. Heylmann o Ofício Nº010/MAH/2010(número zero dez barra dois mil e dez), solicitando nos termos dos Artigos 14(quatorze) e 15(quinze) do Regimento Interno, licença das atividades legislativas, no período de 1º(primeiro) a 15(quinze) de agosto de 2010(dois mil e dez). Da vereadora Marlene K. Backes o Of.nº008/MKB/2010(ofício número zero zero oito barra dois mil e dez), solicitando nos termos dos Artigos 14(quatorze) e 15(quinze) do Regimento Interno, licença das atividades legislativas, no período de 02(dois) a 16(dezesseis) de agosto de 2010(dois mil e dez). Em continuidade, como não havia vereadores inscritos no período das </w:t>
      </w:r>
      <w:r>
        <w:rPr>
          <w:b/>
          <w:sz w:val="24"/>
        </w:rPr>
        <w:t xml:space="preserve">EXPOSIÇÕES PESSOAIS, </w:t>
      </w:r>
      <w:r>
        <w:rPr>
          <w:sz w:val="24"/>
        </w:rPr>
        <w:t xml:space="preserve">nem proposições a serem apreciadas, nem projetos a serem distribuídos, passou a Presidente da Mesa Diretora para a </w:t>
      </w:r>
      <w:bookmarkStart w:id="0" w:name="OLE_LINK6"/>
      <w:bookmarkStart w:id="1" w:name="OLE_LINK5"/>
      <w:r>
        <w:rPr>
          <w:b/>
          <w:sz w:val="24"/>
        </w:rPr>
        <w:t xml:space="preserve">ORDEM DO DIA. </w:t>
      </w:r>
      <w:r>
        <w:rPr>
          <w:sz w:val="24"/>
        </w:rPr>
        <w:t xml:space="preserve">Estando em pauta o Projeto de Lei </w:t>
      </w:r>
      <w:bookmarkStart w:id="2" w:name="OLE_LINK4"/>
      <w:bookmarkStart w:id="3" w:name="OLE_LINK3"/>
      <w:r>
        <w:rPr>
          <w:sz w:val="24"/>
        </w:rPr>
        <w:t>Nº024/2010(número zero vinte e quatro barra dois mil e dez</w:t>
      </w:r>
      <w:bookmarkEnd w:id="2"/>
      <w:bookmarkEnd w:id="3"/>
      <w:r>
        <w:rPr>
          <w:sz w:val="24"/>
        </w:rPr>
        <w:t xml:space="preserve">) </w:t>
      </w:r>
      <w:bookmarkStart w:id="4" w:name="OLE_LINK2"/>
      <w:bookmarkStart w:id="5" w:name="OLE_LINK1"/>
      <w:r>
        <w:rPr>
          <w:sz w:val="24"/>
        </w:rPr>
        <w:t>que autoriza a contratação temporária de excepcional interesse público e dá outras providências</w:t>
      </w:r>
      <w:bookmarkEnd w:id="4"/>
      <w:bookmarkEnd w:id="5"/>
      <w:r>
        <w:rPr>
          <w:sz w:val="24"/>
        </w:rPr>
        <w:t xml:space="preserve"> e os pedidos de licença das atividades legislativas, apresentados pelo vereador Marcos A. Heylmann e vereadora Marlene K. Backles. Considerando que o Presidente da Comissão Geral de Pareceres, vereador Ricardo Trierweiler já havia encaminhado o parecer do Projeto em pauta à Mesa Diretora, procedeu a Presidente a leitura do Parecer do Projeto de Lei Nº024/2010(número zero vinte e quatro barra dois mil e dez) que autorizava a contratação temporária de excepcional interesse público e dava outras providências. Neste a Comissão Geral de Pareceres expôs que tr</w:t>
      </w:r>
      <w:r>
        <w:rPr>
          <w:sz w:val="24"/>
          <w:szCs w:val="24"/>
        </w:rPr>
        <w:t>ata-se de pedido de autorização para celebrar contrato de duração temporária, daí, segundo narra a justificativa, a razão da desnecessidade de realização de concurso público. O presente projeto assemelha-se àquele que originou a Lei nº 684/2009 cuja vigência era até o final de junho de 2010. A questão envolve o interesse público, uma vez que os serviços realizados por operador de máquina são considerados indispensáveis. Do ponto de vista legal nada impedia que se autorizasse a contratação pleiteada pelo Executivo, contudo a decisão política a cada vereador pertencia. No parecer a Comissão Geral de Pareceres se manifestou favorável à aprovação do Projeto. Colocado o Projeto de Lei em discussão, expôs a Presidente da Mesa Diretora, vereadora Marlene K. Backes que desejava parabenizar o Senhor Alvino Roberto  Hanauer,  Vice-Prefeito  em</w:t>
      </w:r>
    </w:p>
    <w:p>
      <w:pPr>
        <w:pStyle w:val="Normal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segue ...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ATA DA SEXAGÉSIMA OITAVA REUNIÃO ORDINÁRIA DA QUINTA LEGISLATURA – FOLHA 02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exercício, pois nos poucos dias que ocupa o cargo estava resolvendo vários problemas que não haviam encontrado solução com o Prefeito, Senhor Baltasar Natalício Hansen. Destacou que o Senhor Alvino fez algo</w:t>
      </w:r>
      <w:bookmarkEnd w:id="0"/>
      <w:bookmarkEnd w:id="1"/>
      <w:r>
        <w:rPr>
          <w:sz w:val="24"/>
          <w:szCs w:val="24"/>
        </w:rPr>
        <w:t xml:space="preserve"> que o Prefeito jamais fizera. Disse que o Vice-Prefeito a procurou em sua casa para falar com ela sobre a celebração de convênio com a empresa DPM, cujas tratativas iniciaram a mais de oito meses. Destacou a Presidente, que o Prefeito estava adiando a celebração do convênio e que o Vice-Prefeito além de ter se dirigido à sua casa, havia a recebido juntamente com a vereadora Denise R. V. Staudt, na tarde anterior no Gabinete para tratar da questão do convênio. Observou ainda a Presidente da Mesa Diretora, que na oportunidade o Vice-Prefeito em exercício, havia apresentado considerações referentes ao Projeto em apreciação. Ainda comentou a Presidente da Mesa Diretora, que o ofício apresentando respostas de pedidos de informação, lido na presente Sessão, também havia sido iniciativa do Vice-Prefeito. Expôs que o mesmo havia dito que não gostava de ver as coisas penduradas sem lhes ser dada solução. Também disse a Presidente da Mesa Diretora, que o Executivo havia respondido os Pedidos de Informação como se tivessem sido apresentados no presente, porém estes haviam sido encaminhados em abril. Por último, disse a Presidente da Mesa Diretora, que se o Vice-Prefeito estivesse sempre à frente da Administração Municipal, as coisas andariam melhor. Passando-se à votação do Projeto de lei foi o mesmo aprovado por unanimidade. Em seguida, colocou a Presidente da Mesa Diretora, em discussão o pedido de licença das atividades legislativas, apresentado pelo vereador Marcos A. Heylmann, correspondente ao período de 1º(primeiro) a 15(quinze) de agosto do ano em curso. Sendo que ninguém se manifestou. Passando-se à votação da licença, foi a mesma aprovada por unanimidade. Após, colocou a Presidente da Mesa Diretora em discussão sua solicitação de licença das atividades legislativas, correspondente ao período de 02(dois) a 16(dezesseis) de agosto do presente ano. Sendo que ninguém se manifestou. Passando-se à votação da licença, foi a mesma aprovada por unanimidade. </w:t>
      </w:r>
      <w:r>
        <w:rPr>
          <w:sz w:val="24"/>
        </w:rPr>
        <w:t xml:space="preserve">Dando continuidade, como não havia vereadores inscritos no </w:t>
      </w:r>
      <w:r>
        <w:rPr>
          <w:sz w:val="24"/>
          <w:szCs w:val="24"/>
        </w:rPr>
        <w:t xml:space="preserve">período do </w:t>
      </w:r>
      <w:r>
        <w:rPr>
          <w:b/>
          <w:sz w:val="24"/>
          <w:szCs w:val="24"/>
        </w:rPr>
        <w:t>GRAND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XPEDIENTE </w:t>
      </w:r>
      <w:r>
        <w:rPr>
          <w:sz w:val="24"/>
          <w:szCs w:val="24"/>
        </w:rPr>
        <w:t>e como mais nada houvesse para ser deliberado, agradeceu a Presidente da Mesa Diretora à filha da vereadora Denise, a Eduarda e a seu esposo o Senhor Inácio por terem prestigiado a Reunião e declarou-a encerrada, convocando a seguinte em caráter ordinário, para o dia 04(quatro) de agosto, do corrente ano, às dezenove horas e trinta minutos, no mesmo local. E, para constar, Cesar Alberto Karling, Secretário da Câmara, elaborou a presente Ata, a qual após lida e aprovada será subscrita pela Secretária e Presidente da Mesa Direto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4"/>
          <w:szCs w:val="24"/>
        </w:rPr>
      </w:pPr>
      <w:r>
        <w:rPr>
          <w:sz w:val="1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   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</w:t>
      </w:r>
      <w:r>
        <w:rPr>
          <w:sz w:val="24"/>
          <w:szCs w:val="24"/>
        </w:rPr>
        <w:t xml:space="preserve">SECRETÁRIA                                                         PRESIDENTE  </w:t>
      </w:r>
    </w:p>
    <w:sectPr>
      <w:type w:val="nextPage"/>
      <w:pgSz w:w="11906" w:h="16838"/>
      <w:pgMar w:left="1134" w:right="1134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pacing w:val="-2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rpodetexto2">
    <w:name w:val="Corpo de texto 2"/>
    <w:basedOn w:val="Normal"/>
    <w:qFormat/>
    <w:pPr>
      <w:ind w:firstLine="720"/>
      <w:jc w:val="both"/>
    </w:pPr>
    <w:rPr>
      <w:sz w:val="24"/>
      <w:szCs w:val="24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3:13:00Z</dcterms:created>
  <dc:creator>.</dc:creator>
  <dc:description/>
  <cp:keywords/>
  <dc:language>en-US</dc:language>
  <cp:lastModifiedBy>Lucena</cp:lastModifiedBy>
  <cp:lastPrinted>2010-08-04T20:13:00Z</cp:lastPrinted>
  <dcterms:modified xsi:type="dcterms:W3CDTF">2010-08-04T23:13:00Z</dcterms:modified>
  <cp:revision>3</cp:revision>
  <dc:subject/>
  <dc:title>ATA DA CENTÉSIMA SEPTUAGÉSIMA SEXTA REUNIÃO ORDINÁRIA DO QUARTO PERÍODO LEGISLATIVO DA TERCEIRA LEGISLATURA, REALIZADA NO DIA 29 DE DEZEMBRO DE 2004</dc:title>
</cp:coreProperties>
</file>