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rPr/>
      </w:pPr>
      <w:r>
        <w:rPr/>
        <w:t>ATA DA SESSÃO SOLENE DE POSSE DA VIII LEGISLATURA, REALIZADA NO DIA 01 DE JANEI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ia primeiro do mês de janeiro do ano de dois mil e vinte eum, às oito horas e trinta minutos, na Câmara Municipal de Presidente Lucena, reuniram-se solenemente os Vereadores, Prefeito e Vice-Prefeito, eleitos no pleito de 15(quinze) de novembro de 2020 (dois mil e vinte), para a solenidade de posse. A mestre de cerimônias, Senhora Maria Janice Weber Krummenauer, abriu a Sessão saudando os presentes. Após convidou os vereadores (as) eleitos (as) </w:t>
      </w:r>
      <w:r>
        <w:rPr>
          <w:rStyle w:val="St"/>
          <w:sz w:val="24"/>
        </w:rPr>
        <w:t xml:space="preserve">para a </w:t>
      </w:r>
      <w:r>
        <w:rPr>
          <w:sz w:val="24"/>
          <w:szCs w:val="24"/>
        </w:rPr>
        <w:t>legislatura 2021/2024 (dois mil e vinte e um barra dois mil e vinte e quatro) Airton Michel, Daniel Eloir Krummenauer, Eva Rosane Schmitt, Jaime Leandro Heilmann, Joel Luis Metz, Maria Beatris Weber Enzweiler, Pedro Lauri Schmitz, Roque Ferreira Neckel e Susana Exner, bem como o Vice-Prefeito eleito Senhor Luiz José Spaniol e Prefeito eleito Senhor Gilmar Führ para formarem a Mesa dos trabalhos. Em continuidade convidou os presentes para entoarem o Hino Nacional Brasileiro. A seguir convidou a Mestre de Cerimônias a Senhora Maria Beatris Weber Enzweiler a apresentar sua declaração de bens e cópia do diploma e a prestar seu compromisso. Apresentando a Senhora Maria Beatris Weber Enzweiler sua declaração de bens, cópia do diploma e prestando o seu compromisso, declarando: Prometo cumprir a Constituição Federal, a Constituição Estadual e a Lei Orgânica Municipal, observar as leis, desempenhar o mandato que me foi confiado e trabalhar pelo progresso do Município e bem-estar da população.</w:t>
      </w:r>
      <w:r>
        <w:rPr>
          <w:szCs w:val="24"/>
        </w:rPr>
        <w:t xml:space="preserve"> </w:t>
      </w:r>
      <w:r>
        <w:rPr>
          <w:sz w:val="24"/>
        </w:rPr>
        <w:t xml:space="preserve">Tendo a Vereadora </w:t>
      </w:r>
      <w:r>
        <w:rPr>
          <w:sz w:val="24"/>
          <w:szCs w:val="24"/>
        </w:rPr>
        <w:t>Maria Beatris Weber Enzweiler</w:t>
      </w:r>
      <w:r>
        <w:rPr>
          <w:sz w:val="24"/>
        </w:rPr>
        <w:t xml:space="preserve"> prestado seu compromisso, fato que lhe conferia a condição de empossada, passou-lhe a Mestre de Cerimônias a palavra, como vereadora mais votada na eleição passada, para dar continuidade à solenidade. Fazendo uso da palavra a Senhora</w:t>
      </w:r>
      <w:r>
        <w:rPr>
          <w:sz w:val="24"/>
          <w:szCs w:val="24"/>
        </w:rPr>
        <w:t xml:space="preserve"> Maria Beatris Weber Enzweiler</w:t>
      </w:r>
      <w:r>
        <w:rPr>
          <w:sz w:val="24"/>
        </w:rPr>
        <w:t xml:space="preserve">, saudou os presentes e após chamou nominalmente os vereadores (as) eleitos (as) para apresentarem suas declarações de bens, cópias dos diplomas concedidos pela Justiça Eleitoral e proferirem o compromisso de posse. Tendo todos os vereadores e vereadoras prestado o compromisso </w:t>
      </w:r>
      <w:r>
        <w:rPr>
          <w:sz w:val="24"/>
          <w:szCs w:val="24"/>
        </w:rPr>
        <w:t xml:space="preserve">declarou a vereadora Maria Beatris Weber Enzweiler, empossados os vereadores e vereadoras da Legislatura 2021/2024. Em continuidade, declarou a vereadora Maria Beatris Weber Enzweiler, suspensa a Sessão por 5 (cinco) minutos para permitir as bancadas indicarem seus líderes. Reaberta a Sessão, informou a vereadora Maria Beatris Weber Enzweiler que a Bancada do PSDB havia indicado como líder o vereador Joel Luis Metz, enquanto que a líder da Bancada do PDT seria  a vereadora Eva Rosane Schmitt e o líder da bancada do MDB seria o vereador Roque Ferreira Neckel. Em seguida, solicitou a vereadora Maria Beatris Weber Enzweiler aos líderes das Bancadas para indicarem três vereadores para formarem a Comissão Geral de Pareceres. </w:t>
      </w:r>
      <w:r>
        <w:rPr>
          <w:sz w:val="24"/>
        </w:rPr>
        <w:t xml:space="preserve">Destacou que os indicados deveriam se reunir na primeira Reunião Ordinária da Comissão para eleger seu presidente, vice-presidente e relator e informar a nominata com respectivos cargos à Mesa Diretora. Tendo sido indicados os seguintes vereadores para formarem a Comissão Geral de Pareceres: vereador </w:t>
      </w:r>
      <w:r>
        <w:rPr>
          <w:sz w:val="24"/>
          <w:szCs w:val="24"/>
        </w:rPr>
        <w:t>Jaime Leandro Heilmann</w:t>
      </w:r>
      <w:r>
        <w:rPr>
          <w:sz w:val="24"/>
        </w:rPr>
        <w:t xml:space="preserve"> , vereadora</w:t>
      </w:r>
      <w:r>
        <w:rPr>
          <w:sz w:val="24"/>
          <w:szCs w:val="24"/>
        </w:rPr>
        <w:t xml:space="preserve"> Eva Rosane Schmitt</w:t>
      </w:r>
      <w:r>
        <w:rPr>
          <w:sz w:val="24"/>
        </w:rPr>
        <w:t xml:space="preserve"> e vereador Roque Ferreira Neckel. </w:t>
      </w:r>
      <w:r>
        <w:rPr>
          <w:sz w:val="24"/>
          <w:szCs w:val="24"/>
        </w:rPr>
        <w:t xml:space="preserve">Em continuidade, declarou a vereadora Maria Beatris Weber Enzweiler, suspensa a Sessão por tempo indeterminado para que os vereadores apresentem chapas visando a eleição dos membros que irão compor a Mesa Diretora da Câmara no ano de 2021. </w:t>
      </w:r>
      <w:r>
        <w:rPr>
          <w:sz w:val="24"/>
        </w:rPr>
        <w:t xml:space="preserve">Reaberta a sessão, expôs a vereadora </w:t>
      </w:r>
      <w:r>
        <w:rPr>
          <w:sz w:val="24"/>
          <w:szCs w:val="24"/>
        </w:rPr>
        <w:t>Maria Beatris Weber Enzweiler</w:t>
      </w:r>
      <w:r>
        <w:rPr>
          <w:sz w:val="24"/>
        </w:rPr>
        <w:t xml:space="preserve"> que haviam sido apresentadas </w:t>
      </w:r>
      <w:r>
        <w:rPr>
          <w:sz w:val="24"/>
          <w:szCs w:val="24"/>
        </w:rPr>
        <w:t xml:space="preserve">duas chapas para eleição da Mesa Diretora constituídas da seguinte forma: Chapa 1(um) Presidente: Vereadora Susana Exner, Vice-Presidente: Vereadora Eva Rosane Schmitt, Primeiro Secretário: Vereador Jaime Leandro Heilmann e Segundo Secretário: Vereador Joel Luis Metz; Chapa 2(dois) Presidente: Vereadora Maria Beatris Weber Enzweiler, Vice-Presidente: Vereador Daniel Eloir Krummenauer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A DA SESSÃO SOLENE DE POSSE DA VIII LEGISLATURA -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meiro Secretário: Vereador Roque Ferreira Neckel e Segundo Secretário: Vereador Airton Michel. Passando-se à votação, chamou a vereadora Maria Beatris Weber Enzweiler, nominalmente os vereadores, entregando-lhes cédula, para que se dirigissem a local reservado visando assinalar seu voto de forma secreta. Concluída a votação, solicitou a vereadora Maria Beatris Weber Enzweiler que os líderes das bancadas auxiliassem na apuração dos votos. Apurados os votos, constatou-se a existência de 9 (nove) cédulas na urna e que a chapa 1 (um) havia recebido 5(cinco) votos, enquanto que a chapa 2 (dois) havia recebido 4 (quatro) votos.  Em vista do resultado, expôs a vereadora Maria Beatris Weber Enzweiler que a Mesa Diretora para o ano de 2021 (dois mil e vinte e um), teria como Presidente: Vereadora Susana Exner, Vice-Presidente: Vereadora Eva Rosane Schmitt, Primeiro Secretário: Vereador Jaime Leandro Heilmann e Segundo Secretário: Vereador Joel Luis Metz.  Em sequência, declarou a vereadora Maria Beatris Weber Enzweiler empossada a nova Mesa Diretora. Em continuidade, procedeu a Presidente da Mesa Diretora, vereadora Susana Exner o ato de posse do Vice-Prefeito eleito Luiz José Spaniol e do Prefeito eleito Gilmar Führ. Pediu a Presidente da Mesa Diretora, ao Vice-Prefeito, Senhor Luiz José Spaniol, que apresentasse cópia do seu diploma, declaração de bens e fizesse seu juramento. Proclamando o Senhor Luiz José Spaniol o termo de compromisso: Prometo cumprir a Constituição Federal, a Constituição Estadual e a Lei Orgânica Municipal, observar as leis, desempenhar o mandato que me foi confiado e trabalhar pelo progresso do Município e bem-estar da população. Procedido o compromisso, declarou a Presidente da Mesa Diretora empossado o Senhor Luiz José Spaniol no cargo de Vice-prefeito do Município de Presidente Lucena. Após, convidou a Presidente da Mesa, o Prefeito eleito, Senhor Gilmar Führ a entregar seu diploma, declaração de bens, e proceder ao juramento, lendo o termo de compromisso. Procedendo dessa forma o Senhor Gilmar Führ, Prefeito Eleito. Feito o juramento, declarou a Presidente da Mesa, empossado o Senhor Gilmar Führ no cargo de Prefeito Municipal. Após, foram feitos os pronunciamentos da presidente da Mesa Diretora, Vice Prefeito e Prefeito. Após a Presidente da Mesa Diretora convidou os presentes para entoar o Hino de Presidente Lucena. Em seguida, aproveitou a Presidente da Mesa Diretora a oportunidade p</w:t>
      </w:r>
      <w:r>
        <w:rPr>
          <w:sz w:val="24"/>
          <w:szCs w:val="28"/>
        </w:rPr>
        <w:t xml:space="preserve">ara informar que as sessões da Câmara de Vereadores sempre são realizadas às 19h30min (dezenove horas e trinta minutos) nas quartas-feiras. Para tanto convocou os Vereadores para a primeira reunião da atual legislatura a ser realizada no dia 06 (seis) de janeiro, às 19h30min (dezenove horas e trinta minutos), na sede do Poder Legislativo. Por último agradeceu a Presidente da Mesa Diretora a presença de todos, desejando um ótimo ano de 2021 (dois mil e vinte e um) e declarando encerrada a presente Sessão Solene de Posse. </w:t>
      </w:r>
      <w:r>
        <w:rPr>
          <w:sz w:val="24"/>
          <w:szCs w:val="24"/>
        </w:rPr>
        <w:t xml:space="preserve">E, para constar, Ana Carolina Jung, Secretária da Câmara, elaborou a presente Ata, a qual após lida e aprovada será subscrita pelo Secretário e Presidente da Mesa Dire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CRETÁRIO                                                         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</w:tabs>
      <w:autoSpaceDE w:val="true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45:00Z</dcterms:created>
  <dc:creator>.</dc:creator>
  <dc:description/>
  <dc:language>en-US</dc:language>
  <cp:lastModifiedBy>Cesar</cp:lastModifiedBy>
  <cp:lastPrinted>2017-01-04T20:38:00Z</cp:lastPrinted>
  <dcterms:modified xsi:type="dcterms:W3CDTF">2021-01-12T00:45:00Z</dcterms:modified>
  <cp:revision>2</cp:revision>
  <dc:subject/>
  <dc:title>ATA DA SESSÃO SOLENE DE POSSE , REALIZADA NO DIA 01 DE JANEIRO DE 2005</dc:title>
</cp:coreProperties>
</file>