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OCTOGÉSIMA TERCEIRA</w:t>
      </w:r>
      <w:bookmarkEnd w:id="0"/>
      <w:bookmarkEnd w:id="1"/>
      <w:r>
        <w:rPr>
          <w:sz w:val="24"/>
          <w:szCs w:val="24"/>
          <w:lang w:val="pt-PT"/>
        </w:rPr>
        <w:t xml:space="preserve"> REUNIÃO ORDINÁRIA DO SEGUNDO PERÍODO LEGISLATIVO DA SEXTA LEGISLATURA, REALIZADA NO DIA 19 DE NOV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pt-PT"/>
        </w:rPr>
        <w:t xml:space="preserve">Aos dezenove dias do mês de novembro, do ano de dois mil e quatorze às dezenove horas e trinta e cinco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Arlindo Vogel, Rafael Schneider Weber, Cleiton Trierveiler, Gilmar Führ, Luiz José Spaniol, Pedro Lauri Schmitz, Roque Ferreira Neckel e Marlene Koepsel Backes. A Presidente declarou aberta a Reunião e de imediato, colocou em discussão a Ata da Reunião Ordinária Nº81 (número oitenta e um). Como ninguém se manifestou colocou-a em votação. Sendo a Ata aprovada com 7 (sete) votos favoráveis e uma abstenção. Absteve-se de votar o vereador Gilmar Führ, visto que não havia participado da mesma. Em seguida solicitou a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Saúde os telegramas: NºRef:051074/MS/SE/FNS, NºRef:098594/MS/SE/FNS, NºRef:098595/MS/SE/FNS, NºRef:098593/MS/SE/FNS, NºRef:082696/MS/SE/FNS, NºRef:082697/MS/SE/FNS, NºRef:035235/MS/SE/FNS e NºRef:019400/MS/SE/FNS, informando a liberação de recursos financeiros ao Município referente: pagamento de programa de assistência farmacêutica básica, competência setembro de 2014 (dois mil e quatorze); pagamento de programa de qualificação das ações de vigilância em Saúde (PVVS), competência setembro de 2014 (dois mil e quatorze); pagamento de Piso Fixo de vigilância sanitária – Parte ANVISA, competência agosto de 2014 (dois mil e quatorze); pagamento de Piso Fixo de vigilância em Saúde (PFVS), competência setembro de 2014 (dois mil e quatorze); pagamento de Piso Fixo de vigilância sanitária parte – FNS,  competência agosto de 2014 (dois mil e quatorze); pagamento de PAB FIXO , competência agosto de 2014 (dois mil e quatorze); pagamento de PAB FIXO, competência setembro de 2014 (dois mil e quatorze) e pagamento de PAB FIXO, competência outubro de 2014 (dois mil e quatorze), respectivamente. Do Ministério da Educação o Comunicado NºCM297471/2014, informando a liberação de recursos financeiros ao Município de Presidente Lucena destinados a garantir a execução de programas do Fundo Nacional de Desenvolvimento da Educação. Do Poder Executivo Municipal os Ofícios: Of.Cam.050/2014 (ofício Câmara número zero cinquenta barra dois mil e quatorze) encaminhando o Projeto de Lei Nº058/2014 (número zero cinquenta e oito barra dois mil e quatorze), para apreciação e votação e o Of.Cam.051/2014 (ofício Câmara número zero cinquenta e um barra dois mil e quatorze) encaminhando o Projeto de Lei Nº059/2014 (número zero cinquenta e nove barra dois mil e quatorze), para apreciação e votação. Do vereador Gilmar Führ o Of.nº018/GF/2014 (ofício número zero dezoito barra dois mil e quatorze) encaminhando, em anexo, as Indicações Nº006/2014 (número zero zero seis barra dois mil e quatorze) e Nº007/2014 (número zero zero sete barra dois mil e quatorze), solicitando ao mesmo tempo, que estas fossem colocadas sob apreciação plenária e recebido o voto favorável da maioria, encaminhadas ao Poder Executivo Municipal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a Presidente da Mesa Diretora para a apreciação das proposições apresentadas. Solicitou a Presidente da Mesa Diretora ao Secretário da Câmara a procedência da leitura destas à medida que fossem apreciadas. Iniciando o Secretário da Câmara pela leitura da Indicação Nº006/GF/2014 (número zero zero seis barra dois mil e quatorze) apresentada pelo vereador Gilmar  Führ,  dirigida  ao Poder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OCTOGÉSIMA TERCEIRA REUNIÃO ORDINÁRIA DA SEXTA LEGISLATURA – FOLHA 02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 xml:space="preserve">Executivo Municipal. Nesta indicou a pintura do meio-fio ao longo da Rua Presidente Lucena e nas demais vias em que se fizesse necessário. </w:t>
      </w:r>
      <w:r>
        <w:rPr>
          <w:sz w:val="24"/>
          <w:szCs w:val="24"/>
        </w:rPr>
        <w:t>Colocada a Indicação em discussão, ninguém se manifestou. Passando-se à votação do encaminhamento da Indicação, foi o mesmo aprovado por unanimidade. Em seguida procedeu o Secretário da Câmara a leitura da Indicação Nº007/2014 (número zero zero sete barra dois mil e quatorze) também apresentada pelo vereador Gilmar Führ, dirigida ao Poder Executivo Municipal. Nesta indicou a roçada da vegetação existente nas laterais e a execução de melhorias na antiga estrada que permite acesso ao Morro Bock, especialmente no trecho onde localizam-se as propriedades dos munícipes: José Antônio Graeff, Adilo Graeff, Libório Ody e Daniel Molter. Colocada a Indicação em discussão expôs o vereador Roque F. Neckel que na semana retrasa conversara com a Prefeita e o Secretário de Obras sobre roçada de vegetação e que na ocasião haviam lhe informado que quebrara peça da roçadeira nova e que assim que estivesse consertada seriam retomadas as roçadas de vegetação. Observou o vereador Gilmar Führ que no dia anterior fora à localidade de Picada Schneider e que observara que a vegetação existente nas laterais da via que conduz à referida localidade também estava alta. Observou o vereador Cleiton Trierveiler no instante, que na semana anterior também apresentara pedido de roçada de vegetação e que todas as ruas estavam com vegetação alta nas laterais. Comentou o vereador Roque F. Neckel que nesta época do ano a vegetação cresce muito rápido, exigindo roçadas constantes. Passando-se à votação do encaminhamento da Indicação, foi o mesmo aprovado por unanimidade. Em seguida</w:t>
      </w:r>
      <w:r>
        <w:rPr>
          <w:bCs/>
          <w:sz w:val="24"/>
          <w:szCs w:val="24"/>
        </w:rPr>
        <w:t xml:space="preserve">, passou a Presidente da Mesa Diretora para a </w:t>
      </w:r>
      <w:r>
        <w:rPr>
          <w:b/>
          <w:bCs/>
          <w:sz w:val="24"/>
          <w:szCs w:val="24"/>
        </w:rPr>
        <w:t>DISTRIBUIÇÃO DE PROJETOS.</w:t>
      </w:r>
      <w:r>
        <w:rPr>
          <w:bCs/>
          <w:sz w:val="24"/>
          <w:szCs w:val="24"/>
        </w:rPr>
        <w:t xml:space="preserve"> Encaminhando à Comissão Geral de Pareceres os Projetos de Lei: Projeto de Lei Nº058/2014 (número zero cinquenta e oito barra dois mil e quatorze) que estimava a receita e fixava a despesa do Município de Presidente Lucena-RS para o exercício financeiro de 2015 e Projeto de Lei Nº059/2014 (número zero cinquenta e nove barra dois mil e quatorze) que alterava a redação do Anexo I da Lei Municipal Nº808, de 02 de janeiro de 2012 e dava outras providências. Dando continuidade, passou a Presidente da Mesa Diretora para a </w:t>
      </w:r>
      <w:r>
        <w:rPr>
          <w:b/>
          <w:sz w:val="24"/>
        </w:rPr>
        <w:t xml:space="preserve">ORDEM DO DIA. </w:t>
      </w:r>
      <w:r>
        <w:rPr>
          <w:bCs/>
          <w:sz w:val="24"/>
        </w:rPr>
        <w:t xml:space="preserve">Considerando que o </w:t>
      </w:r>
      <w:r>
        <w:rPr>
          <w:sz w:val="24"/>
        </w:rPr>
        <w:t>Presidente da Comissão Geral de Pareceres, vereador Luiz J. Spaniol já havia encaminhado o parecer do projeto em pauta à Mesa Diretora, procedeu a Presidente a leitura do parecer do</w:t>
      </w:r>
      <w:r>
        <w:rPr>
          <w:bCs/>
          <w:sz w:val="24"/>
        </w:rPr>
        <w:t xml:space="preserve"> Projeto de Lei Nº057</w:t>
      </w:r>
      <w:r>
        <w:rPr>
          <w:sz w:val="24"/>
        </w:rPr>
        <w:t xml:space="preserve">/2014 (número zero cinquenta e sete barra dois mil e quatorze) que autorizava a concessão de isenção de taxa de água e dava outras providências. Neste expôs a Comissão Geral de Pareceres que o </w:t>
      </w:r>
      <w:r>
        <w:rPr>
          <w:sz w:val="24"/>
          <w:szCs w:val="24"/>
        </w:rPr>
        <w:t xml:space="preserve">projeto buscava autorizar a isenção de pagamento de tarifa de água aos Munícipes que cedem área de sua propriedade para perfuração de poços artesianos para a rede pública de abastecimento de água. Assim, por se tratar de interesse público, manifestaram-se os membros da Comissão Geral de Pareceres favoráveis à aprovação da matéria. Colocado o Projeto de Lei em discussão, expôs o vereador Arlindo Vogel que considerava justo que as pessoas que cedessem espaço em suas propriedades para perfuração de poço e instalação de reservatório fossem isentas do pagamento da taxa. Comentou o vereador Arlindo Vogel que muitas pessoas não cediam espaço em sua propriedade e portanto seria justo que aqueles que cedessem fossem recompensados. Manifestação esta que teve o apoio da Presidente da Mesa Diretora. Passando-se à votação do Projeto de Lei, foi o mesmo aprovado por unanimidade. </w:t>
      </w:r>
      <w:r>
        <w:rPr>
          <w:sz w:val="24"/>
        </w:rPr>
        <w:t xml:space="preserve">Em seguida, como não havia vereadores </w:t>
      </w:r>
      <w:r>
        <w:rPr>
          <w:bCs/>
          <w:sz w:val="24"/>
        </w:rPr>
        <w:t>inscritos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como</w:t>
      </w:r>
      <w:r>
        <w:rPr>
          <w:sz w:val="24"/>
        </w:rPr>
        <w:t xml:space="preserve"> mais nada houvesse para ser deliberado, agradeceu a Presidente da Mesa Diretora ao suplente de vereador William Kunz, por ter  prestigiad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OCTOGÉSIMA TERCEIRA REUNIÃO ORDINÁRIA DA SEXTA LEGISLATURA – FOLHA 03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</w:rPr>
        <w:t>a Reunião e declarou-a encerrada, convocando a seguinte em caráter ordinário para o dia 26 (vinte e seis) de novembr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0:00Z</dcterms:created>
  <dc:creator>.</dc:creator>
  <dc:description/>
  <cp:keywords/>
  <dc:language>en-US</dc:language>
  <cp:lastModifiedBy>CÂMARA</cp:lastModifiedBy>
  <cp:lastPrinted>2014-11-20T11:28:00Z</cp:lastPrinted>
  <dcterms:modified xsi:type="dcterms:W3CDTF">2014-11-20T13:28:00Z</dcterms:modified>
  <cp:revision>5</cp:revision>
  <dc:subject/>
  <dc:title>ATA DA CENTÉSIMA SEPTUAGÉSIMA SEXTA REUNIÃO ORDINÁRIA DO QUARTO PERÍODO LEGISLATIVO DA TERCEIRA LEGISLATURA, REALIZADA NO DIA 29 DE DEZEMBRO DE 2004</dc:title>
</cp:coreProperties>
</file>