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SEXTA </w:t>
      </w:r>
      <w:r>
        <w:rPr>
          <w:sz w:val="24"/>
          <w:szCs w:val="24"/>
          <w:lang w:val="pt-PT"/>
        </w:rPr>
        <w:t>REUNIÃO ORDINÁRIA DO QUARTO PERÍODO LEGISLATIVO DA SEXTA LEGISLATURA, REALIZADA NO DIA 11 DE OUTU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  <w:lang w:val="pt-PT"/>
        </w:rPr>
        <w:t>Aos onze dias do mês de outubro d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Marlene Koepsel Backes, Arlindo Vogel, Rafael Schneider Weber, Cleiton Trierveiler, Luiz José Spaniol, Gilmar Führ, Joice Silvinha Froehlich e Roque Ferreira Neckel. O Presidente declarou aberta a Reunião e de imediato, colocou em discussão a Ata da Reunião Ordinária Nº164 (número cento e sessenta e quatro). Como ninguém se manifestou, colocou-a em votação. Sendo a Ata aprovada com 5 (cinco) votos favoráveis e três abstenções. Abstiveram-se de votar os vereadores Gilmar Führ, Luiz J. Spaniol e Rafael S. Weber, visto que não haviam participado da referida sessão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 vereador Roque Adelmo Rambo comunicado informando seu afastamento do cargo de vereador a partir do dia 10 (dez) de outubro do ano em curso em função de sua nomeação para o cargo de Secretário Municipal da Agricultura. Do Poder Executivo o Ofício: Ofício Cam. 053/2016 (Câmara zero cinquenta e três barra dois mil e dezesseis) apresentando resposta ao Pedido de Informação nº008/2016 (número zero zero oito barra dois mil e dezesseis) proposto pelo vereador Cleiton Trierveiler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nem projetos a serem distribuídos passou o Presidente da Mesa Diretora para a </w:t>
      </w:r>
      <w:r>
        <w:rPr>
          <w:b/>
          <w:bCs/>
          <w:sz w:val="24"/>
        </w:rPr>
        <w:t>ORDEM DO DIA.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Considerando que o Presidente da Comissão Geral de Pareceres, vereador Cleiton Trierveiler já havia encaminhado à Mesa Diretora o parecer do Projeto em pauta, procedeu o Presidente da Mesa Diretora a leitura do parecer do Projeto de Lei Nº022/2016 (número zero vinte e dois barra dois mil e dezesseis) que dispunha sobre as Diretrizes Orçamentárias para o exercício de 2017 e dava outras providências. Neste expôs a Comissão Geral de Pareceres </w:t>
      </w:r>
      <w:r>
        <w:rPr>
          <w:bCs/>
          <w:sz w:val="24"/>
          <w:szCs w:val="24"/>
        </w:rPr>
        <w:t xml:space="preserve">que o </w:t>
      </w:r>
      <w:r>
        <w:rPr>
          <w:sz w:val="24"/>
          <w:szCs w:val="28"/>
        </w:rPr>
        <w:t>Projeto buscava estabelecer, em cumprimento ao disposto na Constituição Federal, na Lei de Responsabilidade Fiscal 101/2000 e na Lei Orgânica do Município, as diretrizes gerais para elaboração do orçamento do município, relativas ao exercício de 2017, sendo que haviam sido revisadas e atualizadas as projeções de receitas e despesas. O Projeto estava apto para ser votado, e diante do mesmo manifestou-se a Comissão Geral de Pareceres pela aprovação do Projeto. Colocado em discussão o Projeto de Lei ninguém se manifestou. Passando-se à votação do Projeto de Lei, foi o mesmo aprovado por unanimidade. Em ato contínuo</w:t>
      </w:r>
      <w:r>
        <w:rPr>
          <w:bCs/>
          <w:sz w:val="24"/>
        </w:rPr>
        <w:t xml:space="preserve"> passou o Presidente da Mesa Diretora para o período do </w:t>
      </w:r>
      <w:r>
        <w:rPr>
          <w:b/>
          <w:bCs/>
          <w:sz w:val="24"/>
        </w:rPr>
        <w:t>GRANDE EXPEDIENTE.</w:t>
      </w:r>
      <w:r>
        <w:rPr>
          <w:bCs/>
          <w:sz w:val="24"/>
        </w:rPr>
        <w:t xml:space="preserve"> Como não havia vereadores inscritos e mais nada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9 (dezenove) de outu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18:00Z</dcterms:created>
  <dc:creator>.</dc:creator>
  <dc:description/>
  <dc:language>en-US</dc:language>
  <cp:lastModifiedBy>CÂMARA</cp:lastModifiedBy>
  <cp:lastPrinted>2016-10-10T16:10:00Z</cp:lastPrinted>
  <dcterms:modified xsi:type="dcterms:W3CDTF">2016-11-01T22:18:00Z</dcterms:modified>
  <cp:revision>2</cp:revision>
  <dc:subject/>
  <dc:title>ATA DA CENTÉSIMA SEPTUAGÉSIMA SEXTA REUNIÃO ORDINÁRIA DO QUARTO PERÍODO LEGISLATIVO DA TERCEIRA LEGISLATURA, REALIZADA NO DIA 29 DE DEZEMBRO DE 2004</dc:title>
</cp:coreProperties>
</file>