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TA DA QUADRAGÉSIMA NONA REUNIÃO ORDINÁRIA DO SEGUNDO PERÍODO </w:t>
      </w:r>
      <w:r>
        <w:rPr>
          <w:spacing w:val="-6"/>
          <w:sz w:val="24"/>
          <w:szCs w:val="24"/>
        </w:rPr>
        <w:t>LEGISLATIVO DA QUARTA LEGISLATURA, REALIZADA NO DIA 08 DE MARÇO DE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Aos oito dias do mês de março do ano de dois mil e seis, às dezenove horas e trinta e cinco minutos, reuniu-se ordinariamente o Poder Legislativo, em sua Sede, sob a Presidência da vereadora Marlene Koepsel Backes, estando ainda presentes os seguintes edis: Dário José Kuhn, Simplício João Hanauer, José Lauri Brill, Lotário Luiz Steffen, Janier Laborit Silveira Camargo, Juliana Enzweiler, Airton José Weber e Paulo Sérgio Petry. A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com sete votos favoráveis e uma abstenção. Absteve-se de votar, o vereador Lotário L. Steffen por não ter participado da reunião anterior. Após pediu a Presidente da Mesa Diretora, ao Secretário da Câmara, a procedência da leitura da Ata da Sessão Extraordinária, realizada no dia 06(seis) de fevereiro do ano em curso. Procedida a leitura, colocou-a em discussão, sendo que ninguém se manifestou. Passando-se à votação da mesma, foi essa aprovada com sete votos favoráveis e uma abstenção. Absteve-se de votar, o vereador Lotário L. Steffen por não ter participado da mesma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s Ofícios nº10025414/MS/SE/FNS e nº10044483/MS/SE/FNS, informando a liberação de recursos financeiros ao Município de Presidente Lucena, para pagamento de ações básicas de vigilância sanitária, competência janeiro de 2006(dois mil e seis) e para pagamento PAB Fixo competência janeiro de 2006(dois mil e seis). Da Fundação Oswaldo Cruz a revista Radis – Comunicação em Saúde, Nº42 – Fevereiro de 2006. Do Ministério da Educação o Comunicado NºCM010429/2006, informando a liberação de recursos financeiros destinados a garantir a execução de programas do Fundo Nacional de Desenvolvimento da Educação. Da AES Sul Distribuidora Gaúcha de Energia a Revista AES Sul news, Ano IV – Janeiro/Fevereiro de 2006(dois mil e seis) Número 15(quinze). Do Presidente do CMD, senhor José Lauri Brill e do Senhor Atanásio Graeff, solicitações de uso das dependências da Câmara, visando a realização de reuniões nas datas de 08(oito) e 10(dez) de março do ano em curso, nos horários das 20(vinte) horas e 30(trinta) minutos e 20(vinte) horas, respectivamente. Das Câmaras Municipais dos Municípios de Morro Reuter, Quatro Irmãos e Brochier, os ofícios nº002(número zero zero dois), nº12(número doze) e nº002/2006(número zero zero dois barra dois mil e seis), respectivamente, apresentando as nominatas dos edis eleitos para integrarem as mesas diretoras, no presente período legislativo. Do Tribunal de Contas do Estado, o Of.Gab.DG nº2421, encaminhando o processo de Prestação de Contas desse Município, referente ao exercício de 2003(dois mil e três). Do Poder Executivo Municipal, os ofícios: Of.Cam.Nº010/Gab/2006(ofício número zero dez barra gabinete barra dois mil e seis), apresentando resposta ao Pedido de Informação nº001/2006(número zero zero um barra dois mil e seis) apresentado pelo vereador Dário J. Kuhn, referente a doação de área de terras para o Estado do Rio Grande do Sul; Of.Cam.Nº011/Gab/2006(ofício número zero onze barra gabinete barra dois mil e seis), apresentando resposta ao Pedido de Informação nº002/2006(número zero zero dois barra dois mil e seis) apresentado pelo vereador Dário J. Kuhn, referente constante falta de água junto a parte alta da Rua Lobo da Costa; Of.Cam.Nº012/Gab/2006(ofício número zero doze barra gabinete barra dois mil e seis), encaminhando os Projetos de Lei: Projeto de Lei que autoriza o Poder Executivo a celebrar convênio com o Conselho Comunitário Pró-Segurança Pública de Presidente Lucena – CONSEPRO - e dá outras providências; Projeto de Lei que cria e inclui cargo no quadro geral  de  cargos  de  provimento  efetivo,  e  dá  outras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segue...</w:t>
      </w:r>
    </w:p>
    <w:p>
      <w:pPr>
        <w:pStyle w:val="TextBody"/>
        <w:rPr/>
      </w:pPr>
      <w:r>
        <w:rPr/>
        <w:t>ATA DA QUADRAGÉSIMA NONA REUNIÃO ORDINÁRIA DA QUARTA LEGISLATURA -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vidências; Projeto de Lei que institui a semana municipal do idoso e o Projeto de Lei que cria 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Biblioteca Pública Municipal e dá outras providências. No ofício também sendo solicitada a apreciação em regime de urgência do Projeto de Lei que autorizava o Poder Executivo a celebrar convênio com o Conselho Comunitário Pró-Segurança Pública de Presidente Lucena – CONSEPRO - e dava outras providências. Da Comissão Representativa o relatório das atividades desenvolvidas durante o recesso. Da vereadora Lori M. Messer, o Ofício nº001/LMM/2006(número zero zero um barra dois mil e seis) informando que estaria se licenciando das atividades legislativas pelo período de 31(trinta e um) dias, referentes ao mês de março do corrente ano. Do vereador Dário J. Kuhn, o Of.nº005/DJK/2006(Ofício número zero zero cinco barra dois mil e seis) solicitando que após ouvido o Plenário fosse enviada ao Poder Executivo Municipal, a Indicação de Nº006/2006(número zero zero seis barra dois mil e seis), que seguia em anexo. Do vereador Simplício J. Hanauer o Of.nº001/SJH/2006(ofício número zero zero um barra dois mil e seis), encaminhando, em anexo, a Indicação Nº001/2006(número zero zero um barra dois mil e seis), e solicitando que a mesma fosse colocada sob apreciação plenária, e recebido voto favorável da maioria, encaminhada ao Poder Executivo Municipal. Da vereadora Marlene K. Backes, o Of.nº002/MKB/2006(ofício número zero zero dois barra dois mil e seis), solicitando que após aprovação do plenário, fosse encaminhado ao Poder Executivo Municipal, o Pedido de Informação de nº001/2006(número zero zero um barra dois mil e seis), que seguia em </w:t>
      </w:r>
      <w:r>
        <w:rPr>
          <w:spacing w:val="4"/>
          <w:sz w:val="24"/>
          <w:szCs w:val="24"/>
        </w:rPr>
        <w:t xml:space="preserve">anexo. Em continuidade,  como fazia-se presente o Prefeito Municipal, com o intuito de apresentar relatório dos assuntos municipais, atendendo determinação da Lei Orgânica Municipal, concedeu a Presidente da Mesa Diretora, a palavra ao mesmo. Fazendo uso da palavra o Prefeito Municipal, saudou a Presidente da Mesa Diretora, demais vereadores, Vice-Prefeita, munícipes, imprensa, Assessor Jurídico da Câmara e de forma especial as mulheres presentes, face transcorrer na data o dia internacional da mulher. Em sua explanação, destacou o Prefeito as conquistas alcançadas na área da saúde, agricultura e educação. Destacando que a saúde no Município estava colocada como uma das melhores no Estado e tendo sido aplicados 15,73%(quinze vírgula setenta e três por cento) da receita do Município, no setor. Também apresentou, o Prefeito, relato dos serviços que eram prestados aos munícipes em cada setor. No setor da agricultura destacou o aumento na procura dos agricultores pelos programas oferecidos e o interesse dos Municípios do Vale do Sinos e Paranhana em copiar os mesmos. Na área da educação, cultura e turismo, citou o Prefeito, o aumento do número de alunos matriculados na rede municipal de ensino, a implantação do programa PAME, alfabetização de adultos, construção de novo prédio escolar, instalação de museu, central de informações turísticas, construção de pórtico e implantação de biblioteca pública municipal. Frisou o Prefeito que os investimentos em educação no ano de 2005(dois mil e cinco) haviam sido de 28,26%(vinte e oito vírgula vinte e seis por cento). Ainda em seu relato citou a reforma do prédio da Prefeitura e do Centro de Atividades Múltiplas, a compra de retroescavadeira nova e de veículo para o setor da Saúde. Também como conquista da Administração Municipal, citou a vinda da agroindústria, abatedouro de aves, para o Município, o início das obras de asfaltamento da Rua Lobo da Costa e as melhorias no fornecimento de energia elétrica alcançadas por meio de convênios com a AES Sul, Governo do Estado e Federal através do programa Luz Para Todos. Em seu relato, o Prefeito também apresentou os dados referentes a receita e despesa </w:t>
      </w:r>
      <w:r>
        <w:rPr>
          <w:sz w:val="24"/>
          <w:szCs w:val="24"/>
        </w:rPr>
        <w:t xml:space="preserve">do ano de 2005(dois mil e cinco). Concluídas as considerações do Prefeito  Municipal, e </w:t>
      </w:r>
      <w:r>
        <w:rPr>
          <w:spacing w:val="4"/>
          <w:sz w:val="24"/>
          <w:szCs w:val="24"/>
        </w:rPr>
        <w:t>considerando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UADRAGÉSIMA NONA REUNIÃO ORDINÁRIA DA QUARTA LEGISLATURA - FOLHA 03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"/>
        <w:rPr/>
      </w:pPr>
      <w:r>
        <w:rPr>
          <w:spacing w:val="4"/>
        </w:rPr>
        <w:t xml:space="preserve">que nenhum vereador havia se inscrito no período das </w:t>
      </w:r>
      <w:r>
        <w:rPr>
          <w:b/>
          <w:bCs/>
        </w:rPr>
        <w:t>EXPOSIÇÕES PESSOAIS</w:t>
      </w:r>
      <w:r>
        <w:rPr/>
        <w:t>, pediu a Presidente da Mesa Diretora ao Secretário da Câmara que procedesse a leitura das  proposições apresentadas à medida que fossem apreciadas. Iniciando o Secretário da Câmara, pela leitura da Indicação de Nº006/2006 (número zero zero seis barra dois mil e seis) apresentada pelo vereador Dário J. Kuhn, dirigida ao Poder Executivo Municipal. Por meio desta indicou a instalação de tampas sobre as bocas-de-lobo existentes ao longo da Rua Lobo da Costa, especialmente no trecho recentemente asfaltado, as quais se encontravam sem a mesma. Colocada a Indicação em discussão, ninguém se manifestou. Passando-se à votação do encaminhamento dessa, foi o mesmo aprovado por unanimidade. Em seguida, procedeu o Secretário da Câmara, a leitura da Indicação Nº001/2006(número zero zero um barra dois mil e seis), apresentada pelo vereador Simplício J. Hanauer, dirigida ao Poder Executivo Municipal. Por meio desta indicou a instalação de placa de sinalização próximo ao cruzamento da Estrada para São José do Hortêncio com a Estrada Geral de Linha Nova Baixa, informando a localização dos Municípios de Lindolfo Collor, São José do Hortêncio e Linha Nova. Colocada a Indicação em discussão, ninguém se manifestou. Passando-se à votação do encaminhamento da mesma, foi esse aprovado por unanimidade. Em seguida, procedeu o Secretário da Câmara a leitura do Pedido de Informação de Nº001/2006(número zero zero um barra dois mil e seis), apresentado pela vereadora Marlene K. Backes, dirigido ao Poder Executivo Municipal deste Município. Neste solicitou que a Administração Municipal informasse, qual a carga horária e o valor da remuneração correspondente ao cargo de engenheiro, no momento em que foi realizado o concurso público e qual a Lei Municipal que estabeleceu a carga horária atual do cargo</w:t>
      </w:r>
      <w:r>
        <w:rPr>
          <w:b/>
          <w:bCs/>
        </w:rPr>
        <w:t xml:space="preserve">. </w:t>
      </w:r>
      <w:r>
        <w:rPr/>
        <w:t xml:space="preserve">Colocada o Pedido de Informação em discussão, ninguém se manifestou. Passando-se à votação do encaminhamento do mesmo, foi esse aprovado por unanimidade. Em continuidade passou a Presidente da Mesa Diretora para a </w:t>
      </w:r>
      <w:r>
        <w:rPr>
          <w:b/>
          <w:bCs/>
        </w:rPr>
        <w:t>DISTRIBUIÇÃO DE PROJETOS</w:t>
      </w:r>
      <w:r>
        <w:rPr/>
        <w:t xml:space="preserve">. Encaminhando para a Comissão Geral de Pareceres, os seguintes Projetos: Projeto de Lei Nº012/2006(número zero doze barra dois mil e seis) que autorizava o Poder Executivo a celebrar convênio com o Conselho Comunitário Pró-Segurança Pública de Presidente Lucena – CONSEPRO e dava outras providências; Projeto de Lei Nº013/2006(número zero treze barra dois mil e seis) que cria e inclui cargo no quadro geral de cargos de provimento efetivo e dá outras providências; Projeto de Lei Nº014/2006(número zero quatorze barra dois mil e  seis) que institui a semana municipal do idoso; Projeto de Lei Nº015/2006(número zero quinze barra dois mil e seis) que cria a biblioteca pública municipal e dá outras providências e Projeto de Decreto Legislativo Nº01/2006(número zero um barra dois mil e seis que aprova as contas do Prefeito Municipal, referentes ao exercício de 2003. Dando seqüência, passou a Presidente da Mesa Diretora para a </w:t>
      </w:r>
      <w:r>
        <w:rPr>
          <w:b/>
          <w:bCs/>
        </w:rPr>
        <w:t>ORDEM DO DIA.</w:t>
      </w:r>
      <w:r>
        <w:rPr/>
        <w:t xml:space="preserve"> Considerando o pedido de apreciação em regime de urgência do Projeto de Lei Nº012/2006(número zero doze barra dois mil e seis), declarou a Presidente da Mesa Diretora, suspensa a Reunião, por tempo indeterminado, visando permitir à Comissão Geral de Pareceres elaborar pareceres ao Projeto em pauta. Reaberta a Reunião e como o Presidente da Comissão Geral de Pareceres, vereador Lotário L. Steffen já havia entregue à Presidente da Mesa Diretora o parecer do Projeto em pauta, procedeu essa a leitura do parecer do Projeto de Lei Nº012/2006(número zero doze barra dois mil e seis) que autorizava o Poder Executivo a celebrar convênio com o Conselho Comunitário Pró-Segurança Pública de Presidente Lucena – CONSEPRO - e dava outras providências. No Parecer  a  Comissão  Geral  de  Pareceres  expôs  que  a  concessão  do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UADRAGÉSIMA NONA REUNIÃO ORDINÁRIA DA QUARTA LEGISLATURA - FOLHA 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passe de que tratava o Projeto de Lei estava de pleno acordo com a LDO, PPA e a Lei Orçamentária, conforme já descrito na justificativa que o acompanhava. A segurança era prioridade em qualquer circunstância. Por isso a aquisição de motocicleta vinha reforçar a frota da Brigada Militar, o que certamente propiciaria melhores condições de ampliar a segurança aos munícipes, agindo inclusive com maior rapidez. Pelas considerações expostas, manifestou a Comissão, parecer favorável. Colocado em discussão o Projeto de Lei, ninguém se manifestou. Passando-se à votação do Projeto de Lei, foi o mesmo aprovado por unanimidade. Em seguida como nenhum vereador havia se inscrito no período do </w:t>
      </w:r>
      <w:r>
        <w:rPr>
          <w:b/>
          <w:bCs/>
        </w:rPr>
        <w:t>GRANDE EXPEDIENTE</w:t>
      </w:r>
      <w:r>
        <w:rPr/>
        <w:t xml:space="preserve">, e, como mais nada houvesse para ser deliberado agradeceu a Presidente da Mesa Diretora ao Prefeito Municipal, à Vice-Prefeita, ao Assessor Jurídico, jornalista do Jornal O Diário, demais pessoas presentes, e especialmente às mulheres por terem prestigiado a Reunião. E, por na presente data comemorar-se o dia internacional da mulher, procedeu a Presidente da Mesa Diretora, a leitura de mensagem em homenagem à essas. Após declarou encerrada a Reunião, convocando a seguinte, em caráter ordinário, para o dia 15(quinze) de març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                          </w:t>
      </w:r>
      <w:r>
        <w:rPr>
          <w:spacing w:val="0"/>
        </w:rPr>
        <w:t>SECRETÁRIA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13T16:57:00Z</cp:lastPrinted>
  <dcterms:modified xsi:type="dcterms:W3CDTF">2006-04-03T12:18:00Z</dcterms:modified>
  <cp:revision>2</cp:revision>
  <dc:subject/>
  <dc:title>ATA DA TRIGÉSIMA PRIMEIRA REUNIÃO ORDINÁRIA DO PRIMEIRO PERÍODO LEGISLATIVO DA QUARTA LEGISLATURA, REALIZADA NO DIA 21 DE SETE</dc:title>
</cp:coreProperties>
</file>