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3"/>
      <w:r>
        <w:rPr/>
        <w:t>ATA DA CENTÈSIMA QUADRAGÉSIMA REUNIÃO ORDINÁRIA DO QUARTO PERÍODO LEGISLATIVO DA QUARTA LEGISLATURA, REALIZADA NO DIA 26 DE MARÇO DE 2008.</w:t>
      </w:r>
    </w:p>
    <w:p>
      <w:pPr>
        <w:pStyle w:val="Normal"/>
        <w:autoSpaceDE w:val="false"/>
        <w:jc w:val="both"/>
        <w:rPr>
          <w:szCs w:val="36"/>
        </w:rPr>
      </w:pPr>
      <w:r>
        <w:rPr>
          <w:szCs w:val="36"/>
        </w:rPr>
      </w:r>
    </w:p>
    <w:p>
      <w:pPr>
        <w:pStyle w:val="TextBody"/>
        <w:rPr/>
      </w:pPr>
      <w:r>
        <w:rPr/>
        <w:t xml:space="preserve">Aos vinte e seis dias do mês de março do ano de dois mil e oito, às dezenove horas e trinta e cinco minutos, reuniu-se ordinariamente o Poder Legislativo, em sua Sede, sob a Presidência do vereador Janier Laborit Silveira Camargo, estando ainda presentes os seguintes edis: Juliana Enzweiler, Lori Magdalena Messer, Paulo Sérgio Petry, Airton José Weber,  Marlene Koepsel Backes, Dário José Kuhn, Simplício João Hanauer e José Lauri Brill. O Presidente declarou aberta a Reunião e solicitou, de imediato, ao Secretário da Mesa Diretora, vereador Paulo S. Petry,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constavam: Da AES Sul Distribuidora de Energia Elétrica, convite para inauguração da subestação Dois Irmãos, a realizar-se no dia 27(vinte e sete)  de março, às 17(dezessete) horas, na prefeitura do Município de Dois Irmãos. Do Deputado Nelson Harter, e-mail encaminhando parecer final do projeto de zoneamento para silvicultura, aprovado pela Câmara Técnica de Biodiversidade e Política Florestal da Assembléia Legislativa. Do Instituto de Apoio ao Poder Público – INLEGIS, o programa do curso sobre controle interno e último ano de mandato, a realizar-se nos dias 16(dezesseis) a 18(dezoito) de abril, do ano em curso, no auditório do Hotel Lido em Porto Alegre. Da Confederação Nacional de Municípios – CNM, a programação da XI(décima primeira) marcha a Brasília em defesa dos municípios, a realizar-se nos dias 15(quinze) a 17(dezessete) de abril de 2008(dois mil e oito) em Brasília. Do Ministério da Saúde o telegrama NºRef:237465/MS/SE/FNS, informando a liberação de recursos financeiros do Fundo Nacional de Desenvolvimento da Saúde, ao Município de Presidente Lucena, visando pagamento de PAB Fixo, competência fevereiro de 2008(dois mil e oito). Da Câmara Municipal de Sapiranga convite aos vereadores e servidor desta Casa Legislativa, para participarem do Curso de Especialização Legislativa, a realizar-se nos dias 09(nove) a 11(onze) de abril, do presente ano, nas dependências do Plenário daquele Legislativo Municipal.  Do Poder Executivo Municipal os ofícios: Of.Camnº010/Gab/2008.A(ofício Câmara número zero dez barra gabinete barra dois mil e oito ponto A) encaminhando o Projeto de Lei Nº15/2008(número quinze barra dois mil e oito) que autorizava o Poder Executivo a firmar convênio com a Associação Riograndense de Técnicos em Administração Fazendária Municipal- ARTAFAM, e dava outras providências em substituição ao Projeto de Lei de Nº013/2008(número zero treze barra dois mil e oito) que versava sobre o mesmo assunto. Também solicitando a devolução do Projeto a ser substituído; Of.Cam.Nº011/Gab/2008(ofício Câmara número zero onze barra gabinete barra dois mil e oito) encaminhando relatório referente ao Balanço Geral do ano de 2007(dois mil e sete); Of.Cam.Nº012/Gab/2008(ofício Câmara número zero doze barra gabinete barra dois mil e oito) apresentando resposta ao Pedido de Informação nº001/2008(número zero zero um barra dois mil e oito) de autoria do vereador Dário J. Kuhn. Do vereador Airton J. Weber o ofício nº001/AJW/2008(ofício número zero zero um barra dois mil e oito) solicitando que fosse colocada sob apreciação plenária e se recebido voto favorável da maioria, encaminhada ao Poder Executivo Municipal, a Indicação Nº001/2008(número zero zero um barra dois mil e oito) que seguia em anexo. Do vereador Dário J. Kuhn o Of.nº004/DJK/2008</w:t>
      </w:r>
      <w:bookmarkStart w:id="1" w:name="OLE_LINK2"/>
      <w:r>
        <w:rPr/>
        <w:t>(ofício número zero zero quatro barra dois mil e oito)</w:t>
      </w:r>
      <w:bookmarkEnd w:id="1"/>
      <w:r>
        <w:rPr/>
        <w:t xml:space="preserve"> solicitando que após ouvido o Plenário fossem enviados ao Poder Executivo Municipal, os Pedidos de  Informação  nº002/2008(número  zero  zero  dois  barra  dois  mil  e  oito)  e  nº003/2008</w:t>
      </w:r>
    </w:p>
    <w:p>
      <w:pPr>
        <w:pStyle w:val="TextBody"/>
        <w:jc w:val="right"/>
        <w:rPr/>
      </w:pPr>
      <w:r>
        <w:rPr/>
        <w:t>segue...</w:t>
      </w:r>
    </w:p>
    <w:p>
      <w:pPr>
        <w:pStyle w:val="TextBody"/>
        <w:rPr/>
      </w:pPr>
      <w:r>
        <w:rPr/>
        <w:t>ATA DA CENTÉSIMA QUADRAGÉSIMA REUNIÃO ORDINÁRIA DA QUARTA LEGISLATURA – FOLHA 02</w:t>
      </w:r>
    </w:p>
    <w:p>
      <w:pPr>
        <w:pStyle w:val="TextBody"/>
        <w:rPr/>
      </w:pPr>
      <w:r>
        <w:rPr/>
      </w:r>
    </w:p>
    <w:p>
      <w:pPr>
        <w:pStyle w:val="TextBody"/>
        <w:rPr/>
      </w:pPr>
      <w:r>
        <w:rPr/>
        <w:t xml:space="preserve">(número zero zero três barra dois mil e oito), que seguiam em anexo. Em continuidade, como não havia vereadores inscritos no período das </w:t>
      </w:r>
      <w:r>
        <w:rPr>
          <w:b/>
          <w:bCs/>
        </w:rPr>
        <w:t xml:space="preserve">EXPOSIÇÕES PESSOAIS, </w:t>
      </w:r>
      <w:r>
        <w:rPr/>
        <w:t xml:space="preserve">mas fazendo-se presente o Prefeito Municipal, com o intuito de apresentar relatório das finanças municipais e demais assuntos relacionados à municipalidade, conforme determinação do Artigo 18(dezoito) da Lei Orgânica concedeu-lhe o Presidente da Mesa Diretora, a palavra. Fazendo uso dessa, cumprimentou o Presidente da Mesa Diretora e na pessoa desse os demais edis, o Secretário da Câmara e munícipes presentes. Após iniciou o Prefeito, o referido relatório destacando a previsão orçamentária do Município para o ano de 2008(dois mil e oito) estimada em R$5.615.000,00(cinco milhões seiscentos e quinze mil reais). Após comentou que o boletim da tesouraria, com data do dia 25(vinte e cinco) de março, acusava a existência de R$1.076.042,63(um milhão setenta e seis mil quarenta e dois reais e sessenta e três centavos) de recursos em caixa. Destacou também o Prefeito, as principais obras executadas pela Administração no ano de 2007(dois mil e sete) com ênfase para a reforma e construção de sala na Escola de Educação Infantil Ursinho Carinhoso, a construção da nova Escola Nova Vila e a conclusão do pórtico na entrada do Município, além do repasse de recursos financeiros para cinco comunidades. Também apresentou os valores e índices gastos na área da educação e saúde referente o ano de 2007(dois mil e sete) e os relacionados à folha de pagamento de funcionários. Ainda, aproveitou o Prefeito, a oportunidade, para relacionar algumas obras previstas para o presente ano. Citou a construção da quarta etapa do ginásio da localidade de Picada Schneider, ampliação do Posto de Saúde, tubulação do riacho próximo ao Mercado Exner, asfaltamento do perímetro urbano da localidade de Linha Nova Baixa e construção de casa mortuária nesta localidade, além de reforma da escola antiga da localidade de Nova Vila visando tornar o espaço de uso da terceira idade e instalação de museu. Também fez comentário referente a instalação da agência dos Correios no Município, prevista para o segundo semestre do presente ano. Quanto a perspectivas, destacou o Prefeito, estava-se no aguardo de liberação de recursos da União para construção de praça pública e aquisição de patrulha agrícola. Porém essas estavam condicionadas a liberação dos recursos, o que deveria ocorrer até junho ou senão não se concretizaria, visto estar-se em ano eleitoral. Aproveitou também, o Prefeito para tecer comentários referente a instalação da Granja Pinheiros e a indústria engarrafadora de água mineral SESCAL. Também aproveitou o momento, o vereador Dário J. Kuhn para questionar o Prefeito referente a pavimentação asfáltica da Rua Lobo da Costa em toda sua extensão. Respondeu o Prefeito que tivera audiência na Secretaria da Habitação e que na próxima semana teria reunião com o senhor Daniel Andrade que era do setor de logística e que haviam lhe prometido que fariam mais uma etapa do asfaltamento, porém o mesmo ainda não era totalmente certo. Comentou ainda o vereador Dário J. Kuhn que neste caso não havia intenção de executar a obra com recursos próprios do Município. Expôs o Prefeito que não poderia fazê-lo pois que os recursos destinados para pavimentação estavam alocados para a obra na localidade de Linha Nova Baixa, porém havia boa expectativa de a mesma ser executada pelo Estado. Concluída a manifestação do Prefeito, agradeceu-lhe o Presidente da Mesa Diretora os dados apresentados. Após pediu ao Secretário da Câmara que procedesse a leitura das proposições à medida que fossem apreciadas. Iniciando o Secretário da Câmara pela leitura da Indicação Nº001/2008(número zero zero um barra dois mil e oito) apresentada pelo vereador Airton J. Weber, dirigida ao Poder Executivo Municipal. Nesta indicou a roçada da vegetação existente ao longo da Rua do Balneário.  Colocada  a </w:t>
      </w:r>
    </w:p>
    <w:p>
      <w:pPr>
        <w:pStyle w:val="TextBody"/>
        <w:jc w:val="right"/>
        <w:rPr/>
      </w:pPr>
      <w:r>
        <w:rPr/>
        <w:t>segue...</w:t>
      </w:r>
    </w:p>
    <w:p>
      <w:pPr>
        <w:pStyle w:val="TextBody"/>
        <w:rPr/>
      </w:pPr>
      <w:r>
        <w:rPr/>
        <w:t>ATA DA CENTÉSIMA QUADRAGÉSIMA REUNIÃO ORDINÁRIA DA QUARTA LEGISLATURA – FOLHA 03</w:t>
      </w:r>
    </w:p>
    <w:p>
      <w:pPr>
        <w:pStyle w:val="TextBody"/>
        <w:rPr/>
      </w:pPr>
      <w:r>
        <w:rPr/>
      </w:r>
    </w:p>
    <w:p>
      <w:pPr>
        <w:pStyle w:val="TextBody"/>
        <w:tabs>
          <w:tab w:val="clear" w:pos="708"/>
          <w:tab w:val="left" w:pos="567" w:leader="none"/>
        </w:tabs>
        <w:rPr/>
      </w:pPr>
      <w:r>
        <w:rPr/>
        <w:t>Indicação em discussão, ninguém se manifestou. Passando-se à votação do encaminhamento da mesma, foi este aprovado por unanimidade. Após procedeu o Secretário da Câmara a leitura do Pedido de Informação Nº002/2008(número zero zero dois barra dois mil e oito) apresentado pelo vereador Dário J. Kuhn, dirigido ao Poder Executivo Municipal. Neste solicitou que a Administração informasse se estava adotando medidas visando incentivar a regularização de áreas, loteamentos no perímetro urbano do Município</w:t>
      </w:r>
      <w:r>
        <w:rPr>
          <w:spacing w:val="-8"/>
        </w:rPr>
        <w:t>. Colocado o Pedido de Informação em discussão, comentou o vereador Dário J. Kuhn que sua preocupação estava relacionada a falta de documentação. Comentou que quem acompanhara de perto o processo de instalação da agência dos Correios no Município pudera observar o quanto é fundamental os terrenos estarem devidamente legalizados, registrados. Pois que uma das exigências havia sido estar tudo regularizado, com escritura. Falou ainda o vereador Dário J. Kuhn que nunca havia-se dado conta da necessidade de haver a regularização dos terrenos. Mas diante da importância do mesmo, seria oportuno o Município incentivar a regularização. Passando-se à votação</w:t>
      </w:r>
      <w:r>
        <w:rPr/>
        <w:t xml:space="preserve"> do encaminhamento do Pedido de Informação, foi este aprovado por unanimidade. Dando seqüência, procedeu o Secretário da Câmara a leitura do Pedido de Informação Nº003/2008(número zero zero três barra dois mil e oito) também apresentado pelo vereador Dário J. Kuhn, dirigido ao Poder Executivo Municipal. Neste solicitou que a Administração informasse o local(Sede) onde iria funcionar o Conselho Tutelar bem como a forma como os Conselheiros iriam se deslocar no caso de atenderem chamado(se seria disponibilizado motorista e veículo do Município). Colocado o Pedido de Informação em discussão ninguém se manifestou. Passando-se à votação do encaminhamento do mesmo, foi este aprovado por unanimidade. Em seguida, passou o Presidente da Mesa Diretora para a </w:t>
      </w:r>
      <w:r>
        <w:rPr>
          <w:b/>
          <w:bCs/>
        </w:rPr>
        <w:t>DISTRIBUIÇÃO DE PROJETO.</w:t>
      </w:r>
      <w:r>
        <w:rPr/>
        <w:t xml:space="preserve"> Encaminhando para a Comissão Geral de Pareceres o Projeto de Lei Nº015/2008(número zero quinze barra dois mil e oito) que autorizava o Poder Executivo a firmar convênio com a Associação Riograndense de Técnicos em Administração Fazendária Municipal- ARTAFAM, e dava outras providências. Dando continuidade, passou-se para a </w:t>
      </w:r>
      <w:r>
        <w:rPr>
          <w:b/>
          <w:bCs/>
        </w:rPr>
        <w:t xml:space="preserve">ORDEM DO DIA. </w:t>
      </w:r>
      <w:r>
        <w:rPr/>
        <w:t xml:space="preserve">Estando em pauta os Projetos de Lei Nº010(número zero dez), Nº011(número zero onze), Nº012(número zero doze) e Nº014/2008(número zero quatorze barra dois mil e oito). Considerando que o Presidente da Comissão Geral de Pareceres, vereador Airton J. Weber, já havia entregue os pareceres dos projetos ao Presidente da Mesa Diretora, procedeu este a leitura do Parecer do Projeto de </w:t>
      </w:r>
      <w:bookmarkStart w:id="2" w:name="OLE_LINK1"/>
      <w:r>
        <w:rPr/>
        <w:t>Lei Nº010/2008(número zero dez barra dois mil e oito)</w:t>
      </w:r>
      <w:bookmarkEnd w:id="2"/>
      <w:r>
        <w:rPr/>
        <w:t xml:space="preserve"> que reajustava o valor da gratificação mensal dos conselheiros tutelares. Neste expôs a Comissão Geral de Pareceres que m</w:t>
      </w:r>
      <w:r>
        <w:rPr>
          <w:szCs w:val="20"/>
        </w:rPr>
        <w:t xml:space="preserve">uito embora o Conselho Tutelar não estivesse funcionando na sua plenitude, a concessão do reajuste de que tratava este Projeto de Lei era legal e estava previsto na Lei Municipal nº576, de 20 de julho de 2007. </w:t>
      </w:r>
      <w:r>
        <w:rPr/>
        <w:t xml:space="preserve">Considerando a base legal para a concessão, manifestou-se a Comissão, favorável à aprovação do Projeto de Lei. Colocado o Projeto de Lei em discussão, ninguém se manifestou. Passando-se à votação do Projeto de Lei, foi o mesmo aprovado por unanimidade. Após, procedeu o Presidente da Mesa Diretora a leitura do Parecer do Projeto de Lei Nº011/2008(número zero onze barra dois mil e oito) que autorizava o Poder Executivo Municipal a abrir crédito especial e dava outras providências. Neste a Comissão Geral de Pareceres expôs que a medida proposta pelo presente Projeto de Lei visava obter autorização de abertura de crédito especial para restituir aos cofres estaduais saldo de um valor recebido para reforma, pintura e manutenção da Unidade de Saúde. A devolução era condição indispensável para a aprovação das contas. Não vendo  óbice  nenhum  na  aprovação  deste </w:t>
      </w:r>
    </w:p>
    <w:p>
      <w:pPr>
        <w:pStyle w:val="TextBody"/>
        <w:jc w:val="right"/>
        <w:rPr/>
      </w:pPr>
      <w:r>
        <w:rPr/>
        <w:t>segue...</w:t>
      </w:r>
    </w:p>
    <w:p>
      <w:pPr>
        <w:pStyle w:val="TextBody"/>
        <w:tabs>
          <w:tab w:val="clear" w:pos="708"/>
          <w:tab w:val="left" w:pos="567" w:leader="none"/>
        </w:tabs>
        <w:rPr/>
      </w:pPr>
      <w:r>
        <w:rPr/>
        <w:t>ATA DA CENTÉSIMA QUADRAGÉSIMA REUNIÃO ORDINÁRIA DA QUARTA LEGISLATURA – FOLHA 04</w:t>
      </w:r>
    </w:p>
    <w:p>
      <w:pPr>
        <w:pStyle w:val="TextBody"/>
        <w:tabs>
          <w:tab w:val="clear" w:pos="708"/>
          <w:tab w:val="left" w:pos="567" w:leader="none"/>
        </w:tabs>
        <w:rPr/>
      </w:pPr>
      <w:r>
        <w:rPr/>
      </w:r>
    </w:p>
    <w:p>
      <w:pPr>
        <w:pStyle w:val="TextBody"/>
        <w:rPr/>
      </w:pPr>
      <w:r>
        <w:rPr/>
        <w:t>Projeto, manifestou-se a Comissão de forma favorável à aprovação do mesmo. Colocado o Projeto de Lei em discussão, ninguém se manifestou. Passando-se à votação do Projeto de Lei, foi o mesmo aprovado por unanimidade. Em seguida, procedeu o Presidente da Mesa Diretora a leitura do Parecer do Projeto de Lei Nº012/2008(número zero doze barra dois mil e oito) que alterava a Lei Municipal Nº543 de 28 de dezembro de 2006, que instituía o programa de atividades múltiplas ao estudante – PAME. Neste a Comissão expôs que a</w:t>
      </w:r>
      <w:r>
        <w:rPr>
          <w:szCs w:val="20"/>
        </w:rPr>
        <w:t xml:space="preserve"> inclusão das atividades relacionadas com o estudo da língua inglesa de que tratava o presente Projeto de Lei era plenamente justificável. Tratava-se de solicitação dos próprios estudantes. Diante disso jamais a Administração Municipal poderia deixar de incluir tais atividades no Programa de Atividades Múltiplas ao Estudante-PAME. </w:t>
      </w:r>
      <w:r>
        <w:rPr/>
        <w:t xml:space="preserve">Por ser do interesse dos estudantes, manifestou-se a Comissão, favorável à aprovação do Projeto. Colocado o Projeto de Lei em discussão, ninguém se manifestou. Passando-se à votação do Projeto de Lei, foi o mesmo aprovado por unanimidade. Após, procedeu o Presidente da Mesa Diretora a leitura do parecer do Projeto de Lei Nº014/2008(número zero quatorze barra dois mil e oito) que autorizava o Poder Executivo a conceder o uso de imóvel do Município. Neste, a Comissão Geral de Pareceres expôs que tratava-se de pedido para conceder o uso de imóvel do Município para a iniciativa privada. A forma de concessão seria através de processo licitatório, o indicado para situações desta natureza. Por outro lado, era aceitável a justificativa no sentido de que a exploração comercial de que tratava o projeto seria inviável para o Município, eis que, necessariamente teria que recrutar alguém através de concurso público. Sendo assim, e considerando ainda que o concessionário deveria responsabilizar-se pela manutenção e conservação do imóvel, manifestou-se a Comissão favorável à aprovação do Projeto de Lei. Colocado o Projeto de Lei em discussão, ninguém se manifestou. Passando-se à votação do Projeto de Lei, foi o mesmo aprovado por unanimidade. Em continuidade, como não havia vereadores inscritos para o período do </w:t>
      </w:r>
      <w:r>
        <w:rPr>
          <w:b/>
          <w:bCs/>
        </w:rPr>
        <w:t xml:space="preserve">GRANDE EXPEDIENTE, </w:t>
      </w:r>
      <w:r>
        <w:rPr/>
        <w:t xml:space="preserve">e como mais nada houvesse para ser deliberado, agradeceu o Presidente da Mesa Diretora à Djenifer filha do vereador Airton e à Ana filha da vereadora Marlene por terem prestigiado a Reunião e declarou-a encerrada, convocando a seguinte, em caráter ordinário, para o dia 02(dois) de abril de 2008(dois mil e oito), às dezenove horas e trinta minutos, no mesmo local. E, para constar, César Alberto Karling, Secretário da Câmara, elaborou a presente Ata, a qual após lida e aprovada será subscrita pelo Secretário e Presidente da Mesa Diretora. </w:t>
      </w:r>
    </w:p>
    <w:p>
      <w:pPr>
        <w:pStyle w:val="TextBody"/>
        <w:rPr>
          <w:spacing w:val="-6"/>
        </w:rPr>
      </w:pPr>
      <w:r>
        <w:rPr>
          <w:spacing w:val="-6"/>
        </w:rPr>
      </w:r>
    </w:p>
    <w:p>
      <w:pPr>
        <w:pStyle w:val="TextBody"/>
        <w:spacing w:lineRule="auto" w:line="360"/>
        <w:rPr>
          <w:spacing w:val="-6"/>
        </w:rPr>
      </w:pPr>
      <w:r>
        <w:rPr>
          <w:spacing w:val="-6"/>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bookmarkEnd w:id="0"/>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2:00Z</dcterms:created>
  <dc:creator>Micro 01</dc:creator>
  <dc:description/>
  <dc:language>en-US</dc:language>
  <cp:lastModifiedBy>Micro 01</cp:lastModifiedBy>
  <cp:lastPrinted>2008-03-31T09:50:00Z</cp:lastPrinted>
  <dcterms:modified xsi:type="dcterms:W3CDTF">2008-03-31T13:02:00Z</dcterms:modified>
  <cp:revision>5</cp:revision>
  <dc:subject/>
  <dc:title>ATA DA SEXAGÉSIMA SEGUNDA REUNIÃO ORDINÁRIA DO SEGUNDO PERÍODO LEGISLATIVO DA QUARTA LEGISLATURA, REALIZADA NO DIA 14 DE JUNHO</dc:title>
</cp:coreProperties>
</file>