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TERCEIRA REUNIÃO ORDINÁRIA DO TERCEIRO PERÍODO LEGISLATIVO DA QUARTA LEGISLATURA, REALIZADA NO DIA 08 DE AGOST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oito dias do mês de agosto do ano de dois mil e sete, às dezenove horas e trinta e cinco minutos, reuniu-se ordinariamente o Poder Legislativo, em sua Sede, sob a Presidência da vereadora Marlene Koepsel Backes, estando ainda presentes os seguintes edis: Paulo Sérgio Petry, Dário José Kuhn, Simplício João Hanauer, Juliana Enzweiler, Lotário Luiz Steffen, Lori Magdalena Messer, Janier Laborit Silveira Camargo e Airton José Weber. A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sete votos favoráveis e uma abstenção. Absteve-se de votar a vereadora Lori M. Messer por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s Comunicados NºCM108589/2007, NºCM108590/2007 e NºCM108591/2007, informando a liberação de recursos financeiros destinados a garantir a execução de programas do Fundo Nacional de Desenvolvimento da Educação. Do Ministério da Saúde os telegramas NºRef:012445/MS/SE/FNS, NºRef:007520/MS/SE/FNS e NºRef:005344/MS/SE/FNS, informando a liberação de recursos financeiros ao Município visando: pagamento de medicamentos dos grupos de Asma e Rinite, competência junho de 2007(dois mil e sete); pagamento de PAB Fixo competência junho de 2007(dois mil e sete) e para pagamento de medicamentos dos Grupos de hipertensão e diabetes, competência junho de 2007(dois mil e sete). Do Prefeito Municipal de Araricá Senhor Flávio Luiz Foss o OF./GAB.Nº274/2007, convidando os edis desta Casa a prestigiarem a 8ª(oita) Festa das Azaléias, a realizar-se nos dia 17(dezessete) a 19(dezenove) de agosto, do presente ano, no Largo das Azaléias. Do Instituto Brasileiro de Administração Municipal – IBAM proposta de pacto federativo visando acabar com as diferenças entre valores da receita per capita dos municípios brasileiros. Do Vereador Janier L. S. Camargo, Of.nº014/JLSC/2007(ofício número zero quatorze barra dois mil e sete) solicitando que após os trâmites regimentais, fossem encaminhadas ao Poder Executivo deste Município, as Indicações Nº009/2007(número zero zero nove barra dois mil e sete) e Nº010/2007(número zero dez barra dois mil e sete), que seguiam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e fazendo-se presente o Prefeito Municipal com o intuito de apresentar a situação das finanças do Município referentes o primeiro semestre do ano em curso, concedeu-lhe a Presidente da Mesa Diretora, a palavra. Fazendo uso dessa, o Prefeito Municipal, Senhor João Gilberto Stoffel, saudou a Presidente da Mesa Diretora e na pessoa dela os demais edis. Após expôs que iria apresentar relato da situação financeira do Município referente o primeiro semestre do presente ano. Em sua manifestação, o Prefeito, apresentou dados referentes a crise pela qual o Município passou em virtude do fechamento da empresa de Calçados Dilly e a posterior recuperação com a instalação da Granja Pinheiros. E relatou a instalação de novas indústrias com destaque para a engarrafadora de água mineral Sescal. Também apresentou os valores disponíveis em caixa em 30(trinta) de junho, último passado. Ainda apresentou os dados referente a gestão da saúde, quanto a índices e valores aplicados no setor, convênios e a obra de ampliação da Unidade Sanitária. Ainda, o Prefeito, destacou o trabalho desenvolvido na área da educação, onde classificou a mesma em dois aspectos: investimentos/manutenção e  formação  dos  profissionais.  Quanto  a  Educação  o  Prefeito  também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TERC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resentou relato das melhorias executadas nas escolas municipais e a construção da Escola de Nova Vila. Quanto à educação infantil, ressaltou a questão do atendimento de todas as crianças do Município, não havendo lista de espera. Ainda apresentou dados referentes à inauguração de biblioteca pública e ao programa de atividades múltiplas ao estudante-PAME. Bem como, fez referência ao grau de alfabetização da população lucenense e ao programa de alfabetização de jovens e adultos. Em sua explanação, o Prefeito ainda destacou a importância, valorização, do quadro de professores e funcionárias das escolas. Onde destacou a constante formação oferecida a esses profissionais. Também destacou o fato de estar em elaboração o Plano Decenal de Educação o qual visava traçar as diretrizes educacionais para os próximos dez anos. E que em virtude de sua importância, contava com a participação de representantes de diversos setores. Aproveitou ainda o Prefeito, para relatar as diversas obras em execução e que em breve seriam entregues à comunidade. Concluída a explanação do Prefeito agradeceu-lhe a Presidente da Mesa Diretora os dados apresentados e de imediato passou para a apreciação das proposições apresentadas. Solicitou ao Secretário da Câmara que procedesse a leitura dessas à medida que fossem apreciadas. Iniciando o Secretário da Câmara pela leitura da Indicação Nº009/2007(número zero zero nove barra dois mil e sete), apresentada pelo vereador Janier L. S. Camargo, dirigida ao Poder Executivo deste Município. Nesta indicou providências visando a retirada da cerca e seus respectivos postes de sustentação, existentes em torno da quadra de futebol de areia instalada junto à área de lazer do Centro Administrativo. Colocada a Indicação em discussão, ninguém se manifestou. Passando-se à votação do encaminhamento da Indicação, foi o mesmo aprovado por unanimidade. Após, procedeu o Secretário da Câmara a leitura da Indicação Nº010/2007(número zero dez barra dois mil e sete), também apresentada pelo vereador Jnaier L. S. Camargo, dirigida ao Poder Executivo deste Município. Por meio desta indicou a construção de casas funcionais junto às Escolas Municipais visando servirem de residência para policiais militares. Colocada a Indicação em discussão, comentou o vereador Dário J. Kuhn, que ouvira a poucos dias, algo sobre a liberação de recursos do governo federal para construção de casas para policiais militares. Disse que não sabia da viabilidade do mesmo, mas que seria oportuno o Executivo Municipal elaborar projeto buscando a obtenção desses recursos. Passando-se à votação do encaminhamento da Indicação, foi o mesmo aprovado por unanimidade. Em seguida, como não havia Projetos a serem distribuídos, nem na </w:t>
      </w:r>
      <w:r>
        <w:rPr>
          <w:b/>
          <w:bCs/>
        </w:rPr>
        <w:t>ORDEM DO DIA</w:t>
      </w:r>
      <w:r>
        <w:rPr/>
        <w:t xml:space="preserve">, e estando o vereador Janier L. S. Camargo inscrito no período do </w:t>
      </w:r>
      <w:r>
        <w:rPr>
          <w:b/>
          <w:bCs/>
        </w:rPr>
        <w:t>GRANDE EXPEDIENTE</w:t>
      </w:r>
      <w:r>
        <w:rPr/>
        <w:t>, concedeu-lhe a Presidente da Mesa Diretora a palavra. Fazendo uso dessa, o vereador Janier L. S. Camargo, cumprimentou a Presidente da Câmara, demais vereadores, Secretário da Câmara, Prefeito Municipal e demais presentes. Após expôs que se inscrevera neste espaço para parabenizar a Secretaria da Educação pela realização do Seminário de Educação e o seminário das merendeiras e cozinheiras. Destacou a importância da realização desses eventos. Comentou que assistira à exposição do palestrante convidado para o Seminário de Educação e que o mesmo apresentara informações muito importantes, possibilitando aprender muita coisa. Observou o vereador Janier L. S. Camargo que o palestrante estava muito bem preparado, tendo total conhecimento dos assuntos apresentados. Ainda, em relação à elaboração do Plano Municipal da Educação, expôs, ficara convite aos vereadores para se inscreverem e participarem da elaboração desse. Disse que em todos os segmentos  havia  a  necessidade  da  participação  dos  vereadores  e  que  assim  também   deveriam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TERCEIR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aborar na elaboração desse Plano, ainda mais por esse abranger os próximos 10(dez) anos. Comentou que num futuro próximo, os jovens do presente, estariam ocupando cadeiras nesta Casa. Ainda, expôs o vereador Janier L. S. Camargo, que era lamentável, mas que o colega vereador Dário J. Kuhn estivera presente mas não se inscrevera visando auxiliar na elaboração do Plano. Disse, que o colega, como vereador e presidente de CPM de escola deveria ter se inscrito. Frisou novamente na oportunidade, que seria importante os vereadores participarem da elaboração desse Plano de Educação. Ainda, aproveitou o momento, o vereador Janier L. S. Camargo para homenagear os pais em virtude de no próximo domingo transcorrer o dia dedicado à esses. Concluída a manifestação do vereador Janier L. S. Camargo, expôs a Presidente da Mesa Diretora que fazia das palavras do colega as suas, referente à realização do seminário de educação. Destacou a Presidente da Mesa Diretora que participara do Seminário, na condição de estudante de pedagogia e que o mesmo fora muito bom. Falou também a Presidente que foram muito boas as apresentações dos alunos do PAME e que ficara muito impressionada. Comentou que muitas vezes imaginava-se ser o PAME somente algo a mais para ocupar as crianças, mas que pudera observar que era muito mais que isso. Falou, que as crianças aprendiam muito referente cultura, artes, línguas e outras. Concluídas as manifestações, e como mais nada houvesse para ser deliberado, agradeceu a Presidente da Mesa Diretora ao Prefeito, ao munícipe Flávio e à Camila neta da vereadora Lori M. Messer, por terem prestigiado a Reunião e declarou-a encerrada, convocando a seguinte, em caráter ordinário, para o dia 15(quinze) de agost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6:00Z</dcterms:created>
  <dc:creator>Micro 01</dc:creator>
  <dc:description/>
  <dc:language>en-US</dc:language>
  <cp:lastModifiedBy>Micro 01</cp:lastModifiedBy>
  <cp:lastPrinted>2007-08-14T08:38:00Z</cp:lastPrinted>
  <dcterms:modified xsi:type="dcterms:W3CDTF">2007-08-14T11:40:00Z</dcterms:modified>
  <cp:revision>3</cp:revision>
  <dc:subject/>
  <dc:title>ATA DA SEXAGÉSIMA SEGUNDA REUNIÃO ORDINÁRIA DO SEGUNDO PERÍODO LEGISLATIVO DA QUARTA LEGISLATURA, REALIZADA NO DIA 14 DE JUNHO</dc:title>
</cp:coreProperties>
</file>