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rPr/>
      </w:pPr>
      <w:r>
        <w:rPr>
          <w:rStyle w:val="CharacterStyle1"/>
          <w:b/>
          <w:bCs w:val="false"/>
          <w:color w:val="000000"/>
          <w:spacing w:val="3"/>
          <w:sz w:val="24"/>
          <w:szCs w:val="24"/>
          <w:lang w:val="pt-PT" w:eastAsia="pt-PT"/>
        </w:rPr>
        <w:t xml:space="preserve">ATA DA CENTÉSIMA SEXAGÉSIMA SEGUNDA REUNIÃO ORDINÁRIA DO QUARTO PERÍODO </w:t>
      </w:r>
      <w:r>
        <w:rPr>
          <w:rStyle w:val="CharacterStyle1"/>
          <w:b/>
          <w:bCs w:val="false"/>
          <w:color w:val="000000"/>
          <w:spacing w:val="-1"/>
          <w:sz w:val="24"/>
          <w:szCs w:val="24"/>
          <w:lang w:val="pt-PT" w:eastAsia="pt-PT"/>
        </w:rPr>
        <w:t xml:space="preserve">LEGISLATIVO DA QUINTA LEGISLATURA, REALIZADA NO DIA 19 DE SETEMBRO DE </w:t>
      </w:r>
      <w:r>
        <w:rPr>
          <w:rStyle w:val="CharacterStyle1"/>
          <w:b/>
          <w:bCs w:val="false"/>
          <w:color w:val="000000"/>
          <w:sz w:val="24"/>
          <w:szCs w:val="24"/>
          <w:lang w:val="pt-PT" w:eastAsia="pt-PT"/>
        </w:rPr>
        <w:t>2012.</w:t>
      </w:r>
    </w:p>
    <w:p>
      <w:pPr>
        <w:pStyle w:val="Style21"/>
        <w:kinsoku w:val="false"/>
        <w:autoSpaceDE w:val="true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pacing w:val="-4"/>
          <w:sz w:val="24"/>
          <w:szCs w:val="24"/>
          <w:lang w:val="pt-PT" w:eastAsia="pt-PT"/>
        </w:rPr>
      </w:pPr>
      <w:r>
        <w:rPr>
          <w:sz w:val="24"/>
          <w:szCs w:val="24"/>
        </w:rPr>
        <w:t>Aos dezenove dias do mês de setembro do ano de dois mil e doze, às dezenove horas e trinta</w:t>
        <w:br/>
        <w:t>minutos, reuniu-se ordinariamente o Poder Legislativo em sua Sede, sob a Presidência da vereadora</w:t>
        <w:br/>
        <w:t xml:space="preserve">Denise Raquel Vogel Staudt, estando ainda presentes os seguintes edis: Joice Silvinha Froehlich, Cleiton Trierveiler, Paulo Sérgio Petry, Janier Laborit Silveira Camargo, Roque Adelmo Rambo, Marcos Aurélio Heylmann, Ricardo Trierweiler e Valmir Eckardt. A Presidente declarou aberta a Reunião e após colocou em discussão a sugestão de leitura da Ata fora do período de realização da Sessão. Como ninguém se manifestou, colocou em votação a sugestão. Sendo a mesma aprovada por unanimidade dos vereadores. Em seguida, solicitou a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Câmara dos Deputados informativo apresentando resumo dos recursos do Orçamento da União pagos ao Município de Presidente Lucena no período de janeiro a julho de 2012 (dois mil e doze). Do Diretor Regional dos Correios Senhor Jair Batista Antunes o Ofício -347/2012-GAB informando em resposta à solicitação encaminhada por intermédio do ofício Nº114/CMV/2012 (número cento e quatorze barra Câmara Municipal de Vereadores barra dois mil e doze) que o serviço de entrega domiciliar das correspondências iniciar-se-ia no mês de outubro do ano em curso. Também no ofício sendo apresentadas as exigências para entrega domiciliar das correspondências. Do Poder Executivo Municipal os Ofícios: Of.Cam.nº031/GAB/2012 (ofício Câmara número zero trinta e um barra Gabinete barra dois mil e doze) encaminhando o Projeto de Lei Nº043/2012 (número zero quarenta e três barra dois mil e doze) que dispõe sobre as Diretrizes Orçamentárias para o exercício financeiro de 2013 e dá outras providências; Of.Cam.nº032/GAB/2012 (ofício Câmara número zero trinta e dois barra Gabinete barra dois mil e doze) informando que a Secretária da Saúde, Ação Social e Meio Ambiente estava se colocando à disposição para apresentar relatório de gestão da saúde referente o segundo trimestre de 2012 (dois mil e doze) e sugerindo a data de 26 (vinte e seis) de setembro do presente ano para apresentação do mesmo; Of.Cam.nº033/GAB/2012 (ofício Câmara número zero trinta e três barra Gabinete barra dois mil e doze) solicitando a cedência das dependências da Câmara de Vereadores para realização de audiência pública objetivando a apresentação e avaliação das metas fiscais do segundo quadrimestre do ano de 2012 (dois mil e doze). Do vereador Marcos A. Heylmann o Of.nº029/MAH/2012 (ofício número zero vinte e nove barra dois mil e doze) solicitando nos termos dos artigos 14 (quatorze) e 15 (quinze) do Regimento Interno, licença das atividades legislativas no período de 25 (vinte e cinco) de setembro a 04 (quatro) de outubro de 2012 (dois mil e doze). Em continuidade, como não havia vereadores inscritos no período das </w:t>
      </w:r>
      <w:r>
        <w:rPr>
          <w:b/>
          <w:sz w:val="24"/>
          <w:szCs w:val="24"/>
        </w:rPr>
        <w:t>EXPOSIÇÕES PESSOAIS</w:t>
      </w:r>
      <w:r>
        <w:rPr>
          <w:sz w:val="24"/>
          <w:szCs w:val="24"/>
        </w:rPr>
        <w:t>, nem proposições a serem apreciadas, passou a Presidente</w:t>
      </w:r>
      <w:r>
        <w:rPr>
          <w:b/>
        </w:rPr>
        <w:t xml:space="preserve"> </w:t>
      </w:r>
      <w:bookmarkStart w:id="0" w:name="OLE_LINK4"/>
      <w:bookmarkStart w:id="1" w:name="OLE_LINK3"/>
      <w:r>
        <w:rPr>
          <w:rStyle w:val="CharacterStyle1"/>
          <w:b w:val="false"/>
          <w:bCs w:val="false"/>
          <w:color w:val="000000"/>
          <w:spacing w:val="-3"/>
          <w:sz w:val="24"/>
          <w:szCs w:val="24"/>
          <w:lang w:val="pt-PT" w:eastAsia="pt-PT"/>
        </w:rPr>
        <w:t xml:space="preserve">para a </w:t>
      </w:r>
      <w:r>
        <w:rPr>
          <w:rStyle w:val="CharacterStyle1"/>
          <w:bCs w:val="false"/>
          <w:color w:val="000000"/>
          <w:spacing w:val="-3"/>
          <w:sz w:val="24"/>
          <w:szCs w:val="24"/>
          <w:lang w:val="pt-PT" w:eastAsia="pt-PT"/>
        </w:rPr>
        <w:t>DISTRIBUIÇÃO DE PROJETO.</w:t>
      </w:r>
      <w:r>
        <w:rPr>
          <w:rStyle w:val="CharacterStyle1"/>
          <w:b w:val="false"/>
          <w:bCs w:val="false"/>
          <w:color w:val="000000"/>
          <w:spacing w:val="-3"/>
          <w:sz w:val="24"/>
          <w:szCs w:val="24"/>
          <w:lang w:val="pt-PT" w:eastAsia="pt-PT"/>
        </w:rPr>
        <w:t xml:space="preserve"> Encaminhando à Comissão Geral de Pareceres o Projeto de Lei </w:t>
      </w:r>
      <w:r>
        <w:rPr>
          <w:sz w:val="24"/>
          <w:szCs w:val="24"/>
        </w:rPr>
        <w:t>Nº043/2012 (número zero quarenta e três barra dois mil e doze) que dispunha sobre as Diretrizes Orçamentárias para o exercício financeiro de 2013 e dava outras providências. Em seguida, passou a Presidente para a</w:t>
      </w:r>
      <w:r>
        <w:rPr>
          <w:rStyle w:val="CharacterStyle1"/>
          <w:b w:val="false"/>
          <w:bCs w:val="false"/>
          <w:color w:val="000000"/>
          <w:spacing w:val="-3"/>
          <w:sz w:val="24"/>
          <w:szCs w:val="24"/>
          <w:lang w:val="pt-PT" w:eastAsia="pt-PT"/>
        </w:rPr>
        <w:t xml:space="preserve"> </w:t>
      </w:r>
      <w:r>
        <w:rPr>
          <w:rStyle w:val="CharacterStyle1"/>
          <w:bCs w:val="false"/>
          <w:color w:val="000000"/>
          <w:spacing w:val="-3"/>
          <w:sz w:val="24"/>
          <w:szCs w:val="24"/>
          <w:lang w:val="pt-PT" w:eastAsia="pt-PT"/>
        </w:rPr>
        <w:t xml:space="preserve">ORDEM DO DIA. </w:t>
      </w:r>
      <w:r>
        <w:rPr>
          <w:rStyle w:val="CharacterStyle1"/>
          <w:b w:val="false"/>
          <w:bCs w:val="false"/>
          <w:color w:val="000000"/>
          <w:spacing w:val="-3"/>
          <w:sz w:val="24"/>
          <w:szCs w:val="24"/>
          <w:lang w:val="pt-PT" w:eastAsia="pt-PT"/>
        </w:rPr>
        <w:t xml:space="preserve">Considerando a solicitação de licença apresentada pelo vereador Marcos A. Heylmann, colocou a Presidente a mesma em discussão. Sendo que ninguém se manifestou. Passando-se à votação da licença foi a mesma aprovada por unanimidade. </w:t>
      </w:r>
      <w:r>
        <w:rPr>
          <w:rStyle w:val="CharacterStyle1"/>
          <w:b w:val="false"/>
          <w:bCs w:val="false"/>
          <w:color w:val="000000"/>
          <w:spacing w:val="-4"/>
          <w:sz w:val="24"/>
          <w:szCs w:val="24"/>
          <w:lang w:val="pt-PT" w:eastAsia="pt-PT"/>
        </w:rPr>
        <w:t xml:space="preserve">Dando continuidade, como não havia vereadores inscritos no período do </w:t>
      </w:r>
      <w:r>
        <w:rPr>
          <w:rStyle w:val="CharacterStyle1"/>
          <w:bCs w:val="false"/>
          <w:color w:val="000000"/>
          <w:spacing w:val="-4"/>
          <w:sz w:val="24"/>
          <w:szCs w:val="24"/>
          <w:lang w:val="pt-PT" w:eastAsia="pt-PT"/>
        </w:rPr>
        <w:t>GRANDE EXPEDIENTE</w:t>
      </w:r>
      <w:r>
        <w:rPr>
          <w:rStyle w:val="CharacterStyle1"/>
          <w:b w:val="false"/>
          <w:bCs w:val="false"/>
          <w:color w:val="000000"/>
          <w:spacing w:val="-4"/>
          <w:sz w:val="24"/>
          <w:szCs w:val="24"/>
          <w:lang w:val="pt-PT" w:eastAsia="pt-PT"/>
        </w:rPr>
        <w:t xml:space="preserve"> e como  mais  nada  houvesse  para  ser  deliberado, </w:t>
      </w:r>
    </w:p>
    <w:p>
      <w:pPr>
        <w:pStyle w:val="Normal"/>
        <w:jc w:val="right"/>
        <w:rPr/>
      </w:pPr>
      <w:r>
        <w:rPr>
          <w:rStyle w:val="CharacterStyle1"/>
          <w:b w:val="false"/>
          <w:bCs w:val="false"/>
          <w:color w:val="000000"/>
          <w:spacing w:val="-4"/>
          <w:sz w:val="24"/>
          <w:szCs w:val="24"/>
          <w:lang w:val="pt-PT" w:eastAsia="pt-PT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pacing w:val="-1"/>
          <w:sz w:val="24"/>
          <w:szCs w:val="24"/>
          <w:lang w:val="pt-PT" w:eastAsia="pt-PT"/>
        </w:rPr>
        <w:t xml:space="preserve">ATA DA CENTÉSIMA SEXAGÉSIMA SEGUNDA REUNIÃO ORDINÁRIA DA QUINTA LEGISLATURA 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- FOLHA 02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pacing w:val="-4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pacing w:val="-4"/>
          <w:sz w:val="24"/>
          <w:szCs w:val="24"/>
          <w:lang w:val="pt-PT" w:eastAsia="pt-PT"/>
        </w:rPr>
        <w:t>aproveitou a Presidente da Mesa Diretora a oportunidade para lembrar aos presentes sobre a realização da sessão solene que este Poder Legislativo iria realizar às vinte horas da presente noite, nas dependências do CTG Aroni Mosmann em homenagem à Semana Farroupilha. Após declarou encerrada a Reunião, convocando a seguinte em caráter ordinário, para o dia 26 (vinte e seis) de setembro do corrente ano, às dezenove horas e trinta minutos, na Sede deste Poder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pacing w:val="-4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O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1:00Z</dcterms:created>
  <dc:creator>.</dc:creator>
  <dc:description/>
  <cp:keywords/>
  <dc:language>en-US</dc:language>
  <cp:lastModifiedBy>CÂMARA</cp:lastModifiedBy>
  <cp:lastPrinted>2012-09-24T08:52:00Z</cp:lastPrinted>
  <dcterms:modified xsi:type="dcterms:W3CDTF">2012-09-24T11:52:00Z</dcterms:modified>
  <cp:revision>3</cp:revision>
  <dc:subject/>
  <dc:title>ATA DA CENTÉSIMA SEPTUAGÉSIMA SEXTA REUNIÃO ORDINÁRIA DO QUARTO PERÍODO LEGISLATIVO DA TERCEIRA LEGISLATURA, REALIZADA NO DIA 29 DE DEZEMBRO DE 2004</dc:title>
</cp:coreProperties>
</file>