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DÉCIMA PRIMEIRA REUNIÃO ORDINÁRIA DO TERCEIRO PERÍODO LEGISLATIVO DA QUINTA LEGISLATURA, REALIZADA NO DIA 20 DE JULH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</w:rPr>
        <w:t xml:space="preserve">Aos vinte dias do mês de julho do ano de dois mil e onze, às dezenove horas e trinta minutos, reuniu-se ordinariamente o Poder Legislativo em sua Sede, sob a Presidência do vereador Marcos Aurélio Heylmann, estando ainda presentes os seguintes edis: Ricardo Trierweiler, Airton José Weber, Valmir Eckardt, Cleiton Trierveiler, Gilmar Führ, Elemar Guido Dhein, Janier Laborit Silveira Camargo e Marlene Koepsel Backes. O Presidente declarou aberta a Reunião e de imediato, solicitou ao vereador Janier L. S. Camargo a procedência da leitura da Ata da Reunião Ordinária anterior. Procedida a leitura colocou-a em discussão, sendo que ninguém se manifestou. Passando-se à votação da Ata, foi a mesma aprovada com 7(sete) votos favoráveis e uma abstenção. Absteve-se de votar o vereador Elemar G. Dhein, por não ter participado da referida reunião. Em seguida, solicitou o Presidente da Mesa Diretora ao Secretário da Câmara que procedesse a leitura das </w:t>
      </w:r>
      <w:r>
        <w:rPr>
          <w:b/>
          <w:spacing w:val="-4"/>
          <w:sz w:val="24"/>
        </w:rPr>
        <w:t xml:space="preserve">CORRESPONDÊNCIAS RECEBIDAS, </w:t>
      </w:r>
      <w:r>
        <w:rPr>
          <w:spacing w:val="-4"/>
          <w:sz w:val="24"/>
        </w:rPr>
        <w:t xml:space="preserve">onde constavam: Do Ministério da Educação os Comunicados: NºCM092319/2011, NºCM092320/2011, NºCM092321/2011 NºCM092322/2011 e NºCM092323/2011 informando a liberação de recursos financeiros ao Município de Presidente Lucena destinados a garantir a execução de programas do Fundo Nacional de Desenvolvimento da Educação. Do Poder Executivo Municipal o ofício: Of.Cam.nº031/GAB/2011 (ofício Câmara número zero trinta e um barra Gabinete barra dois mil e onze) apresentando respostas aos pedidos de informação conforme segue: Pedido de Informação Nº002/2011(número zero zero dois barra dois mil e onze), apresentado pelo vereador Roque A. Rambo, referente horário de funcionamento da Biblioteca Pública Roque Danilo Exner; Pedido de Informação Nº001/2011(número zero zero um barra dois mil e onze) apresentado pela vereadora Marelene K. Backes  referente contratação de professora substituta para assumir as funções no período de licença maternidade da professora Denise Raquel Vogel Staudt; Pedido de Informação Nº001/2011(número zero zero um barra dois mil e onze) apresentado pelo vereador Janier L. S. Camargo, referente instalação de ponto de água da rede pública junto a Rua Machado de Assis; Pedido de Informação Nº003/2011(número zero zero três barra dois mil e onze) apresentado pela vereadora Denise R. V. Staudt, referente andamento da construção do ginásio de esportes da localidade de Picada Schneider e Pedido de Informação Nº001/2011(número zero zero um barra dois mil e onze) apresentado pelo vereador Marcos A. Heylmann referente horário de funcionamento da Escola de Educação Infantil Ursinho Carinhoso. Em continuidade, como não havia vereadores inscritos no período das </w:t>
      </w:r>
      <w:r>
        <w:rPr>
          <w:b/>
          <w:spacing w:val="-4"/>
          <w:sz w:val="24"/>
        </w:rPr>
        <w:t xml:space="preserve">EXPOSIÇÕES PESSOAIS, </w:t>
      </w:r>
      <w:r>
        <w:rPr>
          <w:spacing w:val="-4"/>
          <w:sz w:val="24"/>
        </w:rPr>
        <w:t xml:space="preserve">nem Projetos a serem distribuídos, nem em pauta e </w:t>
      </w:r>
      <w:r>
        <w:rPr>
          <w:sz w:val="24"/>
        </w:rPr>
        <w:t>c</w:t>
      </w:r>
      <w:r>
        <w:rPr>
          <w:spacing w:val="-4"/>
          <w:sz w:val="24"/>
        </w:rPr>
        <w:t xml:space="preserve">omo não havia </w:t>
      </w:r>
      <w:r>
        <w:rPr>
          <w:spacing w:val="-4"/>
          <w:sz w:val="24"/>
          <w:szCs w:val="24"/>
        </w:rPr>
        <w:t xml:space="preserve">vereadores inscritos no período do </w:t>
      </w:r>
      <w:r>
        <w:rPr>
          <w:b/>
          <w:spacing w:val="-4"/>
          <w:sz w:val="24"/>
          <w:szCs w:val="24"/>
        </w:rPr>
        <w:t>GRANDE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EXPEDIENTE </w:t>
      </w:r>
      <w:r>
        <w:rPr>
          <w:spacing w:val="-4"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como mais nada houvesse para ser deliberado, agradeceu o Presidente da Mesa Diretora à presença do ex-vereador Dário José Kuhn e declarou encerrada a Reunião, convocando a seguinte em caráter ordinário, para o dia 27(vinte e sete) de julho, do corrente ano, às dezenove horas e trinta minutos, na Sede deste Poder. E, para constar, César Alberto Karling, Secretário da Câmara, </w:t>
      </w:r>
      <w:r>
        <w:rPr>
          <w:sz w:val="24"/>
          <w:szCs w:val="24"/>
        </w:rPr>
        <w:t xml:space="preserve">elaborou a presente Ata, a qual após lida e aprovada será subscrita pela Secretária e Presidente da Mesa Diretora. </w:t>
      </w:r>
      <w:bookmarkStart w:id="0" w:name="OLE_LINK3"/>
      <w:bookmarkStart w:id="1" w:name="OLE_LINK4"/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1:00Z</dcterms:created>
  <dc:creator>.</dc:creator>
  <dc:description/>
  <cp:keywords/>
  <dc:language>en-US</dc:language>
  <cp:lastModifiedBy>Lucena</cp:lastModifiedBy>
  <cp:lastPrinted>2011-07-25T14:26:00Z</cp:lastPrinted>
  <dcterms:modified xsi:type="dcterms:W3CDTF">2011-07-25T17:26:00Z</dcterms:modified>
  <cp:revision>3</cp:revision>
  <dc:subject/>
  <dc:title>ATA DA CENTÉSIMA SEPTUAGÉSIMA SEXTA REUNIÃO ORDINÁRIA DO QUARTO PERÍODO LEGISLATIVO DA TERCEIRA LEGISLATURA, REALIZADA NO DIA 29 DE DEZEMBRO DE 2004</dc:title>
</cp:coreProperties>
</file>