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CENTÉSIMA VIGÉSIMA PRIMEIRA REUNIÃO ORDINÁRIA DO TERCEIRO PERÍODO LEGISLATIVO DA QUINTA LEGISLATURA, REALIZADA NO DIA 05 DE OUTUBRO DE 2011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cinco dias do mês de outubro do ano de dois mil e onze, às dezenove horas e quarenta minutos, reuniu-se ordinariamente o Poder Legislativo em sua Sede, sob a Presidência do vereador Roque Adelmo Rambo, estando ainda presentes os seguintes edis: Cleiton Trierveiler, Gilmar Führ, Janier Laborit Silveira Camargo, Marcos Aurélio Heylmann, Marlene Koepsel Backes, Ricardo Trierweiler, Airton José Weber e Joice Silvinha Froehlich. O Presidente declarou aberta a Reunião e de imediato, solicitou ao vereador Janier L. S. Camargo a procedência da leitura da Ata da Reunião Ordinária anterior. Procedida a leitura colocou-a em discussão, sendo que ninguém se manifestou. Passando-se à votação da Ata, foi a mesma aprovada por unanimidade. Em seguida, solicitou o Presidente da Mesa Diretora ao Secretário da Câmara que procedesse a leitura das </w:t>
      </w:r>
      <w:r>
        <w:rPr>
          <w:b/>
          <w:sz w:val="24"/>
        </w:rPr>
        <w:t xml:space="preserve">CORRESPONDÊNCIAS RECEBIDAS, </w:t>
      </w:r>
      <w:r>
        <w:rPr>
          <w:sz w:val="24"/>
        </w:rPr>
        <w:t xml:space="preserve">onde constavam: Do Ministério da Educação o Comunicado NºCM202695/2011, informando a liberação de recursos financeiros ao Município de Presidente Lucena destinados a garantir a execução de programas do Fundo Nacional de Desenvolvimento da Educação. Do vereador Cleiton Trierveiler o Of.nº011/CT/2011(ofício número zero onze barra dois mil e onze) solicitando que após ouvido o Plenário, fosse enviado ao Gerente Técnico da AES Sul de Novo Hamburgo o Ofício Nº011/2011(número zero onze barra dois mil e onze), que seguia em anexo. Do vereador Roque A. Rambo o Of.nº016/RAR/2011(ofício número zero dezesseis barra dois mil e onze) solicitando que após apreciação plenária, fossem encaminhadas ao Poder Executivo Municipal as Indicações de Nº020/2011(número zero vinte barra dois mil e onze) e Nº021/2011(número zero vinte e um barra dois mil e onze), que seguiam em anexo. Do vereador Marcos A. Heylmann o Of.nº024/MAH/2011(ofício número zero vinte e quatro barra dois mil e onze) solicitando que após os trâmites regimentais fosse encaminhada ao Poder Executivo Municipal a Indicação Nº025/2011(número zero vinte e cinco barra dois mil e onze), que seguia em anexo. Em continuidade, 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 xml:space="preserve">passou-se para a apreciação das proposições apresentadas. Solicitou o Presidente da Mesa Diretora ao Secretário da Câmara que procedesse a leitura destas à medida que fossem apreciadas. Iniciando </w:t>
      </w:r>
      <w:r>
        <w:rPr>
          <w:sz w:val="24"/>
          <w:szCs w:val="24"/>
        </w:rPr>
        <w:t>o Secretário da Câmara pela leitura do Ofício Nº010/2011(número zero dez barra dois mil e onze) apresentado pelo vereador Cleiton Trierveiler, dirigido ao Gerente Técnico da AES Sul de Novo Hamburgo. Por meio deste</w:t>
      </w:r>
      <w:r>
        <w:rPr>
          <w:sz w:val="28"/>
          <w:szCs w:val="24"/>
        </w:rPr>
        <w:t xml:space="preserve"> </w:t>
      </w:r>
      <w:r>
        <w:rPr>
          <w:sz w:val="24"/>
        </w:rPr>
        <w:t xml:space="preserve">solicitou informações à cerca da demora no restabelecimento do fornecimento de energia elétrica aos moradores da localidade de Vila Rica, neste Município, ocorrida entre os dias 1º e 2 de outubro de 2011. Colocado o Ofício em discussão, ninguém se manifestou. Passando-se à votação do encaminhamento do ofício, foi o mesmo aprovado por unanimidade. Dando sequência, procedeu o Secretário da Câmara a leitura </w:t>
      </w:r>
      <w:r>
        <w:rPr>
          <w:sz w:val="24"/>
          <w:szCs w:val="24"/>
        </w:rPr>
        <w:t xml:space="preserve">da Indicação Nº025/2011(número zero vinte e cinco barra dois mil e onze) apresentada pelo vereador Marcos A. Heylmann, dirigida ao Poder Executivo Municipal. Nesta indicou providências visando incentivar a construção do passeio público ao longo da Rua Presidente Lucena, no perímetro urbano do Município. Colocada a Indicação em discussão, ninguém se manifestou. Passando-se à votação do encaminhamento da Indicação, foi o mesmo aprovado por unanimidade. Após, procedeu o Secretário da Câmara a leitura da Indicação Nº020/2011(número zero vinte barra dois mil e onze) apresentada pelo vereador Roque A. Rambo, dirigida ao Poder Executivo Municipal. Nesta  indicou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TA DA CENTÉSIMA VIGÉSIMA PRIMEIRA REUNIÃO ORDINÁRIA DA QUINTA LEGISLATURA – FOLHA 0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instalação de bancos de praça no pátio junto a Casa Mortuária Municipal bem como ampliação da cobertura externa na entrada da referida construção. Colocada a Indicação em discussão, expôs o vereador Janier L. S. Camargo que era interessante a indicação e que também teria que ser melhorada a questão da iluminação externa da Casa Mortuária. Comentou que o pátio da capela mortuária é muito escuro. Ressaltou o Presidente da Mesa Diretora que de fato é escuro e que pôde constatar isso quando o Senhor Geri Rückert foi velado momento que passou a noite no local. Observou ainda o Presidente da Mesa Diretora que na questão dos bancos, no dia anterior havia comparecido ao velório realizado na Casa Mortuária e que pessoas vieram conversar com ele relatando que idosos haviam se deslocado até a lancheria do Senhor Ricardo Exner, para se sentar. Disse que pessoas de idade não conseguem ficar muito tempo em pé e que há poucos assentos do lado externo da Casa Mortuária. Comentou ainda o Presidente da Mesa Diretora, que a área coberta na entrada é pouca e em caso de chuva ficaria difícil para as pessoas se abrigarem. Sendo necessário que essa cobertura fosse ampliada. Também comentou o Presidente da Mesa Diretora que seria questão de se pensar para futuro não muito distante, a construção de Nova Casa Mortuária ou a ampliação da atual. Disse que o Município está crescendo e se ocorresse de duas pessoas virem a falecer no mesmo dia, seria impossível realizar dois velórios ao mesmo tempo, no local. Observou o vereador Airton J. Weber que a sugestão é boa e se não lhe falhasse a memória, já havia apresentado indicação propondo o mesmo, na legislatura passada. Disse o vereador Airton J. Weber que o espaço é pequeno e que era complicado para as pessoas ficarem exprimidas no mesmo e a questão da cobertura não seria importante somente para no caso da ocorrência de chuva, mas também para proteger do sol forte. Passando-se á votação do encaminhamento da Indicação, foi o mesmo aprovado por unanimidade. Dando seguimento, procedeu o Secretário da Câmara a leitura da Indicação Nº021/2011(número zero vinte e um barra dois mil e onze) também apresentada pelo vereador Roque A. Rambo, dirigida ao Poder Executivo Municipal. Nesta indicou a concessão da isenção do pagamento do ITBI ao CTG Aroni Mossman, por ocasião da regularização da escritura da propriedade onde se encontra instalado o referido Centro de Tradições Gaúchas. Colocada a Indicação em discussão, expôs o Presidente da Mesa Diretora que a área onde está instalado o CTG compreende 5(cinco) lotes e que o imposto iria representar valor considerável. E, sendo entidade sem fins lucrativos seria bom se conseguisse a isenção na hora de regularizar a escritura. Passando-se à votação do encaminhamento da Indicação, foi o mesmo aprovado por unanimidade. Dando continuidade, como não havia projetos a serem distribuídos, passou-se para a </w:t>
      </w:r>
      <w:r>
        <w:rPr>
          <w:b/>
          <w:sz w:val="24"/>
        </w:rPr>
        <w:t xml:space="preserve">ORDEM DO DIA. </w:t>
      </w:r>
      <w:r>
        <w:rPr>
          <w:sz w:val="24"/>
        </w:rPr>
        <w:t>Estando em pauta os Projetos de Lei Nº036/2011(número zero trinta e seis barra dois mil e onze) e Nº038/2011(número zero trinta e oito barra dois mil e onze). Considerando que o Presidente da Comissão Geral de Pareceres, vereador Ricardo Trierweiler já havia encaminhado os Pareceres dos Projetos em pauta à Mesa Diretora, procedeu o Presidente a leitura do parecer do Projeto de Lei Nº036/2011(número zero trinta e seis barra dois mil e onze), que dispõe sobre as Diretrizes Orçamentárias para o exercício financeiro de 2012 e dá outras providências. Neste expôs a Comissão Geral de Pareceres que o Projeto de Lei</w:t>
      </w:r>
      <w:r>
        <w:rPr>
          <w:sz w:val="24"/>
          <w:szCs w:val="24"/>
        </w:rPr>
        <w:t xml:space="preserve"> Nº036/2011 estava adequado ao que exigia a Lei de Responsabilidade Fiscal e sendo compatível com as previsões dispostas no Plano Plurianual. Seu objetivo era de estabelecer as metas prioritárias e diretrizes orçamentárias para o exercício de 2012. Nada impedia que fosse submetido a apreciação do plenário. A decisão a respeito de sua  aprovação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A DA CENTÉSIMA VIGÉSIMA PRIMEIRA REUNIÃO ORDINÁRIA DA QUINTA LEGISLATURA – FOLHA 0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 não a cada vereador competia. A opinião da Comissão Geral de Pareceres foi pela aprovação do Projeto de Lei. </w:t>
      </w:r>
      <w:r>
        <w:rPr>
          <w:sz w:val="24"/>
        </w:rPr>
        <w:t>Colocado em discussão o Projeto de Lei, ninguém se manifestou</w:t>
      </w:r>
      <w:r>
        <w:rPr>
          <w:sz w:val="24"/>
          <w:szCs w:val="24"/>
        </w:rPr>
        <w:t>. Passando-se à votação do Projeto de Lei, foi o mesmo aprovado por unanimidade. Em seguida procedeu o Presidente da Mesa Diretora a leitura do parecer do</w:t>
      </w:r>
      <w:r>
        <w:rPr>
          <w:sz w:val="24"/>
        </w:rPr>
        <w:t xml:space="preserve"> Proj</w:t>
      </w:r>
      <w:r>
        <w:rPr>
          <w:sz w:val="24"/>
          <w:szCs w:val="24"/>
        </w:rPr>
        <w:t xml:space="preserve">eto de Lei </w:t>
      </w:r>
      <w:r>
        <w:rPr>
          <w:sz w:val="24"/>
        </w:rPr>
        <w:t>Nº038/2011(número zero trinta e oito barra dois mil e onze) que aumentava o número de cargos de servente-merendeiras do quadro de servidores públicos municipais e dava outras providências. Neste a Comissão Geral de Pareceres expôs que o Projeto de Lei estava perfeito e a necessidade da criação de mais um cargo de servente merendeira pelo que se depreendia da justificativa dizia respeito ao aumento da demanda estudantil, ou seja, o crescimento do numero de alunos. O projeto justificava-se também porque com mais uma profissional, continuaria havendo um atendimento adequado às crianças matriculadas na Escola de Educação Infantil do nosso município. Sendo assim, a Comissão Geral de Pareceres opinou pela aprovação do Projeto de Lei. Colocado em discussão o Projeto de Lei, ninguém se manifestou</w:t>
      </w:r>
      <w:r>
        <w:rPr>
          <w:sz w:val="24"/>
          <w:szCs w:val="24"/>
        </w:rPr>
        <w:t xml:space="preserve">. Passando-se à votação do Projeto de Lei, foi o mesmo aprovado por unanimidade. </w:t>
      </w:r>
      <w:r>
        <w:rPr>
          <w:sz w:val="24"/>
        </w:rPr>
        <w:t xml:space="preserve">Em seguida, como não havia </w:t>
      </w:r>
      <w:r>
        <w:rPr>
          <w:sz w:val="24"/>
          <w:szCs w:val="24"/>
        </w:rPr>
        <w:t xml:space="preserve">vereadores inscritos no 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XPEDIENTE </w:t>
      </w:r>
      <w:r>
        <w:rPr>
          <w:sz w:val="24"/>
          <w:szCs w:val="24"/>
        </w:rPr>
        <w:t xml:space="preserve">e como mais nada houvesse para ser deliberado, agradeceu o Presidente da Mesa Diretora ao munícipe Adroaldo Martins e ao jornalista Alex do Jornal O Diário, por terem prestigiado a reunião e declarou-a encerrada, convocando a seguinte em caráter ordinário, para o dia 19(dezenove) de outubro, do corrente ano, às dezenove horas e trinta minutos, na Sede deste Poder. E, para constar, César Alberto Karling, Secretário da Câmara, elaborou a presente Ata, a qual após lida e aprovada será subscrita pela Secretária e Presidente da Mesa Diretora. </w:t>
      </w:r>
      <w:bookmarkStart w:id="0" w:name="OLE_LINK3"/>
      <w:bookmarkStart w:id="1" w:name="OLE_LINK4"/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4"/>
          <w:szCs w:val="24"/>
        </w:rPr>
        <w:t xml:space="preserve">SECRETÁRIA                                                         PRESIDENTE  </w:t>
      </w:r>
      <w:r>
        <w:rPr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52:00Z</dcterms:created>
  <dc:creator>.</dc:creator>
  <dc:description/>
  <cp:keywords/>
  <dc:language>en-US</dc:language>
  <cp:lastModifiedBy>Lucena</cp:lastModifiedBy>
  <cp:lastPrinted>2011-09-26T17:12:00Z</cp:lastPrinted>
  <dcterms:modified xsi:type="dcterms:W3CDTF">2011-10-11T14:35:00Z</dcterms:modified>
  <cp:revision>5</cp:revision>
  <dc:subject/>
  <dc:title>ATA DA CENTÉSIMA SEPTUAGÉSIMA SEXTA REUNIÃO ORDINÁRIA DO QUARTO PERÍODO LEGISLATIVO DA TERCEIRA LEGISLATURA, REALIZADA NO DIA 29 DE DEZEMBRO DE 2004</dc:title>
</cp:coreProperties>
</file>