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ATA DA </w:t>
      </w:r>
      <w:bookmarkStart w:id="0" w:name="OLE_LINK2"/>
      <w:bookmarkStart w:id="1" w:name="OLE_LINK1"/>
      <w:r>
        <w:rPr>
          <w:sz w:val="24"/>
          <w:szCs w:val="24"/>
          <w:lang w:val="pt-PT"/>
        </w:rPr>
        <w:t>OCTOGÉSIMA OITAVA</w:t>
      </w:r>
      <w:bookmarkEnd w:id="0"/>
      <w:bookmarkEnd w:id="1"/>
      <w:r>
        <w:rPr>
          <w:sz w:val="24"/>
          <w:szCs w:val="24"/>
          <w:lang w:val="pt-PT"/>
        </w:rPr>
        <w:t xml:space="preserve"> REUNIÃO ORDINÁRIA DO SEGUNDO PERÍODO LEGISLATIVO DA SEXTA LEGISLATURA, REALIZADA NO DIA 14 DE JANEIRO D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pt-PT"/>
        </w:rPr>
        <w:t xml:space="preserve">Aos quatorze dias do mês de janeiro, do ano de dois mil e quinze às dezenove horas e trinta </w:t>
      </w:r>
      <w:r>
        <w:rPr>
          <w:sz w:val="24"/>
          <w:szCs w:val="24"/>
        </w:rPr>
        <w:t xml:space="preserve">minutos, reuniu-se ordinariamente o Poder Legislativo em sua Sede, sob a Presidência do vereador Luiz José Spaniol, estando ainda presentes os seguintes edis: Pedro Lauri Schmitz, Joice Silvinha Froehlich, William Kunz, Roque Ferreira Neckel, Marlene Koepsel Backes, Arlindo Vogel, Rafael Schneider Weber e Cleiton Trierveiler. O Presidente declarou aberta a Reunião e de imediato, colocou em discussão a Ata da Reunião Ordinária Nº86 (número oitenta e seis). Como ninguém se manifestou colocou-a em votação. Sendo a Ata aprovada com 7 (sete) votos favoráveis e uma abstenção. Absteve-se de votar o vereador William Kunz visto que não havia participado da referida reunião. Após colocou o Presidente da Mesa Diretora em discussão a Ata da audiência pública realizada no dia 10 (dez) de dezembro de 2014 (dois mil e quatorze). Como ninguém se manifestou colocou-a em votação. Sendo a Ata aprovada com 7 (sete) votos favoráveis e uma abstenção. Absteve-se de votar o vereador William Kunz visto que não havia participado da referida audiência. Em seguida colocou o Presidente da Mesa Diretora em discussão a Ata da Reunião Extraordinária Nº04 (número zero quatro). Como ninguém se manifestou colocou-a em votação. Sendo a Ata aprovada com 6 (seis) votos favoráveis e duas abstenções. Abstiveram-se de votar os vereadores Cleiton Trierveiler e William Kunz visto que não haviam participado da referida reunião. Em seguida solicitou o Presidente da Mesa Diretora ao Secretário da Câmara servidor César Alberto Karling que procedesse a leitura das </w:t>
      </w:r>
      <w:r>
        <w:rPr>
          <w:b/>
          <w:bCs/>
          <w:sz w:val="24"/>
          <w:szCs w:val="24"/>
        </w:rPr>
        <w:t>CORRESPONDÊNCIAS RECEBIDAS</w:t>
      </w:r>
      <w:r>
        <w:rPr>
          <w:sz w:val="24"/>
          <w:szCs w:val="24"/>
        </w:rPr>
        <w:t xml:space="preserve">, onde constavam: Do Presidente da Assembleia Legislativa convite para a Sessão Solene de Posse dos Deputados, Instalação da 54ª legislatura e eleição da mesa diretora, a realizar-se às 14 (quatorze) horas do dia 31 (trinta e um) de janeiro de 2015 (dois mil e quinze), no Plenário 20 de Setembro do Palácio Farroupilha, em Porto Alegre. Da Secretária Municipal da Saúde o Of.002/15 SMS (ofício zero zero dois barra dois mil e quinze Secretaria Municipal da Saúde) solicitando espaço na sessão ordinária a ser realizada em 04 (quatro) de fevereiro, próximo, para apresentação do relatório de gestão da saúde referente ao 3º (terceiro) quadrimestre) de 2014 (dois mil e quatorze). Do Poder Executivo Municipal os Ofícios: Of.Cam.004/2015 (ofício Câmara número zero zero quatro barra dois mil e quinze) encaminhando o Projeto de Lei Nº004/2015 (número zero zero quatro barra dois mil e quinze) para apreciação e votação; Of.Cam.005/2015 (ofício Câmara número zero zero cinco barra dois mil e quinze) encaminhando o Projeto de Lei Nº005/2015 (número zero zero cinco barra dois mil e quinze) para apreciação e votação. Também no Ofício sendo solicitada a apreciação do Projeto em regime de urgência; Of.Cam nº006/2015 (ofício Câmara número zero zero seis barra dois mil e quinze) solicitando a cedência das dependências da Câmara Municipal nos dias 9 (nove), 10 (dez) e 11 (onze) de fevereiro, no turno da manhã e no dia 12 (doze) de fevereiro de 2015 (dois mil e quinze) no turno da noite, para realização de formação de professores; Of.Cam. nº007/2015 (ofício Câmara número zero zero sete barra dois mil e quinze) convidando os vereadores a participarem dos festejos do “Kerb nas Comunidades 2015” e Of.Cam.008/2015 (ofício Câmara número zero zero oito barra dois mil e quinze) apresentando resposta ao Pedido de Informação Nº001/2015 (número zero zero um barra dois mil e quinze) proposto pelo vereador Luiz J. Spaniol. Do Presidente da Comissão Geral de Pareceres, vereador Pedro L. Schmitz o Of.nº001/CGP/2015 (Ofício número zero zero um barra dois mil e quinze) informando a composição dos cargos dos membros da Comissão. Do vereador Pedro L. Schmitz  o  Of.nº001/PLS/2015 (Ofício  número  zero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jc w:val="both"/>
        <w:rPr/>
      </w:pPr>
      <w:r>
        <w:rPr>
          <w:sz w:val="24"/>
          <w:szCs w:val="24"/>
          <w:lang w:val="pt-PT"/>
        </w:rPr>
        <w:t>ATA DA OCTOGÉSIMA OITAVA REUNIÃO ORDINÁRIA DA SEXTA LEGISLATURA – FOLHA 02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ero um barra dois mil e quinze) solicitando que fosse colocada sob apreciação plenária e se recebido o voto favorável da maioria, encaminhada ao Poder Executivo Municipal a Indicação de Nº001/2015 (número zero zero um barra dois mil e quinze) que seguia em anexo. Dos vereadores Pedro L. Schmitz, Luiz J. Spaniol, Cleiton Trierveiler, Gilmar Führ e vereadora Joice S. Froehlich o Of.nº001/VerConj/2015 (ofício número zero zero um barra vereadores em conjunto barra dois mil e quinze) encaminhando a Indicação Nº001/2015 (número zero zero um barra dois mil e quinze), que seguia em anexo, para apreciação e encaminhamento. Da Comissão Representativa relatório referente ao recesso de dezembro de 2014 (dois mil e quatorze). Em seguida, como não havia vereadores inscritos no período das </w:t>
      </w:r>
      <w:r>
        <w:rPr>
          <w:b/>
          <w:bCs/>
          <w:sz w:val="24"/>
          <w:szCs w:val="24"/>
        </w:rPr>
        <w:t>EXPOSIÇÕES PESSOAIS,</w:t>
      </w:r>
      <w:r>
        <w:rPr>
          <w:bCs/>
          <w:sz w:val="24"/>
          <w:szCs w:val="24"/>
        </w:rPr>
        <w:t xml:space="preserve"> passou o Presidente da Mesa Diretora para a apreciação das proposições apresentadas. Solicitou o Presidente da Mesa Diretora ao Secretário da Câmara a procedência da leitura destas à medida que fossem apreciadas. Iniciando o Secretário da Câmara pela leitura da Indicação </w:t>
      </w:r>
      <w:r>
        <w:rPr>
          <w:sz w:val="24"/>
          <w:szCs w:val="24"/>
        </w:rPr>
        <w:t>de Nº001/2015 (número zero zero um barra dois mil e quinze)</w:t>
      </w:r>
      <w:r>
        <w:rPr>
          <w:bCs/>
          <w:sz w:val="24"/>
          <w:szCs w:val="24"/>
        </w:rPr>
        <w:t xml:space="preserve"> apresentada pelo vereador Pedro L. Schmitz, dirigida ao Poder Executivo Municipal. Nesta indicou a reinstalação de parada de ônibus junto à Rua Presidente Lucena, próximo à esquina com a Rua Itaipu. Colocada a Indicação em discussão expôs o vereador Pedro L. Schmitz que foi procurado por vários moradores do Canto Karling, reivindicando a apresentação da proposição. Disse o vereador Pedro L. Schmitz que os moradores do referido bairro, além de outros, esperam a chegada do ônibus no local em questão e diante das intensas chuvas que tem ocorrido ultimamente, estas pessoas estavam se molhando. Também na oportunidade manifestou-se o vereador Rafael S. </w:t>
        <w:br/>
        <w:t>Weber dizendo que já se dirigira até a Prefeitura para saber da questão, pois que era complicada a situação dos munícipes que diariamente aguardam ônibus no local citado. Comentou o vereador Rafael S. Weber que inclusive tias suas costumavam usar o referido abrigo e que agora estavam privadas do mesmo. Expôs ainda o vereador Rafael S. Weber que na Prefeitura foi informado de que a referida parada de ônibus ainda não havia sido reconstruída por estar em processo judicial, pois que a motorista que se acidentara e com isso destruindo a parada de ônibus teria que arcar com os custos da reconstrução. Manifestou-se a vereadora Marlene K. Backes dizendo que a Prefeitura não tinha como reconstruir a parada usando recursos públicos, pois não teria como justificar o gasto. Disse que a questão estava em processo judicial, pois que a pessoa responsável pela destruição da mesma teria que arcar com os gastos da reconstrução. Expôs o vereador Pedro L. Schmitz que seria importante o Executivo divulgar essa informação, pois que munícipes do bairro citado haviam dito que se os vereadores não dessem um jeito na questão, estavam convidados a se parar na chuva junto com os moradores. Observou a vereadora Joice S. Froehlich, com apoio do vereador William Kunz, que talvez a situação poderia ser contornada com a construção de nova parada de ônibus em outro local nas proximidades de onde se encontrava a outra, mais em direção ao centro. Observou o vereador Arlindo Vogel que neste caso poderia haver prejuízos ao trânsito relacionado aos veículos que circulam pela Rua Itaipu e que pretendem ingressar na Avenida Presidente Lucena. Questionou o Presidente da Mesa Diretora a possibilidade de ser reconstruída a parada de ônibus pela Prefeitura e esta requerer o ressarcimento posteriormente. Manifestou-se a vereadora Marlene K. Backes dizendo que conforme informação apresentada pela Prefeita isso não seria possível, porém seria importante encaminhar a Indicação, pois assim o Executivo poderia se manifestar a respeito da questão. Passando-se à  votação  do  encaminhamento  da  Indicação,  foi  o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jc w:val="both"/>
        <w:rPr/>
      </w:pPr>
      <w:r>
        <w:rPr>
          <w:sz w:val="24"/>
          <w:szCs w:val="24"/>
          <w:lang w:val="pt-PT"/>
        </w:rPr>
        <w:t>ATA DA OCTOGÉSIMA OITAVA REUNIÃO ORDINÁRIA DA SEXTA LEGISLATURA – FOLHA 03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1701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mesmo aprovado por unanimidade. Em seguida, procedeu o Secretário da Câmara a leitura da Indicação Nº001/VerConj/2015 (número zero zero um barra vereadores em conjunto barra dois mil e quinze) apresentada pelos vereadores Pedro L. Schmitz, Luiz J. Spaniol, Gilmar Führ, Cleiton Trierveiler e vereadora Joice S. Froehlich. Nesta indicaram </w:t>
      </w:r>
      <w:r>
        <w:rPr>
          <w:sz w:val="24"/>
          <w:szCs w:val="24"/>
        </w:rPr>
        <w:t xml:space="preserve">a retirada de vegetação e cercamento do campo de futebol de areia instalado junto a Avenida Emancipação. Colocada a Indicação em discussão, ninguém se manifestou. Passando-se à votação do encaminhamento da Indicação, foi o mesmo aprovado por unanimidade. </w:t>
      </w:r>
      <w:r>
        <w:rPr>
          <w:sz w:val="24"/>
          <w:szCs w:val="24"/>
          <w:lang w:val="pt-PT"/>
        </w:rPr>
        <w:t xml:space="preserve">Após, </w:t>
      </w:r>
      <w:r>
        <w:rPr>
          <w:bCs/>
          <w:sz w:val="24"/>
          <w:szCs w:val="24"/>
        </w:rPr>
        <w:t xml:space="preserve">passou o Presidente da Mesa Diretora para a </w:t>
      </w:r>
      <w:r>
        <w:rPr>
          <w:b/>
          <w:bCs/>
          <w:sz w:val="24"/>
          <w:szCs w:val="24"/>
        </w:rPr>
        <w:t xml:space="preserve">DISTRIBUIÇÃO </w:t>
      </w:r>
      <w:r>
        <w:rPr>
          <w:b/>
          <w:sz w:val="24"/>
        </w:rPr>
        <w:t>DE PROJETOS,</w:t>
      </w:r>
      <w:r>
        <w:rPr>
          <w:sz w:val="24"/>
        </w:rPr>
        <w:t xml:space="preserve"> encaminhando à Comissão Geral de Pareceres os Projetos: Projeto de Lei Nº004/2015 (número zero zero quatro barra dois mil e quinze) que autorizava o Poder Executivo a firmar convênio com a Associação de Pais e Amigos dos Excepcionais de Ivoti –APAE-IVOTI-RS e dava outras providências e Projeto de Lei Nº005/2015 (número zero zero cinco barra dois mil e quinze) que autorizava o Poder Executivo a abrir crédito adicional especial no valor de R$12.600,00 (doze mil e seiscentos reais) e dava outras providências. </w:t>
      </w:r>
      <w:r>
        <w:rPr>
          <w:bCs/>
          <w:sz w:val="24"/>
          <w:szCs w:val="24"/>
        </w:rPr>
        <w:t xml:space="preserve">Em seguida, passou o Presidente da Mesa Diretora para a </w:t>
      </w:r>
      <w:r>
        <w:rPr>
          <w:b/>
          <w:sz w:val="24"/>
        </w:rPr>
        <w:t xml:space="preserve">ORDEM DO DIA.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</w:rPr>
        <w:t xml:space="preserve">Considerando a solicitação de apreciação do </w:t>
      </w:r>
      <w:r>
        <w:rPr>
          <w:sz w:val="24"/>
        </w:rPr>
        <w:t>Projeto de Lei Nº005/2015 (número zero zero cinco barra dois mil e quinze)</w:t>
      </w:r>
      <w:r>
        <w:rPr>
          <w:sz w:val="24"/>
          <w:szCs w:val="24"/>
        </w:rPr>
        <w:t xml:space="preserve"> em regime de urgência colocou o Presidente da Mesa Diretora em votação a solicitação de acolhimento do pedido, conforme estabelece o Artigo 106 do Regimento Interno. Sendo aprovada a inclusão do projeto de lei na pauta de votações da presente sessão. Após, declarou o Presidente da Mesa Diretora suspensa a Reunião por tempo indeterminado, visando permitir à Comissão Geral de Pareceres a elaboração do parecer do </w:t>
      </w:r>
      <w:r>
        <w:rPr>
          <w:sz w:val="24"/>
        </w:rPr>
        <w:t>Projeto de Lei Nº005/2015 (número zero zero cinco barra dois mil e quinze)</w:t>
      </w:r>
      <w:r>
        <w:rPr>
          <w:sz w:val="24"/>
          <w:szCs w:val="24"/>
        </w:rPr>
        <w:t xml:space="preserve">. Reaberta a Reunião e considerando </w:t>
      </w:r>
      <w:r>
        <w:rPr>
          <w:bCs/>
          <w:sz w:val="24"/>
        </w:rPr>
        <w:t xml:space="preserve">que o </w:t>
      </w:r>
      <w:r>
        <w:rPr>
          <w:sz w:val="24"/>
        </w:rPr>
        <w:t>Presidente da Comissão Geral de Pareceres, vereador Pedro L. Schmitz já havia encaminhado os pareceres dos projetos em pauta à Mesa Diretora, procedeu o Presidente a leitura do parecer do</w:t>
      </w:r>
      <w:r>
        <w:rPr>
          <w:bCs/>
          <w:sz w:val="24"/>
        </w:rPr>
        <w:t xml:space="preserve"> Projeto de Lei </w:t>
      </w:r>
      <w:r>
        <w:rPr>
          <w:sz w:val="24"/>
        </w:rPr>
        <w:t xml:space="preserve">Nº064/2014 (número zero sessenta e quatro barra dois mil e quatorze) que estabelece o Plano de Carreira do Magistério Público do Município de Presidente Lucena, institui o respectivo quadro de cargos e dá outras providências. Neste expôs a Comissão Geral de Pareceres que a </w:t>
      </w:r>
      <w:r>
        <w:rPr>
          <w:sz w:val="24"/>
          <w:szCs w:val="24"/>
        </w:rPr>
        <w:t>legislação constantemente sofria alterações e assim também se justificava a atualização do Plano de Carreira do Magistério deste Município. De acordo com o Executivo a formulação da proposta contou com a participação de professoras, Administração Municipal por meio de diversas secretarias e departamentos. Também passou pelo crivo dos órgãos de controle interno e departamento jurídico. O Projeto de Lei, no que se vislumbrava, estava em conformidade com as normas legais e atendia aos pleitos dos professores e professoras do Município. Diante do exposto, a manifestação da Comissão Geral de Pareceres a respeito da matéria foi favorável. Colocado o Projeto de Lei em discussão, ninguém se manifestou. Passando-se à votação do Projeto de Lei, foi o mesmo aprovado por unanimidade. Após, procedeu o Presidente da Mesa Diretora a leitura do parecer do Projeto de Lei Nº065/2014 (número zero sessenta e cinco barra dois mil e quatorze) que alterava a redação da Lei Municipal Nº925, de 16 de dezembro de 2013 e dava outras providências. Neste expôs a Comissão Geral de Pareceres que o projeto buscava adequar a redação do artigo 8º alterando a remuneração dos Conselheiros Tutelares do Município para R$850,00. O Projeto de Lei, estava em conformidade com as normas legais e dentro da previsão orçamentária para o ano de 2015. Diante do exposto, manifestou-se a Comissão Geral  de  Pareceres  contrária  a  respeito  da  matéria.  Colocado  o  Projeto  de  Lei  em  discussão,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tabs>
          <w:tab w:val="clear" w:pos="720"/>
          <w:tab w:val="left" w:pos="1701" w:leader="none"/>
          <w:tab w:val="left" w:pos="5670" w:leader="none"/>
          <w:tab w:val="left" w:pos="5954" w:leader="none"/>
        </w:tabs>
        <w:jc w:val="both"/>
        <w:rPr/>
      </w:pPr>
      <w:r>
        <w:rPr>
          <w:sz w:val="24"/>
          <w:szCs w:val="24"/>
          <w:lang w:val="pt-PT"/>
        </w:rPr>
        <w:t>ATA DA OCTOGÉSIMA OITAVA REUNIÃO ORDINÁRIA DA SEXTA LEGISLATURA – FOLHA 04</w:t>
      </w:r>
    </w:p>
    <w:p>
      <w:pPr>
        <w:pStyle w:val="Normal"/>
        <w:tabs>
          <w:tab w:val="clear" w:pos="720"/>
          <w:tab w:val="left" w:pos="1701" w:leader="none"/>
          <w:tab w:val="left" w:pos="5670" w:leader="none"/>
          <w:tab w:val="left" w:pos="5954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guém se manifestou. Passando-se à votação do Projeto de Lei, foi o mesmo rejeitado com 5 (cinco) votos contrários e 4 (quatro) favoráveis. Votaram contra o Projeto de Lei os vereadores Cleiton Trierveiler, Pedro L. Schmitz, Luiz J. Spaniol, William Kunz e a vereadora Joice S. Froehlich. Votaram a favor do Projeto os vereadores Arlindo Vogel, Rafael S. Weber, Roque F. Neckel e a vereadora Marlene K. Backes. Considerando que a princípio havia ocorrido empate, se fez necessário o voto de minerva do Presidente. Dando seguimento, procedeu o Presidente da Mesa Diretora a leitura do parecer do Projeto de Lei Nº002/2015 (número zero zero dois barra dois mil e quinze) </w:t>
      </w:r>
      <w:r>
        <w:rPr>
          <w:sz w:val="24"/>
        </w:rPr>
        <w:t xml:space="preserve">que instituía o programa de educação e integração social e cultural, autorizava contratação temporária, autorizava seu custeio, abria crédito suplementar no valor de R$32.000,00 (trinta e dois mil reais) e dava outras providências. Neste expôs a Comissão Geral de Pareceres que o </w:t>
      </w:r>
      <w:r>
        <w:rPr>
          <w:sz w:val="24"/>
          <w:szCs w:val="24"/>
        </w:rPr>
        <w:t xml:space="preserve">projeto buscava instituir o PEISC para o exercício de 2015, continuando o trabalho já desenvolvido em 2013 e 2014, através de oficinas, com local e horário pré-estabelecidos, com os estudantes matriculados nas Escolas de Ensino Fundamental de Presidente Lucena. Assim, por se tratar de interesse público, visando a educação e bem estar das crianças do Município, a manifestação da Comissão Geral de Pareceres a respeito da matéria, foi pela aprovação da mesma. Colocado o Projeto de Lei em discussão, ninguém se manifestou. Passando-se à votação do Projeto de Lei, foi o mesmo aprovado por unanimidade. Após, procedeu o Presidente da Mesa Diretora a leitura do Parecer do </w:t>
      </w:r>
      <w:r>
        <w:rPr>
          <w:sz w:val="24"/>
        </w:rPr>
        <w:t xml:space="preserve">Projeto de Lei </w:t>
      </w:r>
      <w:r>
        <w:rPr>
          <w:bCs/>
          <w:sz w:val="24"/>
          <w:szCs w:val="24"/>
        </w:rPr>
        <w:t xml:space="preserve">Nº003/2015 (número zero zero três barra dois mil e quinze) que autorizava a contratação temporária de excepcional interesse público, abria crédito suplementar no valor de R$9.700,00 (nove mil e setecentos reais) e dava outras providências. Neste expôs a Comissão Geral de Pareceres que o </w:t>
      </w:r>
      <w:r>
        <w:rPr>
          <w:sz w:val="24"/>
          <w:szCs w:val="28"/>
        </w:rPr>
        <w:t xml:space="preserve">Projeto visava a contratação temporária de dois professores (as) para atuar nas turmas de Educação Infantil e um professor de Língua Portuguesa e Alemã para atuar no ensino fundamental. A contratação justificava-se em função da exoneração de um professor e do aumento no número de alunos matriculados na Educação Infantil. Posto isso, tratando-se de interesse público, opinaram os membros da Comissão Geral de Pareceres pela aprovação do Projeto de Lei. </w:t>
      </w:r>
      <w:r>
        <w:rPr>
          <w:sz w:val="24"/>
          <w:szCs w:val="24"/>
        </w:rPr>
        <w:t xml:space="preserve">Colocado o Projeto de Lei em discussão, ninguém se manifestou. Passando-se à votação do Projeto de Lei, foi o mesmo aprovado por unanimidade. Em seguida procedeu o Presidente da Mesa Diretora a leitura do Parecer do </w:t>
      </w:r>
      <w:r>
        <w:rPr>
          <w:sz w:val="24"/>
        </w:rPr>
        <w:t>Projeto de Lei Nº005/2015 (número zero zero cinco barra dois mil e quinze) que autorizava o Poder Executivo a abrir crédito adicional especial no valor de R$12.600,00 (doze mil e seiscentos reais) e dava outras providências.</w:t>
      </w:r>
      <w:r>
        <w:rPr>
          <w:sz w:val="24"/>
          <w:szCs w:val="24"/>
        </w:rPr>
        <w:t xml:space="preserve"> Neste expôs a Comissão Geral de Pareceres que o projeto buscava autorizar a abertura de crédito adicional especial para aditivar o contrato 098/2014, uma vez que a readequação justifica-se pela existência de solo rochoso, e assim sendo necessária a alteração do projeto de fundação e execução. </w:t>
      </w:r>
      <w:r>
        <w:rPr>
          <w:sz w:val="24"/>
          <w:szCs w:val="28"/>
        </w:rPr>
        <w:t xml:space="preserve">Por isso, tratando-se de interesse público, opinaram os membros da Comissão Geral de Pareceres pela aprovação do Projeto de Lei. </w:t>
      </w:r>
      <w:r>
        <w:rPr>
          <w:sz w:val="24"/>
          <w:szCs w:val="24"/>
        </w:rPr>
        <w:t xml:space="preserve">Colocado o Projeto de Lei em discussão, ninguém se manifestou. Passando-se à votação do Projeto de Lei, foi o mesmo aprovado por unanimidade. </w:t>
      </w:r>
      <w:r>
        <w:rPr>
          <w:sz w:val="24"/>
        </w:rPr>
        <w:t xml:space="preserve">Dando continuidade, como não havia vereadores </w:t>
      </w:r>
      <w:r>
        <w:rPr>
          <w:bCs/>
          <w:sz w:val="24"/>
        </w:rPr>
        <w:t>inscritos n</w:t>
      </w:r>
      <w:r>
        <w:rPr>
          <w:sz w:val="24"/>
        </w:rPr>
        <w:t>o período do</w:t>
      </w:r>
      <w:r>
        <w:rPr>
          <w:b/>
          <w:bCs/>
          <w:sz w:val="24"/>
        </w:rPr>
        <w:t xml:space="preserve"> GRANDE EXPEDIENTE </w:t>
      </w:r>
      <w:r>
        <w:rPr>
          <w:bCs/>
          <w:sz w:val="24"/>
        </w:rPr>
        <w:t>e</w:t>
      </w:r>
      <w:r>
        <w:rPr>
          <w:b/>
          <w:bCs/>
          <w:sz w:val="24"/>
        </w:rPr>
        <w:t xml:space="preserve"> </w:t>
      </w:r>
      <w:r>
        <w:rPr>
          <w:sz w:val="24"/>
          <w:szCs w:val="24"/>
        </w:rPr>
        <w:t>o §1º (parágrafo primeiro) do artigo 63 (sessenta e três) do Regimento Interno, determinando a escolha dos membros da Comissão Representativa que iria atuar no período do recesso. Pediu o Presidente da Mesa Diretora que cada coligação indicasse um vereador ou vereadora como membro titular e igual número para suplente, a integrarem a Comissão Representativa. Sendo indicados como titulares na Comissão Representativa os vereadores Pedro L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sz w:val="24"/>
          <w:szCs w:val="24"/>
          <w:lang w:val="pt-PT"/>
        </w:rPr>
        <w:t>ATA DA OCTOGÉSIMA OITAVA REUNIÃO ORDINÁRIA DA SEXTA LEGISLATURA – FOLHA 05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Schmitz e Roque F. Neckel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E como suplentes o vereador Gilmar Führ e a vereadora Marlene K. Backes. Ainda  sendo  informado pelo Presidente da Mesa Diretora que o mesmo era membro nato. C</w:t>
      </w:r>
      <w:r>
        <w:rPr>
          <w:bCs/>
          <w:sz w:val="24"/>
        </w:rPr>
        <w:t>omo</w:t>
      </w:r>
      <w:r>
        <w:rPr>
          <w:sz w:val="24"/>
        </w:rPr>
        <w:t xml:space="preserve"> mais nada houvesse para ser deliberado, agradeceu o Presidente da Mesa Diretora aos munícipes presentes por terem prestigiado a Reunião e declarou-a encerrada, convocando a seguinte em caráter ordinário para o dia 04 (quatro) de fevereiro de 2015 (dois mil e quinze), às dezenove horas e trinta minutos, na Sede deste Poder. E, para constar, César Alberto Karling, Secretário da Câmara, elaborou a presente Ata, a qual após lida e aprovada será subscrita pelo S</w:t>
      </w:r>
      <w:r>
        <w:rPr>
          <w:sz w:val="24"/>
          <w:lang w:val="pt-PT"/>
        </w:rPr>
        <w:t>ecretário e Presidente da Mesa Diretora.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    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SECRETÁRIO</w:t>
        <w:tab/>
        <w:tab/>
        <w:tab/>
        <w:t xml:space="preserve">                        PRESIDENTE</w:t>
      </w:r>
    </w:p>
    <w:sectPr>
      <w:type w:val="nextPage"/>
      <w:pgSz w:w="11906" w:h="16838"/>
      <w:pgMar w:left="1134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b/>
      <w:bCs/>
      <w:color w:val="454944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pacing w:lineRule="exact" w:line="276" w:before="252" w:after="324"/>
      <w:jc w:val="right"/>
    </w:pPr>
    <w:rPr>
      <w:rFonts w:eastAsia="Times New Roman"/>
      <w:b/>
      <w:bCs/>
      <w:color w:val="454944"/>
      <w:sz w:val="23"/>
      <w:szCs w:val="23"/>
    </w:rPr>
  </w:style>
  <w:style w:type="paragraph" w:styleId="Style21">
    <w:name w:val="Style 2"/>
    <w:basedOn w:val="Normal"/>
    <w:qFormat/>
    <w:pPr>
      <w:widowControl w:val="false"/>
      <w:jc w:val="both"/>
    </w:pPr>
    <w:rPr>
      <w:rFonts w:eastAsia="Times New Roman"/>
      <w:b/>
      <w:bCs/>
      <w:color w:val="454944"/>
      <w:sz w:val="23"/>
      <w:szCs w:val="23"/>
    </w:rPr>
  </w:style>
  <w:style w:type="paragraph" w:styleId="A200168">
    <w:name w:val="a20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010168">
    <w:name w:val="a01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autoSpaceDE w:val="tru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6:05:00Z</dcterms:created>
  <dc:creator>.</dc:creator>
  <dc:description/>
  <cp:keywords/>
  <dc:language>en-US</dc:language>
  <cp:lastModifiedBy>CÂMARA</cp:lastModifiedBy>
  <cp:lastPrinted>2015-01-19T14:25:00Z</cp:lastPrinted>
  <dcterms:modified xsi:type="dcterms:W3CDTF">2015-01-19T16:29:00Z</dcterms:modified>
  <cp:revision>3</cp:revision>
  <dc:subject/>
  <dc:title>ATA DA CENTÉSIMA SEPTUAGÉSIMA SEXTA REUNIÃO ORDINÁRIA DO QUARTO PERÍODO LEGISLATIVO DA TERCEIRA LEGISLATURA, REALIZADA NO DIA 29 DE DEZEMBRO DE 2004</dc:title>
</cp:coreProperties>
</file>