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TRIGÉSIMA QUARTA</w:t>
      </w:r>
      <w:r>
        <w:rPr>
          <w:spacing w:val="-4"/>
        </w:rPr>
        <w:t xml:space="preserve"> REUNIÃO ORDINÁRIA DA TERCEIRA SESSÃO </w:t>
      </w:r>
      <w:r>
        <w:rPr>
          <w:spacing w:val="-8"/>
        </w:rPr>
        <w:t>LEGISLATIVA DA TERCEIRA LEGISLATURA, REALIZADA NO DIA 14 DE JANEI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quatorze dias do mês de janeiro do ano de dois mil e quatro, às dezenove horas e trinta e quatro minutos, reuniu-se ordinariamente o Poder Legislativo, em sua Sede, sob a Presidência do vereador José Lauri Brill, estando ainda presentes os seguintes edis: Luiz José Spaniol, Dário José Kuhn, Adelar Henrique Schmitt, Paulo Antônio Medtler, Lori Magdalena Messer, Angelino Ferreira Neckel, Ricardo Trierweiler e Airton José Weber. O Presidente declarou aberta a Reunião, e solicitou, de imediato ao Secretário da Câmara, servidor Cesar Alberto Karling, a procedência da leitura da Ata da reunião ordinária anterior. Procedida a leitura, colocou-a em discussão, momento em que observou o vereador Luiz J. Spaniol que na Ata constava que o vereador Dario havia respondido a pergunta do vereador Angelino sobre quem era o encarregado do setor de transportes da empresa Socaltur. Mas, que havia sido o vereador Airton J. Weber, quem havia apresentado a informação. Portanto faço saber nessa, que quando da discussão do ofício nº002/DJK/2004(número zero zero dois barra dois mil e quatro) apresentado pelo vereador Dario J. Kuhn, quando do questionamento feito pelo vereador Angelino F. Neckel, sobre se o Senhor Daltro Heylmann, ainda era o chefe do setor de transportes da empresa Socaltur, respondeu o vereador Airton J. Weber, que a referida pessoa continuava no cargo. Passando-se à votação da Ata, foi essa aprovada por unanimidade, com a ressalva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Ministério da Educação o comunicado de NºCM097131/2003, informando a liberação de recursos financeiros para o Município, referente o programa para aquisição de medicamentos para a saúde mental – competência novembro de 2003(dois mil e três). Do Deputado Heitor Schuch o Of.GAB.Nº361/03(ofício gabinete número trezentos e sessenta e um barra dois mil e três), encaminhando cartilhas do volume 2(dois) da Coleção Culturas Gaúchas, versando sobre o Fumo. Da Fundação Oswaldo Cruz as revistas Radis – Comunicação em Saúde, de nº16 de dezembro de 2003 e nº17 de janeiro de 2004. Dos vereadores Airton J. Weber e Dario J. Kuhn, o Of.nº001/2004(ofício número zero zero um barra dois mil e quatro) solicitando que fosse encaminhado, aos demais edis, cópia do Projeto de Lei Legislativo Nº001/2004(número zero zero um barra dois mil e quatro), anexo. Do vereador Airton J. Weber, o Of.nº001/AJW/2004(ofício número zero zero um barra dois mil e quatro), solicitando que fosse colocada sob apreciação plenária, e se recebido o voto favorável da maioria, encaminhada ao Poder Executivo Municipal, a Indicação de Nº001/2004(número zero zero um barra dois mil e quatro), que seguia em anexo. Em continuidade como nenhum vereado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passou o Presidente da Mesa Diretora para a apreciação da proposição apresentada. Pediu ao Secretário da Câmara que procedesse a leitura desta. Procedeu o Secretário da Câmara a leitura da Indicação de Nº001/2004(zero zero um barra dois mil e quatro), apresentada pelo vereador Airton J. Weber, dirigida ao Poder Executivo Municipal. Nesta indicou a instalação de ventiladores no prédio que abriga a Casa Mortuária Municipal. Colocada em discussão a Indicação, ninguém se manifestou. Passando-se à votação do encaminhamento da Indicação, foi o mesmo aprovado por unanimidade. Em seguida, passou o Presidente da Mesa Diretora para a </w:t>
      </w:r>
      <w:r>
        <w:rPr>
          <w:b/>
          <w:bCs/>
          <w:sz w:val="24"/>
          <w:szCs w:val="24"/>
        </w:rPr>
        <w:t>DISTRIBUIÇÃO DE PROJETO.</w:t>
      </w:r>
      <w:r>
        <w:rPr>
          <w:sz w:val="24"/>
          <w:szCs w:val="24"/>
        </w:rPr>
        <w:t xml:space="preserve"> Encaminhou o Presidente da  Mesa Diretora para a Comissão Geral de Pareceres o Projeto de Lei Legislativo de Nº001/2004(número zero zero um barra dois mil e quatro) que regulamenta o inciso X da Constituição, que dispõe sobre a revisão geral e anual das remunerações dos servidores </w:t>
      </w:r>
      <w:r>
        <w:rPr>
          <w:spacing w:val="-8"/>
          <w:sz w:val="24"/>
          <w:szCs w:val="24"/>
        </w:rPr>
        <w:t xml:space="preserve">públicos municipais dos Poderes Executivo </w:t>
      </w:r>
      <w:r>
        <w:rPr>
          <w:sz w:val="24"/>
          <w:szCs w:val="24"/>
        </w:rPr>
        <w:t xml:space="preserve">e Legislativo e subsídios de que trata o §4º do artigo 39. Em seqüência, passou </w:t>
      </w:r>
      <w:r>
        <w:rPr>
          <w:spacing w:val="-6"/>
          <w:sz w:val="24"/>
          <w:szCs w:val="24"/>
        </w:rPr>
        <w:t xml:space="preserve">o Presidente da Mesa Diretora para  a  </w:t>
      </w:r>
      <w:r>
        <w:rPr>
          <w:b/>
          <w:bCs/>
          <w:spacing w:val="-6"/>
          <w:sz w:val="24"/>
          <w:szCs w:val="24"/>
        </w:rPr>
        <w:t>ORDEM  DO  DIA.</w:t>
      </w:r>
      <w:r>
        <w:rPr>
          <w:spacing w:val="-6"/>
          <w:sz w:val="24"/>
          <w:szCs w:val="24"/>
        </w:rPr>
        <w:t xml:space="preserve">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Heading3"/>
        <w:rPr>
          <w:spacing w:val="-26"/>
        </w:rPr>
      </w:pPr>
      <w:r>
        <w:rPr>
          <w:spacing w:val="-26"/>
        </w:rPr>
        <w:t xml:space="preserve">ATA DA CENTÉSIMA TRIGÉSIMA  QUARTA  REUNIÃO  ORDINÁRIA DA TERCEIRA LEGISLATURA  </w:t>
        <w:noBreakHyphen/>
        <w:t xml:space="preserve"> 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Pediu ao </w:t>
      </w:r>
      <w:r>
        <w:rPr>
          <w:sz w:val="24"/>
          <w:szCs w:val="24"/>
        </w:rPr>
        <w:t>Presidente da Comissão Geral de Pareceres, vereador Airton J. Weber que apresentasse o parecer ao Projeto de Lei que estava em pauta. Procedendo dessa forma o Presidente da Comissão Geral de Pareceres. Após procedeu o Presidente da Mesa Diretora, a leitura do parecer ao Projeto de Lei nº001/2004(número zero zero um barra  dois mil e quatro), que autorizava o Poder Executivo Municipal a abrir crédito especial e dava outras providências. Neste a Comissão Geral de Pareceres se manifestou favorável ao Projeto, considerando que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o objetivo da abertura do crédito especial destinava-se para viabilizar a aquisição de um microônibus para o transporte de estudantes, que seria parcialmente custeado com recursos provenientes da União Federal. Tal aquisição beneficiaria toda a comunidade escolar e, ao final, o Município como um todo. Colocado o Projeto em discussão, ninguém se manifestou. Passando-se à votação do Projeto de Lei, foi o mesmo aprovado por unanimidade. Em seguida, como nenhum vereador havia se inscrito no período do </w:t>
      </w:r>
      <w:r>
        <w:rPr>
          <w:b/>
          <w:bCs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PEDIENTE,</w:t>
      </w:r>
      <w:r>
        <w:rPr>
          <w:sz w:val="24"/>
          <w:szCs w:val="24"/>
        </w:rPr>
        <w:t xml:space="preserve"> e, como mais nada houvesse para ser deliberado, declarou o Presidente da Mesa Diretora, encerrada a Reunião, convocando a seguinte, em caráter ordinário, para o dia 21(vinte e um) de janeiro, do presente ano, às dezenove horas e trinta minutos, no mesmo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12T10:37:00Z</cp:lastPrinted>
  <dcterms:modified xsi:type="dcterms:W3CDTF">2006-04-03T12:15:00Z</dcterms:modified>
  <cp:revision>2</cp:revision>
  <dc:subject/>
  <dc:title>ATA DA CENTÉSIMA TRIGÉSIMA QUARTA REUNIÃO ORDINÁRIA DA TERCEIRA SESSÃO LEGISLATIVA DA TERCEIRA LEGISLATURA, REALIZADA NO DIA 14 DE JANEIRO DE 2004</dc:title>
</cp:coreProperties>
</file>