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24"/>
          <w:szCs w:val="24"/>
          <w:lang w:val="pt-PT"/>
        </w:rPr>
        <w:t xml:space="preserve">ATA DA </w:t>
      </w:r>
      <w:bookmarkStart w:id="0" w:name="OLE_LINK1"/>
      <w:bookmarkStart w:id="1" w:name="OLE_LINK2"/>
      <w:r>
        <w:rPr>
          <w:sz w:val="24"/>
          <w:szCs w:val="24"/>
          <w:lang w:val="pt-PT"/>
        </w:rPr>
        <w:t>CENTÉSIMA</w:t>
      </w:r>
      <w:bookmarkEnd w:id="0"/>
      <w:bookmarkEnd w:id="1"/>
      <w:r>
        <w:rPr>
          <w:sz w:val="24"/>
          <w:szCs w:val="24"/>
          <w:lang w:val="pt-PT"/>
        </w:rPr>
        <w:t xml:space="preserve"> QUADRAGÉSIMA TERCEIRA REUNIÃO ORDINÁRIA DO QUARTO PERÍODO LEGISLATIVO DA SEXTA LEGISLATURA, REALIZADA NO DIA 20 DE ABRIL DE 2016.</w:t>
      </w:r>
    </w:p>
    <w:p>
      <w:pPr>
        <w:pStyle w:val="Normal"/>
        <w:jc w:val="both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jc w:val="both"/>
        <w:rPr/>
      </w:pPr>
      <w:r>
        <w:rPr>
          <w:sz w:val="24"/>
          <w:szCs w:val="24"/>
          <w:lang w:val="pt-PT"/>
        </w:rPr>
        <w:t xml:space="preserve">Aos vinte dias do mês de abril do ano de dois mil e dezesseis às dezenove horas e trinta </w:t>
      </w:r>
      <w:r>
        <w:rPr>
          <w:sz w:val="24"/>
          <w:szCs w:val="24"/>
        </w:rPr>
        <w:t xml:space="preserve">minutos, reuniu-se ordinariamente o Poder Legislativo em sua Sede, sob a Presidência do vereador Pedro Lauri Schmitz, estando ainda presentes os seguintes edis: Arlindo Vogel, Roque Adelmo Rambo, Cleiton Trierveiler, Luiz José Spaniol, Gilmar Führ, Joice Silvinha Froehlich, Roque Ferreira Neckel e Marlene Koepsel Backes. O Presidente declarou aberta a Reunião e de imediato, colocou em discussão a Ata da Reunião Ordinária Nº141 (número cento e quarenta e um). Como ninguém se manifestou, colocou-a em votação. Sendo a Ata aprovada por unanimidade. Em seguida solicitou o Presidente da Mesa Diretora ao Secretário da Câmara servidor César Alberto Karling que procedesse a leitura das </w:t>
      </w:r>
      <w:r>
        <w:rPr>
          <w:b/>
          <w:bCs/>
          <w:sz w:val="24"/>
          <w:szCs w:val="24"/>
        </w:rPr>
        <w:t>CORRESPONDÊNCIAS RECEBIDAS</w:t>
      </w:r>
      <w:r>
        <w:rPr>
          <w:sz w:val="24"/>
          <w:szCs w:val="24"/>
        </w:rPr>
        <w:t xml:space="preserve">, onde constavam: Da Diretoria da Sociedade Esportiva Soberano convite aos vereadores para participarem dos festejos do aniversário de 56 (cinquenta e seis) anos da Sociedade, a realizarem-se no dia 24 (vinte e quatro) de abril do ano em curso. Do Prefeito Municipal de Soledade e do Gestor Geral da APROSOL convite aos vereadores para participarem da solenidade de abertura oficial da EXPOSOL 2016 a realizar-se às 10hrs (dez horas) do dia 28 (vinte e oito) de abril de 2016 (dois mil e dezesseis), no Parque de Eventos Centenário Rui Ortiz. Do Superintendente de Mediação Administrativa, Ouvidoria Setorial e Participação Pública da ANEEL, Senhor Marcos Bragatto o Ofício nº51/2016-SMA/ANEEL apresentando esclarecimentos sobre atendimento a ocorrências no sistema de fornecimento de energia elétrica. Do Ministério da Educação os Comunicados: NºCM24540/2016 e NºCM24541/2016 informando a liberação de recursos financeiros destinados a garantir a execução de programas do Fundo Nacional de Desenvolvimento da Educação. Da diretora da Escola de Educação Infantil Ursinho Carinhoso, Senhora Carine Medtler agradecimento pela disponibilidade das dependências da Câmara e informando que o 10º (décimo) Seminário de Pais, devido ao grande número de pais inscritos, seria transferido para o ginásio da Comunidade Evangélica. Do Poder Executivo Municipal os seguintes ofícios: Ofício Cam.023/2016 (Câmara zero vinte e três barra dois mil e dezesseis) apresentando resposta ao Pedido de Informação nº001/2016 (número zero zero um barra dois mil e dezesseis); Ofício Cam.024/2016 (Câmara zero vinte e quatro barra dois mil e dezesseis) encaminhando o Projeto de Lei 011/2016 (zero onze barra dois mil e dezesseis) para apreciação e votação e informando o comparecimento de representantes da Associação dos Municípios do Vale do Rio dos Sinos ao Legislativo visando esclarecimento de dúvidas sobre o Projeto e Ofício Cam.025/2016 (Câmara zero vinte e cinco barra dois mil e dezesseis) solicitando a retirada de pauta e devolução do Projeto de Lei Nº011/2016 (número zero onze barra dois mil e dezesseis). Do vereador Pedro L. Schmitz o Of.nº009/PLS/2016 (ofício número zero zero nove barra dois mil e dezesseis) solicitando que fosse colocada sob apreciação plenária e se recebido o voto favorável da maioria, encaminhada ao Poder Executivo Municipal a Indicação Nº005/2016 (número zero zero cinco barra dois mil e dezesseis) que seguia em anexo. Em continuidade, como não havia vereadores inscritos no período das </w:t>
      </w:r>
      <w:r>
        <w:rPr>
          <w:b/>
          <w:bCs/>
          <w:sz w:val="24"/>
          <w:szCs w:val="24"/>
        </w:rPr>
        <w:t>EXPOSIÇÕES PESSOAIS,</w:t>
      </w:r>
      <w:r>
        <w:rPr>
          <w:bCs/>
          <w:sz w:val="24"/>
          <w:szCs w:val="24"/>
        </w:rPr>
        <w:t xml:space="preserve"> passou o Presidente da Mesa Diretora para a apreciação da proposição apresentada. Solicitou ao Secretário da Câmara que procedesse a leitura da mesma. Procedendo o Secretário da Câmara a leitura</w:t>
      </w:r>
      <w:r>
        <w:rPr>
          <w:sz w:val="24"/>
          <w:szCs w:val="24"/>
        </w:rPr>
        <w:t xml:space="preserve"> da Indicação Nº005/2016 (número zero zero cinco barra dois mil e dezesseis) apresentada pelo vereador Pedro L. Schmitz, dirigida ao Poder Executivo Municipal. Nesta indicou providências visando a execução de reparo na pavimentação asfáltica na VRS815, próximo ao Salão Bervian na localidade de Linha Nova Baixa. Colocada a Indicação em discussão, expôs o vereador Luiz J. Spaniol  que  de  fato  no 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segue ...</w:t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jc w:val="both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  <w:t>ATA DA CENTÉSIMA QUADRAGÉSIMA TERCEIRA REUNIÃO ORDINÁRIA DA SEXTA LEGISLATURA – FOLHA 02</w:t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jc w:val="both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jc w:val="both"/>
        <w:rPr>
          <w:sz w:val="24"/>
          <w:szCs w:val="28"/>
        </w:rPr>
      </w:pPr>
      <w:r>
        <w:rPr>
          <w:sz w:val="24"/>
          <w:szCs w:val="24"/>
        </w:rPr>
        <w:t xml:space="preserve">local havia buraco bem grande, porém não era o único, pois próximo a entrada da Rua Transamazônica havia outro, além de mais um onde residem os irmãos Bervian que fabricam schmier e também no trevo de acesso ao Município de São José do Hortêncio. Disse o vereador Luiz J. Spaniol que os buracos no trevo citado já foram fechados várias vezes, porém voltavam a aparecer. Observou o vereador Arlindo Vogel que junto ao trevo citado havia vertente e por isso sempre surgiam buracos no local. Comentou o vereador Arlindo Vogel que para resolver o problema seria necessário remover o asfalto e fazer drenagem bem funda e novamente asfaltar. Manifestou-se o vereador Roque A. Rambo dizendo que os buracos junto ao trevo já haviam sido fechados com asfalto frio, porém em dias de calor o mesmo havia cedido e se levantado para os lados. Expôs o vereador Roque A. Rambo que o trevo estava localizado em rodovia estadual e que remendo com asfalto frio não iria resolver o problema, sendo necessário fazer drenagem. Passando-se à votação do encaminhamento da Indicação, foi o mesmo aprovado por unanimidade. Dando seguimento, como não havia projetos a serem distribuídos, nem em pauta, bem como não havendo </w:t>
      </w:r>
      <w:r>
        <w:rPr>
          <w:sz w:val="24"/>
        </w:rPr>
        <w:t>vereadores inscritos no período do</w:t>
      </w:r>
      <w:r>
        <w:rPr>
          <w:b/>
          <w:bCs/>
          <w:sz w:val="24"/>
        </w:rPr>
        <w:t xml:space="preserve"> GRANDE EXPEDIENTE </w:t>
      </w:r>
      <w:r>
        <w:rPr>
          <w:bCs/>
          <w:sz w:val="24"/>
        </w:rPr>
        <w:t>e nada mais havendo para ser deliberado, agradeceu o Presidente da Mesa Diretora aos munícipes por terem prestigiado a Reunião</w:t>
      </w:r>
      <w:r>
        <w:rPr>
          <w:sz w:val="24"/>
        </w:rPr>
        <w:t xml:space="preserve"> e declarou-a encerrada, convocando a seguinte em caráter ordinário para o dia 27 (vinte e sete) de abril de 2016 (dois mil e dezesseis), às dezenove horas e trinta minutos, na Sede deste Poder. E, para constar, César Alberto Karling, Secretário da Câmara, elaborou a presente Ata, a qual após lida e aprovada será subscrita pelo S</w:t>
      </w:r>
      <w:r>
        <w:rPr>
          <w:sz w:val="24"/>
          <w:lang w:val="pt-PT"/>
        </w:rPr>
        <w:t>ecretário e Presidente da Mesa Diretora.</w:t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jc w:val="both"/>
        <w:rPr>
          <w:sz w:val="24"/>
          <w:szCs w:val="28"/>
          <w:lang w:val="pt-PT"/>
        </w:rPr>
      </w:pPr>
      <w:r>
        <w:rPr>
          <w:sz w:val="24"/>
          <w:szCs w:val="28"/>
          <w:lang w:val="pt-PT"/>
        </w:rPr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jc w:val="both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    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             SECRETÁRIO</w:t>
        <w:tab/>
        <w:tab/>
        <w:tab/>
        <w:t xml:space="preserve">                        PRESIDENTE</w:t>
      </w:r>
    </w:p>
    <w:sectPr>
      <w:type w:val="nextPage"/>
      <w:pgSz w:w="11906" w:h="16838"/>
      <w:pgMar w:left="1134" w:right="1134" w:gutter="0" w:header="0" w:top="2977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right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pacing w:val="-20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right"/>
      <w:outlineLvl w:val="7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CharacterStyle1">
    <w:name w:val="Character Style 1"/>
    <w:qFormat/>
    <w:rPr>
      <w:b/>
      <w:bCs/>
      <w:color w:val="454944"/>
      <w:sz w:val="23"/>
      <w:szCs w:val="23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arcadores">
    <w:name w:val="Com marcadores"/>
    <w:basedOn w:val="Normal"/>
    <w:qFormat/>
    <w:pPr>
      <w:tabs>
        <w:tab w:val="clear" w:pos="720"/>
        <w:tab w:val="left" w:pos="360" w:leader="none"/>
      </w:tabs>
      <w:ind w:left="360" w:hanging="360"/>
    </w:pPr>
    <w:rPr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Corpodetexto2">
    <w:name w:val="Corpo de texto 2"/>
    <w:basedOn w:val="Normal"/>
    <w:qFormat/>
    <w:pPr>
      <w:ind w:firstLine="720"/>
      <w:jc w:val="both"/>
    </w:pPr>
    <w:rPr>
      <w:sz w:val="24"/>
      <w:szCs w:val="24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tyle31">
    <w:name w:val="Style 3"/>
    <w:basedOn w:val="Normal"/>
    <w:qFormat/>
    <w:pPr>
      <w:widowControl w:val="false"/>
      <w:spacing w:lineRule="exact" w:line="276" w:before="252" w:after="324"/>
      <w:jc w:val="right"/>
    </w:pPr>
    <w:rPr>
      <w:rFonts w:eastAsia="Times New Roman"/>
      <w:b/>
      <w:bCs/>
      <w:color w:val="454944"/>
      <w:sz w:val="23"/>
      <w:szCs w:val="23"/>
    </w:rPr>
  </w:style>
  <w:style w:type="paragraph" w:styleId="Style21">
    <w:name w:val="Style 2"/>
    <w:basedOn w:val="Normal"/>
    <w:qFormat/>
    <w:pPr>
      <w:widowControl w:val="false"/>
      <w:jc w:val="both"/>
    </w:pPr>
    <w:rPr>
      <w:rFonts w:eastAsia="Times New Roman"/>
      <w:b/>
      <w:bCs/>
      <w:color w:val="454944"/>
      <w:sz w:val="23"/>
      <w:szCs w:val="23"/>
    </w:rPr>
  </w:style>
  <w:style w:type="paragraph" w:styleId="A200168">
    <w:name w:val="a200168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A010168">
    <w:name w:val="a010168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Western">
    <w:name w:val="western"/>
    <w:basedOn w:val="Normal"/>
    <w:qFormat/>
    <w:pPr>
      <w:autoSpaceDE w:val="true"/>
      <w:spacing w:before="100" w:after="119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5T12:30:00Z</dcterms:created>
  <dc:creator>.</dc:creator>
  <dc:description/>
  <cp:keywords/>
  <dc:language>en-US</dc:language>
  <cp:lastModifiedBy>CÂMARA</cp:lastModifiedBy>
  <cp:lastPrinted>2016-04-25T10:51:00Z</cp:lastPrinted>
  <dcterms:modified xsi:type="dcterms:W3CDTF">2016-04-25T13:52:00Z</dcterms:modified>
  <cp:revision>5</cp:revision>
  <dc:subject/>
  <dc:title>ATA DA CENTÉSIMA SEPTUAGÉSIMA SEXTA REUNIÃO ORDINÁRIA DO QUARTO PERÍODO LEGISLATIVO DA TERCEIRA LEGISLATURA, REALIZADA NO DIA 29 DE DEZEMBRO DE 2004</dc:title>
</cp:coreProperties>
</file>