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OCTOGÉSIMA NONA</w:t>
      </w:r>
      <w:bookmarkEnd w:id="0"/>
      <w:bookmarkEnd w:id="1"/>
      <w:r>
        <w:rPr>
          <w:sz w:val="24"/>
          <w:szCs w:val="24"/>
          <w:lang w:val="pt-PT"/>
        </w:rPr>
        <w:t xml:space="preserve"> REUNIÃO ORDINÁRIA DO SEGUNDO PERÍODO LEGISLATIVO DA SEXTA LEGISLATURA, REALIZADA NO DIA 04 DE FEVER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os quatro dias do mês de fevereir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Joice Silvinha Froehlich, Gilmar Führ, Roque Ferreira Neckel, Marlene Koepsel Backes, Arlindo Vogel, Rafael Schneider Weber, Cleiton Trierveiler e Pedro Lauri Schmitz. O Presidente declarou aberta a Reunião e de imediato, colocou em discussão a Ata da Reunião Ordinária Nº87 (número oitenta e sete). Como ninguém se manifestou colocou-a em votação. Sendo a Ata aprovada com 7 (sete) votos favoráveis e uma abstenção. Absteve-se de votar o vereador Gilmar Führ visto que não havia participado da referida reunião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Educação os Comunicados de NºCM318178/2014 e NºCM004589/2015 informando a liberação de recursos financeiros ao Município de Presidente Lucena destinados a garantir a execução de programas do Fundo Nacional de Desenvolvimento da Educação. Do vereado Gilmar Führ o ofício nº003/GF/2015 (número zero zero três barra dois mil e quinze) encaminhando, em anexo, as proposições: Indicações Nº001/2015 (número zero zero um barra dois mil e quinze), Nº002/2015 (número zero zero dois barra dois mil e quinze) e Nº003/2015 (número zero zero três barra dois mil e quinze) e o Ofício Nº002/GF/2015 (número zero zero dois barra dois mil e quinze), solicitando ao mesmo tempo que estas fossem colocadas sob apreciação plenária e recebido o voto favorável da maioria, encaminhadas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o Presidente da Mesa Diretora ao Secretário da Câmara a procedência da leitura destas à medida que fossem apreciadas. Iniciando o Secretário da Câmara pela leitura da Indicação </w:t>
      </w:r>
      <w:r>
        <w:rPr>
          <w:sz w:val="24"/>
          <w:szCs w:val="24"/>
        </w:rPr>
        <w:t>de Nº001/2015 (número zero zero um barra dois mil e quinze)</w:t>
      </w:r>
      <w:r>
        <w:rPr>
          <w:bCs/>
          <w:sz w:val="24"/>
          <w:szCs w:val="24"/>
        </w:rPr>
        <w:t xml:space="preserve"> apresentada pelo vereador Gilmar Führ, dirigida ao Poder Executivo Municipal. Nesta indicou a realização de manutenção nas luminárias da rede de iluminação pública junto a Rua da Volta na localidade de Linha Nova Baixa, nas proximidades da residência da munícipe Rosa Schommer Becker. Colocada a Indicação em discussão, ninguém se manifestou. Passando-se à votação do encaminhamento da Indicação foi o mesmo aprovado por unanimidade. Após, procedeu o Secretário da Câmara a leitura da Indicação </w:t>
      </w:r>
      <w:r>
        <w:rPr>
          <w:sz w:val="24"/>
          <w:szCs w:val="24"/>
        </w:rPr>
        <w:t>de Nº002/2015 (número zero zero dois barra dois mil e quinze) também apresen</w:t>
      </w:r>
      <w:r>
        <w:rPr>
          <w:bCs/>
          <w:sz w:val="24"/>
          <w:szCs w:val="24"/>
        </w:rPr>
        <w:t xml:space="preserve">tada pelo vereador Gilmar Führ, dirigida ao Poder Executivo Municipal. Nesta indicou providências visando a prestação do serviço de recolhimento de lixo aos munícipes Lili Koeller, André Koeller, Davi José da Silva, Roberto da Silva, Celestino Heylmann e Revelino Heylmann, residentes na localidade de Picada Schneider. Colocada a Indicação em discussão, ninguém se manifestou. Passando-se à votação do encaminhamento da Indicação foi o mesmo aprovado por unanimidade. Em seguida, procedeu o Secretário da Câmara a leitura da Indicação </w:t>
      </w:r>
      <w:r>
        <w:rPr>
          <w:sz w:val="24"/>
          <w:szCs w:val="24"/>
        </w:rPr>
        <w:t>de Nº003/2015 (número zero zero três barra dois mil e quinze) igualmente apresen</w:t>
      </w:r>
      <w:r>
        <w:rPr>
          <w:bCs/>
          <w:sz w:val="24"/>
          <w:szCs w:val="24"/>
        </w:rPr>
        <w:t xml:space="preserve">tada pelo vereador Gilmar Führ, dirigida ao Poder Executivo Municipal. Nesta indicou </w:t>
      </w:r>
      <w:r>
        <w:rPr>
          <w:sz w:val="24"/>
          <w:szCs w:val="24"/>
        </w:rPr>
        <w:t xml:space="preserve">a roçada da vegetação existente nas laterais e a execução de melhorias na antiga estrada que permite acesso ao Morro Bock, especialmente no trecho onde localizam-se as propriedades dos munícipes: José  Antônio  Graeff,  Adilo  Graeff,  Libório  Ody  e  Daniel  Molter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OCTOGÉSIMA NONA REUNIÃO ORDINÁRIA DA SEXTA LEGISLATURA – FOLHA 02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  <w:szCs w:val="24"/>
        </w:rPr>
        <w:t>Colocada a Indicação em discussão, ninguém se manifestou. Passando-se à votação do encaminhamento da Indicação foi o mesmo aprovado por unanimidade. Após, procedeu o Secretário da Câmara a leitura do Ofício Nº002/GF/2015 (número zero zero dois barra dois mil e quinze) apresentado pelo vereador Gilmar Führ, dirigido ao Gerente Técnico da AES Sul de Novo Hamburgo. Por meio deste</w:t>
      </w:r>
      <w:r>
        <w:rPr>
          <w:bCs/>
          <w:sz w:val="28"/>
          <w:szCs w:val="24"/>
        </w:rPr>
        <w:t xml:space="preserve"> </w:t>
      </w:r>
      <w:r>
        <w:rPr>
          <w:sz w:val="24"/>
        </w:rPr>
        <w:t>solicitou providências visando solucionar problemas de fornecimento de energia elétrica às residências dos munícipes que subscrevem o abaixo assinado que seguia em anexo. Colocado o Ofício em discussão, expôs o vereador Gilmar Führ que no ano passado foi muito questionado pelos moradores que subscreveram o abaixo-assinado em função das constantes faltas de energia elétrica. Disse que os moradores comentaram que cada vez que surge uma nuvem no céu já tem a certeza de que vão ficar sem o abastecimento de energia elétrica. Comentou ainda o vereador Gilmar Führ que o vereador Arlindo Vogel, como morador da localidade de Picada Schneider poderia confirmar a questão. Ainda expôs o vereador Gilmar Führ que um dos moradores que subscreveram o abaixo-assinado havia lhe falado que a distribuidora de energia elétrica já tivera que substituir duas vezes o transformador, porém o problema estava nos postes podres e na vegetação alta que encostava nos fios da rede elétrica. Passando-se à votação do encaminhamento do Ofício, foi o mesmo aprovado por unanimidade. Em continuidade</w:t>
      </w:r>
      <w:r>
        <w:rPr>
          <w:sz w:val="24"/>
          <w:szCs w:val="24"/>
          <w:lang w:val="pt-PT"/>
        </w:rPr>
        <w:t xml:space="preserve">, como não havia projetos a serem distribuídos </w:t>
      </w:r>
      <w:r>
        <w:rPr>
          <w:bCs/>
          <w:sz w:val="24"/>
          <w:szCs w:val="24"/>
        </w:rPr>
        <w:t xml:space="preserve">passou o Presidente da Mesa Diretora para a </w:t>
      </w:r>
      <w:r>
        <w:rPr>
          <w:b/>
          <w:sz w:val="24"/>
        </w:rPr>
        <w:t xml:space="preserve">ORDEM DO DIA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 xml:space="preserve">onsiderando </w:t>
      </w:r>
      <w:r>
        <w:rPr>
          <w:bCs/>
          <w:sz w:val="24"/>
        </w:rPr>
        <w:t xml:space="preserve">que o </w:t>
      </w:r>
      <w:r>
        <w:rPr>
          <w:sz w:val="24"/>
        </w:rPr>
        <w:t>Presidente da Comissão Geral de Pareceres, vereador Pedro L. Schmitz já havia encaminhado o parecer do projeto em pauta à Mesa Diretora, procedeu o Presidente a leitura do parecer do Projeto de Lei Nº004/2015 (número zero zero quatro barra dois mil e quinze) que autorizava o Poder Executivo a firmar convênio com a Associação de Pais e Amigos dos Excepcionais de Ivoti –APAE-IVOTI-RS e dava outras providências. Neste expôs a Comissão Geral de Pareceres que o</w:t>
      </w:r>
      <w:r>
        <w:rPr>
          <w:sz w:val="24"/>
          <w:szCs w:val="24"/>
        </w:rPr>
        <w:t xml:space="preserve"> projeto autorizava o Poder Executivo a firmar convênio com a APAE – IVOTI, para atender as crianças, adolescentes e adultos, portadores de necessidades especiais do Município, nas áreas de educação e saúde. O valor previsto para o repasse sendo de R$367,92 (trezentos e sessenta e sete reais e noventa e dois centavos) por munícipe atendido. Posto isso, a manifestação da Comissão Geral de Pareceres a respeito da matéria foi pela aprovação da mesma. Colocado o Projeto de Lei em discussão, ninguém se manifestou. Passando-se à votação do Projeto de Lei, foi o mesmo aprovado por unanimidade. </w:t>
      </w:r>
      <w:r>
        <w:rPr>
          <w:sz w:val="24"/>
        </w:rPr>
        <w:t xml:space="preserve">Dando continuidade, como não havia vereadores </w:t>
      </w:r>
      <w:r>
        <w:rPr>
          <w:bCs/>
          <w:sz w:val="24"/>
        </w:rPr>
        <w:t>inscritos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 </w:t>
      </w:r>
      <w:r>
        <w:rPr>
          <w:bCs/>
          <w:sz w:val="24"/>
        </w:rPr>
        <w:t xml:space="preserve">porém, fazendo-se presentes o contabilista da Prefeitura Senhor Evandro Kunz e a Secretária da Saúde Senhora Maria Beatris Weber Enzweiler visando a apresentação do relatório de gestão da Saúde referente o 3º (terceiro) quadrimestre de 2014 (dois mil e quatorze), concedeu-lhes o Presidente da Mesa Diretora a palavra. Fazendo uso da palavra o contabilista Senhor Evandro Kunz cumprimentou os presentes e após apresentou os dados contábeis da referida prestação de contas. Expôs o Senhor Evandro Kunz que o relatório que iria apresentar e os demonstrativos contáveis estavam publicados no site da Prefeitura e eram afixados bimestralmente no mural de publicações da Prefeitura. Expôs o Senhor Evandro Kunz que a saúde era financiada por recursos federais, estaduais e municipais. Apresentou os saldos iniciais por grupos de fonte (federal, estadual e municipal) bem como o saldo ao final do período. Também apresentou o Senhor Evandro Kunz os gastos totais com saúde, realizados ao longo do ano de 2014 (dois mil e quatorze). Neste relatório apresentou a  informação  de  que  o  percentual  investido  em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OCTOGÉSIMA NON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saúde ao longo do ano representou o índice de 22,81% (vinte e dois vírgula oitenta e um  por cento), </w:t>
      </w:r>
      <w:r>
        <w:rPr>
          <w:sz w:val="24"/>
          <w:szCs w:val="24"/>
        </w:rPr>
        <w:t>que somava o montante de R$2.187.034,11 (dois milhões cento e oitenta e sete mil e trinta e quatro reais e onze centavos). Também apresentou as fontes que formam a receita que integra o cálculo dos valores de referência para aplicação dos recursos em saúde, bem como as fontes de despesa. Por último, ratificou o senhor Evandro Kunz o fato da publicação dos dados no site da Prefeitura e colocou-se a disposição para esclarecer dúvidas. Na oportunidade perguntou o vereador Pedro L. Schmitz se estava correta a informação de gastos superiores a R$10.000,00 (dez mil reais) com diárias. Respondeu o senhor Evandro Kunz que a informação procedia e o gasto tendo sido de R$10.974,00 (dez mil novecentos e setenta e quatro reais). Concluída a manifestação do contabilista, fez uso da palavra a Secretária da Saúde senhora Maria Beatris W. Enzweiler. Em sua explanação a Secretária da Saúde apresentou os dados referentes ao número de atendimentos/procedimentos realizados na Unidade de Saúde Alfredo Exner, no Hospital São José de Ivoti e hospitais de Porto Alegre, Canoas e Sapiranga, com os quais o Município mantém convênio. Também apresentou o número de internações hospitalares e o número de exames laboratoriais. Concluída a apresentação dos dados, colocou-se a Secretária da Saúde a disposição para esclarecimento de dúvidas. Aproveitou a oportunidade o Presidente da Mesa Diretora para questionar a Secretária sobre a situação do Doutor Roger. Respondeu a Secretária da Saúde que o referido médico deveria ter retornado ao trabalho no presente dia, após período de férias, porém o mesmo não comparecera ao local de trabalho e nem solicitara a exoneração. Disse a Secretária da Saúde que estavam aguardando a posição do referido médico. Não havendo mais questionamentos, agradeceu o Presidente da Mesa Diretora à secretária da Saúde e ao Contabilista pela apresentação dos dados. E c</w:t>
      </w:r>
      <w:r>
        <w:rPr>
          <w:bCs/>
          <w:sz w:val="24"/>
        </w:rPr>
        <w:t>omo</w:t>
      </w:r>
      <w:r>
        <w:rPr>
          <w:sz w:val="24"/>
        </w:rPr>
        <w:t xml:space="preserve"> mais nada houvesse para ser deliberado, agradeceu o Presidente da Mesa Diretora às pessoas presentes por terem prestigiado a Reunião e declarou-a encerrada, convocando a seguinte em caráter ordinário para o dia 11 (onze) de fevereir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7:00Z</dcterms:created>
  <dc:creator>.</dc:creator>
  <dc:description/>
  <cp:keywords/>
  <dc:language>en-US</dc:language>
  <cp:lastModifiedBy>CÂMARA</cp:lastModifiedBy>
  <cp:lastPrinted>2015-02-09T08:00:00Z</cp:lastPrinted>
  <dcterms:modified xsi:type="dcterms:W3CDTF">2015-02-09T10:00:00Z</dcterms:modified>
  <cp:revision>3</cp:revision>
  <dc:subject/>
  <dc:title>ATA DA CENTÉSIMA SEPTUAGÉSIMA SEXTA REUNIÃO ORDINÁRIA DO QUARTO PERÍODO LEGISLATIVO DA TERCEIRA LEGISLATURA, REALIZADA NO DIA 29 DE DEZEMBRO DE 2004</dc:title>
</cp:coreProperties>
</file>