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VIGÉSIMA SEGUNDA REUNIÃO ORDINÁRIA DO PRIMEIRO PERÍODO LEGISLATIVO DA QUINTA LEGISLATURA, REALIZADA NO DIA 08 DE JULHO DE 2009.</w:t>
      </w:r>
    </w:p>
    <w:p>
      <w:pPr>
        <w:pStyle w:val="Normal"/>
        <w:jc w:val="both"/>
        <w:rPr>
          <w:sz w:val="28"/>
          <w:szCs w:val="24"/>
        </w:rPr>
      </w:pPr>
      <w:r>
        <w:rPr>
          <w:sz w:val="28"/>
          <w:szCs w:val="24"/>
        </w:rPr>
      </w:r>
    </w:p>
    <w:p>
      <w:pPr>
        <w:pStyle w:val="Normal"/>
        <w:jc w:val="both"/>
        <w:rPr/>
      </w:pPr>
      <w:r>
        <w:rPr>
          <w:sz w:val="24"/>
        </w:rPr>
        <w:t xml:space="preserve">Aos oito dias do mês de julho do ano de dois mil e nove, às dezenove horas e trinta e cinco minutos, reuniu-se ordinariamente o Poder Legislativo, em sua sede, sob a Presidência da vereadora Denise Raquel Vogel Staudt, estando ainda presentes os seguintes edis: Marcos Aurélio Heylmann, Joice Silvinha Froehlich, Valmir Eckardt, Roque Adelmo Rambo, Cleiton Trierveiler, Gilmar Führ, Ricardo Trierweiler e Marlene Koepsel Backes. A Presidenta declarou aberta a Reunião e solicitou de imediato, ao Secretário da Mesa Diretora, vereador Marcos A. Heylmann, a procedência da leitura da ata da reunião ordinária anterior. Procedida a leitura e colocada em discussão, não houve objeções. Passando-se à votação desta, foi a mesma aprovada por unanimidade. Em </w:t>
      </w:r>
      <w:r>
        <w:rPr>
          <w:b/>
          <w:sz w:val="24"/>
        </w:rPr>
        <w:t>CORRESPONDÊNCIAS RECEBIDAS</w:t>
      </w:r>
      <w:r>
        <w:rPr>
          <w:sz w:val="24"/>
        </w:rPr>
        <w:t xml:space="preserve">, constavam: Do Ministério da Educação os comunicados NºCM070738/2009 e NºCM079267/2009 informando a liberação de recursos financeiros ao Município, destinados a garantir a execução de programas do Fundo Nacional de Desenvolvimento da Educação. Do Ministério da Saúde os telegramas NºRef:258567/MS/SE/FNS e NºRef:247132/MS/SE/FNS, informando a liberação de recursos financeiros ao Município, referente PAB Fixo, competência junho de 2009(dois mil e nove) e para pagamento de ações estruturantes de vigilância sanitária, competência maio de 2009(dois mil e nove), respectivamente. Do Poder Executivo Municipal os Ofícios: OF.DESP./Nº06/2009(ofício desporto número zero seis barra dois mil e nove) convidando os vereadores a participarem da solenidade de abertura do Campeonato Municipal de Futsal, edição 2009, segunda divisão, a realizar-se às 13h30min(treze horas e trinta minutos) do dia 11(onze) de julho do ano em curso; Of.Camnº036/GAB/2009(ofício Câmara número zero trinta e seis barra Gabinete barra dois mil e nove) solicitando a devolução do Projeto de Lei Nº039/2009(número zero trinta e nove barra dois mil e nove) que propunha alteração do art. 1º da Lei municipal nº217, de 22 de maio de 1998, que disciplinava o transporte escolar; Of.Camnº037/GAB/2009(ofício Câmara número zero trinta e sete barra Gabinete barra dois mil e nove) encaminhando o Projeto de Lei Nº041/2009(numero zero quarenta e um barra dois mil e nove) que autorizava o Poder Executivo a abrir crédito adicional especial e dava outras providências. Da vereadora Denise R. V. Staudt Of.nº002/DRVS/2009(ofício número zero zero dois barra dois mil e nove) encaminhando as proposições: Indicação Nº004/2009(número zero zero quatro barra dois mil e nove) e o Pedido de Informação de Nº003/2009(número zero zero três barra dois mil e nove) e solicitando que as mesmas após apreciação plenária e voto favorável da maioria, fossem encaminhadas ao Poder Executivo Municipal. Da vereadora Marlene K. Backes o Of.nº006/MKB/2009(ofício número zero zero seis barra dois mil e nove) encaminhando, em anexo, a Indicação Nº004/2009(número zero zero quatro barra dois mil em nove) a qual após apreciação plenária e recebido voto favorável da maioria, fosse encaminhada ao Poder Executivo Municipal. Em continuidade, como não havia vereadores inscritos no período das </w:t>
      </w:r>
      <w:r>
        <w:rPr>
          <w:b/>
          <w:sz w:val="24"/>
        </w:rPr>
        <w:t xml:space="preserve">EXPOSIÇÕES PESSOAIS, </w:t>
      </w:r>
      <w:r>
        <w:rPr>
          <w:sz w:val="24"/>
        </w:rPr>
        <w:t>passou-se para a apreciação das proposições apresentadas. Solicitou a Presidenta da Mesa Diretora ao Secretário da Câmara, servidor César Alberto Karling, que procedesse a leitura dessas à medida que fossem apreciadas. Iniciando o Secretário da Câmara pela leitura da Indicação Nº004/2009(número zero zero quatro barra dois mil e nove) apresentada pela vereadora Marlene K. Backes dirigida ao Poder Executivo Municipal. Nesta indicou</w:t>
      </w:r>
      <w:r>
        <w:rPr/>
        <w:t xml:space="preserve"> </w:t>
      </w:r>
      <w:r>
        <w:rPr>
          <w:sz w:val="24"/>
          <w:szCs w:val="24"/>
        </w:rPr>
        <w:t xml:space="preserve">a construção de bocas-de-lobo ao longo da Estrada Geral de Linha Nova Baixa, no trecho asfaltado, onde essas ainda não se encontram, a instalação de meio fio no local e a demarcação das pistas  de  rolamento  por  meio  da  </w:t>
      </w:r>
    </w:p>
    <w:p>
      <w:pPr>
        <w:pStyle w:val="Normal"/>
        <w:jc w:val="right"/>
        <w:rPr>
          <w:sz w:val="24"/>
          <w:szCs w:val="24"/>
        </w:rPr>
      </w:pPr>
      <w:bookmarkStart w:id="0" w:name="OLE_LINK2"/>
      <w:bookmarkStart w:id="1" w:name="OLE_LINK1"/>
      <w:r>
        <w:rPr>
          <w:sz w:val="24"/>
          <w:szCs w:val="24"/>
        </w:rPr>
        <w:t>segue ....</w:t>
      </w:r>
    </w:p>
    <w:p>
      <w:pPr>
        <w:pStyle w:val="TextBody"/>
        <w:rPr/>
      </w:pPr>
      <w:bookmarkStart w:id="2" w:name="OLE_LINK2"/>
      <w:bookmarkStart w:id="3" w:name="OLE_LINK1"/>
      <w:r>
        <w:rPr/>
        <w:t>ATA DA VIGÉSIMA SEGUNDA REUNIÃO ORDINÁRIA DA QUINTA LEGISLATURA – FOLHA 02</w:t>
      </w:r>
      <w:bookmarkEnd w:id="2"/>
      <w:bookmarkEnd w:id="3"/>
    </w:p>
    <w:p>
      <w:pPr>
        <w:pStyle w:val="TextBody"/>
        <w:rPr>
          <w:sz w:val="28"/>
        </w:rPr>
      </w:pPr>
      <w:r>
        <w:rPr>
          <w:sz w:val="28"/>
        </w:rPr>
      </w:r>
    </w:p>
    <w:p>
      <w:pPr>
        <w:pStyle w:val="Normal"/>
        <w:jc w:val="both"/>
        <w:rPr>
          <w:sz w:val="24"/>
        </w:rPr>
      </w:pPr>
      <w:r>
        <w:rPr>
          <w:sz w:val="24"/>
          <w:szCs w:val="24"/>
        </w:rPr>
        <w:t xml:space="preserve">devida sinalização horizontal. </w:t>
      </w:r>
      <w:r>
        <w:rPr>
          <w:sz w:val="24"/>
        </w:rPr>
        <w:t>Colocada a Indicação em discussão expôs a vereadora Marlene K. Backes que várias pessoas da localidade de Linha Nova Baixa haviam lhe procurando e questionado o fato de que na primeira semana da atual administração haviam sido construídas algumas bocas-de-lobo até próximo a residência da família Junges e depois disso ninguém mais aparecera para dar continuidade à obra. Comentou a vereadora Marlene K. Backes que as bocas-de-lobo estão cheias de areia e pedras e que isso acabaria entupindo os canos, acarretando em custos desnecessários. Comentou também a vereadora Marlene K. Backes que esta Administração tinha como lema uma Presidente Lucena Para Todos, mas que novamente via que não era isso, pois até a residência dos Junges moravam pessoas adeptas do Partido que está no governo. E como dali em diante não haviam sido executadas as obras o que demonstrava que na verdade trata-se de uma Presidente Lucena para alguns. Questionou no instante o vereador Gilmar Führ a vereadora Marlene K. Backes sobre o fato de o meio-fio não ter sido instalado antes da construção do asfalto. Manifestou-se a vereadora Marlene K. Backes indagando se fazia-se meio-fio antes que o asfalto. Expôs o vereador Gilmar Führ que poderia ter sido feito antes, tal como havia ocorrido na Rua Lobo da Costa. Disse a vereadora Marlene K. Backes que o recurso era tão somente para o asfalto e que não via problema em ter ficado algo para a atual administração fazer. E que a seu ver era atribuição sua como vereadora pedir o que faltava fazer. Sendo que as pessoas queriam construir suas calçadas e também por questão de embelezamento. Falou a vereadora Marlene K. Backes que sua preocupação maior eram as bocas-de-lobo que estavam cheias de areia o que acabaria entupindo os canos e que não sabia como ficaria depois. Se demorassem a executar a obra, com as chuvas, os canos acabariam entupindo fazendo com que mais tarde tivessem que ser removidos para limpeza. No instante, comentou o vereador Gilmar Führ que não tinha a intenção de fazer crítica, mas que se tivessem sido construídas as bocas-de-lobo e colocado o meio fio, não teria como entrar areia no encanamento. Aproveitou a oportunidade a Presidenta da Mesa Diretora para expor que parte do recurso financeiro para construção do referido asfalto era verba federal e que esse dinheiro havia sido repassado sem que estivesse previsto na licitação a instalação de meio-fio antes do asfaltamento. Também comentou o vereador Valmir Eckardt que a seu ver o asfalto citado havia sido mal feito, sem planejamento, sendo executado na vontade de ver a obra feita. Disse que achava que primeiro deveria ter sido feito bom projeto para então fazer o asfalto. Comentou a vereadora Marlene K. Backes que esse projeto existia, pois sem projeto jamais poderia ser feito asfalto. Destacou o vereador Valmir Eckardt que o mesmo neste caso estava mal feito. Expôs a vereadora Marlene K. Backes que isso o vereador Valmir Eckardt teria que provar, pois que o asfalto havia sido bem feito e que havia projeto. Manifestou-se a Presidenta da Mesa Diretora dizendo que o projeto estava inclusive a disposição para execução de mais uma etapa pois que esse permitia ser divido em 3(três) etapas a serem executadas conforme previsto no orçamento da Prefeitura. Destacou que uma das etapas havia sido executada com recursos próprios e outra com parte dos recursos repassados pelo Governo Federal. E, portanto projeto existia e tendo sido executado por empresa responsável que atua na área. Disse o vereador Valmir Eckardt que não estava dizendo que o projeto em si havia sido mal feito e sim a forma atropelada como foi executada a obra. Destacou a vereadora Marlene K. Backes que quando havia liberação de recurso, existia prazo para executar a obra para não perder o mesmo. E que  se  tivesse  mal  feita  a  obra  teria-se  que  conversar  com  o</w:t>
      </w:r>
    </w:p>
    <w:p>
      <w:pPr>
        <w:pStyle w:val="Normal"/>
        <w:jc w:val="right"/>
        <w:rPr>
          <w:sz w:val="24"/>
          <w:szCs w:val="24"/>
        </w:rPr>
      </w:pPr>
      <w:r>
        <w:rPr>
          <w:sz w:val="24"/>
          <w:szCs w:val="24"/>
        </w:rPr>
        <w:t>segue ....</w:t>
      </w:r>
    </w:p>
    <w:p>
      <w:pPr>
        <w:pStyle w:val="Normal"/>
        <w:jc w:val="both"/>
        <w:rPr/>
      </w:pPr>
      <w:r>
        <w:rPr>
          <w:sz w:val="24"/>
        </w:rPr>
        <w:t>ATA DA VIGÉSIMA SEGUNDA REUNIÃO ORDINÁRIA DA QUINTA LEGISLATURA – FOLHA 03</w:t>
      </w:r>
    </w:p>
    <w:p>
      <w:pPr>
        <w:pStyle w:val="Normal"/>
        <w:jc w:val="both"/>
        <w:rPr>
          <w:sz w:val="28"/>
        </w:rPr>
      </w:pPr>
      <w:r>
        <w:rPr>
          <w:sz w:val="28"/>
        </w:rPr>
      </w:r>
    </w:p>
    <w:p>
      <w:pPr>
        <w:pStyle w:val="Normal"/>
        <w:jc w:val="both"/>
        <w:rPr>
          <w:sz w:val="24"/>
        </w:rPr>
      </w:pPr>
      <w:r>
        <w:rPr>
          <w:sz w:val="24"/>
        </w:rPr>
        <w:t xml:space="preserve">engenheiro da Prefeitura que foi o responsável pela fiscalização. E que se achavam que a obra havia sido mal feita ou não havia projeto, que fossem conversar com o engenheiro da Prefeitura, o qual era pago para fiscalizar esse tipo de obra e esse não poderia tê-la liberado neste caso. Também no momento comentou o vereador Marcos Heylmann que se não era construída a boca-de-lobo a água transbordava e estragava o asfalto. Observou a vereadora Marlene K. Backes que não chegava a tanto pois que o asfalto havia sido bem feito. Inclusive por ocasião da construção do mesmo já era vereadora e que devido a comentários sobre a qualidade desse havia verificado e constatado que era bem feito. Porém o problema era que a água estava levando a areia para dentro dos canos. Sendo que mais tarde acabaria-se tendo que remove-los para limpeza e aí dariam a culpa na administração passada quando que na verdade não haviam feito a obra necessária. Comentou, a vereadora Marlene K. Backes que estava questionando e sendo estranho, o fato de terem sido construídas as bocas-de-lobo até certa casa e dali em diante não mais. Disse a vereadora Marlene K. Backes que havia plano diretor na localidade de Linha Nova Baixa e essa abrangia a área onde deveriam ser construídas as bocas-de-lobo. E que inclusive havia pessoas, cujo fato a vereadora Joice S. Froehlich deveria conhecer já que tratava-se de sua sogra, onde não havia sido feito asfaltamento. E que esse não fora feito no local devido ao fato de terem construído muro após a implantação do plano diretor, onde não deveriam. Comentou a vereadora Marlene K. Backes que isso não podia e que tudo que havia sido construído após a implantação do plano diretor deveria ser retirado. Observou ainda o vereador Roque A. Rambo que o importante era que o dinheiro havia sido investido na obra e que a maior parte estava feita. Comentou ainda a Presidenta da Mesa Diretora que a maior parte da obra estava executada, bastando somente manter o que existia e concluir os detalhes que faltavam. E que cabia aos vereadores averiguar, verificar se estava sendo feito e caso tivesse alguma irregularidade, apresentar nesta Casa. Passando-se à votação do encaminhamento da mesma, foi este aprovado por </w:t>
      </w:r>
      <w:r>
        <w:rPr>
          <w:spacing w:val="6"/>
          <w:sz w:val="24"/>
        </w:rPr>
        <w:t xml:space="preserve">unanimidade. Após, procedeu o Secretário da Câmara a leitura da Indicação de Nº004/2009(número zero zero quatro barra dois mil e nove) apresentada pela vereadora Denise R. V. Staudt, dirigida ao Poder Executivo Municipal. Nesta indicou </w:t>
      </w:r>
      <w:r>
        <w:rPr>
          <w:sz w:val="24"/>
          <w:szCs w:val="24"/>
        </w:rPr>
        <w:t xml:space="preserve">a realização de melhorias na Estrada Geral Para Picada Schneider. </w:t>
      </w:r>
      <w:r>
        <w:rPr>
          <w:sz w:val="24"/>
        </w:rPr>
        <w:t>Colocada a Indicação em discussão expôs o vereador Cleiton Trierveiler que essa era outra rua das que haviam sido feitas lá por janeiro, fevereiro e que hoje estava em péssimas condições novamente. Sendo usado monte de saibro e brita a ponto de se acumular ao lado da pista, sendo material jogado fora. Até moradores da localidade de Picada Schneider tendo pegado desse saibro e brita jogados fora. Sendo a obra mal feita, destacou o vereador Cleiton Trierveiler. Falou que a estrada não havia sido feita, tendo sido somente colocada brita. Observou a Presidenta da Mesa Diretora que isso não era fato, pois que as estradas do Município sempre foram mantidas em bom estado a ponto inclusive de pessoas as compararem com asfalto. Destacou a Presidenta da Mesa Diretora que nas últimas semanas que estivera a frente da Prefeitura, havia sido colocada cobertura de brita sobre a estrada. Ao o que manifestou-se o vereador Cleiton Trierveiler dizendo que havia sido excesso de brita. Observou a Presidenta da Mesa Diretora que não havia sido excesso de brita e que o mesmo fora feito pelo fato de que a patrola estava estragada e a estrada estar esburacada. Destacou também, a Presidente da Mesa Diretora, que a atual administração estava no poder a um mês e meio e que em nenhum momento a referida via havia recebido melhorias. Disse que em função  das  chuvas  e  não  somente  por  causa</w:t>
      </w:r>
    </w:p>
    <w:p>
      <w:pPr>
        <w:pStyle w:val="Normal"/>
        <w:jc w:val="right"/>
        <w:rPr>
          <w:sz w:val="24"/>
          <w:szCs w:val="24"/>
        </w:rPr>
      </w:pPr>
      <w:r>
        <w:rPr>
          <w:sz w:val="24"/>
          <w:szCs w:val="24"/>
        </w:rPr>
        <w:t>segue ....</w:t>
      </w:r>
    </w:p>
    <w:p>
      <w:pPr>
        <w:pStyle w:val="Normal"/>
        <w:jc w:val="both"/>
        <w:rPr/>
      </w:pPr>
      <w:r>
        <w:rPr>
          <w:sz w:val="24"/>
        </w:rPr>
        <w:t>ATA DA VIGÉSIMA SEGUNDA REUNIÃO ORDINÁRIA DA QUINTA LEGISLATURA – FOLHA 04</w:t>
      </w:r>
    </w:p>
    <w:p>
      <w:pPr>
        <w:pStyle w:val="Normal"/>
        <w:jc w:val="both"/>
        <w:rPr>
          <w:sz w:val="24"/>
        </w:rPr>
      </w:pPr>
      <w:r>
        <w:rPr>
          <w:sz w:val="24"/>
        </w:rPr>
      </w:r>
    </w:p>
    <w:p>
      <w:pPr>
        <w:pStyle w:val="Normal"/>
        <w:jc w:val="both"/>
        <w:rPr>
          <w:sz w:val="24"/>
        </w:rPr>
      </w:pPr>
      <w:r>
        <w:rPr>
          <w:sz w:val="24"/>
        </w:rPr>
        <w:t>dessas a estrada estava bastante afetada, estragada. E como havia essa brita nas laterais seria fácil de arrumá-la, bastando tão somente passar a patrola e puxar a mesma para dentro da pista. Ainda falou que não gostaria de precisar acreditar que em função do resultado das eleições, essa localidade estaria sendo prejudicada. Sendo que a estrada estava muito ruim e pedido de melhorias tendo sido feito há três semanas, quando essa já estava em condições não muito boas. Perguntou no momento o vereador Cleiton Trierveiler à Presidenta da Mesa Diretora por que a patrola não havia sido feita antes. Respondeu a Presidenta da Mesa Diretora que havia sido necessário chamar diversos técnicos para detectar o problema da patrola. Tendo a mesma sido enviada para conserto inúmeras vezes, vindo as peças, mas nunca as mesmas estando de acordo com o problema a solucionar. E que lamentava não se ter conseguido concluir o conserto antes. Mas que o mesmo não fora por falta de interesse. Ressaltou no instante o vereador Cleiton Trierveiler que a comunidade de Picada Schneider não iria sofrer nada em virtude do resultado da eleição. E que no período em que a Presidenta da Câmara estivera como prefeita não atendera várias indicações suas, deixando de executar melhorias em várias estradas que conduzem às residências de munícipes. Sendo que no presente as mesmas estavam recebendo melhorias. Observou o vereador Marcos A. Heylmann que não bastava somente arrumar as ruas, mas também era necessário limpar as valetas de vez em quanto. Comentou o vereador Gilmar Führ que igual era a situação da Rua Lobo da Costa que havia sido esquecida e arrumada somente recentemente. Esclareceu a Presidenta da Mesa Diretora que a Rua Lobo da Costa havia sido feita e que em muitos momentos deixara de receber melhorias por causa da poeira. Disse que os moradores reclamavam bastante da poeira e patrolando a rua essa aumentava muito. Ainda aproveitou a Presidenta da Mesa Diretora para dizer que o morador que não fora atendido através do programa, se devia ao fato de que a estrada a receber as melhorias não passava somente sobre as terras daquele munícipe e sim também pelas de outro. E que havia divergências entre os dois moradores sobre a questão da estrada, fato pelo qual deixaram de executar a melhoria. Destacou que não foi por falta de vontade de fazer a mesma. Também aproveitou o momento o vereador Gilmar Führ para comentar que na época que a Presidenta da Câmara estivera no cargo de Prefeita, fizera indicação solicitando melhorias na Estrada Geral de Vila Rica e que as mesmas não haviam sido feitas. Observou a Presidenta da Câmara que foram feitas melhorias na referida estrada. Destacou o vereador Gilmar Führ que foi feita a estrada em parte, mas até as residências dos Senhores Moisés e Marcelino não haviam sido executadas melhorias. E que inclusive o vereador Valmir Eckardt havia trabalhado na residência do Senhor Marcelino na semana anterior e estava de testemunha do estado da via. Observou também o vereador Gilmar Führ que não eram só os buracos na via mas também o capim alto nas laterais que deveria ser removido. Observou a Presidenta da Mesa Diretora que diversos momentos passou-se pela Estrada Geral de Vila Rica e que a mesma não apresentara buracos. Comentou na oportunidade o vereador Marcos A. Heylmann que na época em que a Presidenta da Câmara estava no cargo de Prefeita haviam lhe chamado, momento que fora verificar o estado da estrada. E que a mesma estava em bom estado, somente havendo um pouco de vegetação nas laterais para roçar. Inclusive telefonara para o secretário de obras da época, Senhor Arlindo Vogel e que esse viera até o local e juntos passaram pela via a qual estava em boas condições. Perguntou no instante o vereador Gilmar Führ  ao  vereador  Marcos  A.  Heylmann  até  onde  haviam  seguido  pela  estrada.  Respondeu   o</w:t>
      </w:r>
    </w:p>
    <w:p>
      <w:pPr>
        <w:pStyle w:val="Normal"/>
        <w:jc w:val="right"/>
        <w:rPr>
          <w:sz w:val="24"/>
          <w:szCs w:val="24"/>
        </w:rPr>
      </w:pPr>
      <w:r>
        <w:rPr>
          <w:sz w:val="24"/>
          <w:szCs w:val="24"/>
        </w:rPr>
        <w:t>segue ....</w:t>
      </w:r>
    </w:p>
    <w:p>
      <w:pPr>
        <w:pStyle w:val="Normal"/>
        <w:jc w:val="both"/>
        <w:rPr/>
      </w:pPr>
      <w:r>
        <w:rPr>
          <w:sz w:val="24"/>
        </w:rPr>
        <w:t>ATA DA VIGÉSIMA SEGUNDA REUNIÃO ORDINÁRIA DA QUINTA LEGISLATURA – FOLHA 05</w:t>
      </w:r>
    </w:p>
    <w:p>
      <w:pPr>
        <w:pStyle w:val="Normal"/>
        <w:jc w:val="both"/>
        <w:rPr>
          <w:sz w:val="24"/>
        </w:rPr>
      </w:pPr>
      <w:r>
        <w:rPr>
          <w:sz w:val="24"/>
        </w:rPr>
      </w:r>
    </w:p>
    <w:p>
      <w:pPr>
        <w:pStyle w:val="Normal"/>
        <w:jc w:val="both"/>
        <w:rPr>
          <w:sz w:val="24"/>
          <w:szCs w:val="28"/>
        </w:rPr>
      </w:pPr>
      <w:r>
        <w:rPr>
          <w:sz w:val="24"/>
        </w:rPr>
        <w:t xml:space="preserve">vereador Marcos A. Heylmann que haviam feito a volta. Observou o vereador Gilmar Führ que isso era somente parte da Estrada Geral de Vila Rica pois que havia uma parte dessa que seguia até as residências dos Senhores Moisés e Marcelino. No momento expôs o vereador Valmir Eckardt que essa parte da referida estrada realmente estava um desastre e que não sabia se havia sido a Prefeitura que recentemente havia preenchido os buracos. Acreditava que a Prefeitura fizera o mesmo e que agora a mesma estava mais ou menos, porém anteriormente, quase não dava para trafegar pela via. Também aproveitou o vereador Roque A. Rambo, o momento, para dizer que a Rua Lobo da Costa, mesmo tendo recebido melhorias a pouco tempo, próximo ao campinho de futebol de areia, já estava novamente cheia de buracos. E que a estrada para Picada Schneider já fazia mais tempo que não recebia melhorias, estando a mesma cheia de buracos. Disse que passara pela mesma no dia anterior e que essa estava ruim mesmo. Comentou o vereador Gilmar Führ que não estava dizendo que essa estrada não estava ruim e sim lembrando as indicações que fizera para execução de melhorias em vias cujos serviços não haviam sido executados até o presente. Disse que não estava criticando a administração anterior nem a atual e sim lembrando da parte da Estrada Geral de Vila Rica que não havia sido feita. Indagou a Presidenta da Mesa Diretora se o Senhor Moisés era esse que tinha atelier. Respondeu o vereador Gilmar Führ que o mesmo era dono de chácara no local e que era o último morador da via, após a residência do Senhor Marcelino.   Passando-se à votação do encaminhamento da Indicação, foi este aprovado por </w:t>
      </w:r>
      <w:r>
        <w:rPr>
          <w:spacing w:val="6"/>
          <w:sz w:val="24"/>
        </w:rPr>
        <w:t xml:space="preserve">unanimidade. Dando seguimento, procedeu o Secretário da Câmara a leitura </w:t>
      </w:r>
      <w:r>
        <w:rPr>
          <w:sz w:val="24"/>
        </w:rPr>
        <w:t xml:space="preserve">do Pedido de Informação Nº003/2009(número zero zero três barra dois mil e nove) apresentado pela vereadora Denise R. V. Staudt, dirigido ao Poder Executivo Municipal. Por meio do mesmo solicitou que o Poder Executivo informasse se seria realizada a Schmierfest no presente ano, em caso afirmativo, a data e local de realização do evento. Colocado o Pedido de Informação em discussão, comentou o vereador Roque A. Rambo que já fora perguntado por várias pessoas sobre se seria realizada a festa no presente ano. Expôs a Presidenta da Mesa Diretora, que seria importante ser esclarecida a questão, pois que a população questionava os vereadores sobre a realização da Schmierfest. Evento esse que tradicionalmente vinha sendo realizado a cada dois anos e que está-se no ano de realização da mesma. E como representantes do povo, julgava ser importante disporem da informação, permitindo apresentá-la aos munícipes. Passando-se à votação do encaminhamento do Pedido de Informação, foi este aprovado por unanimidade. </w:t>
      </w:r>
      <w:r>
        <w:rPr>
          <w:spacing w:val="6"/>
          <w:sz w:val="24"/>
        </w:rPr>
        <w:t xml:space="preserve">Dando continuidade, passou-se para a </w:t>
      </w:r>
      <w:r>
        <w:rPr>
          <w:b/>
          <w:spacing w:val="6"/>
          <w:sz w:val="24"/>
        </w:rPr>
        <w:t>DISTRIBUIÇÃO DE PROJETO.</w:t>
      </w:r>
      <w:r>
        <w:rPr>
          <w:sz w:val="24"/>
        </w:rPr>
        <w:t xml:space="preserve"> Encaminhando a Presidenta da Mesa Diretora à Comissão Geral de Pareceres, o seguinte Projeto de Lei: Projeto de Lei Nº041/2009(número zero quarenta e um barra dois mil e nove) que autorizava o Poder Executivo a abrir crédito adicional especial e dava outras providências. Em seguida passou-se para a </w:t>
      </w:r>
      <w:r>
        <w:rPr>
          <w:b/>
          <w:sz w:val="24"/>
        </w:rPr>
        <w:t>ORDEM DO DIA</w:t>
      </w:r>
      <w:r>
        <w:rPr>
          <w:sz w:val="24"/>
        </w:rPr>
        <w:t>. Considerando que o Presidente da Comissão Geral de Pareceres, vereador Ricardo Trierweiler, havia entregue o parecer do Projeto em pauta à Presidenta da Mesa Diretora, passou esta a leitura do Parecer do Projeto de Lei Nº040/2009(número zero quarenta barra dois mil e nove) que autorizava o Poder Executivo a abrir crédito adicional e dava outras providências. Neste a Comissão Geral de Pareceres expôs que a</w:t>
      </w:r>
      <w:r>
        <w:rPr>
          <w:sz w:val="24"/>
          <w:szCs w:val="28"/>
        </w:rPr>
        <w:t xml:space="preserve"> abertura de crédito especial de que tratava o presente projeto era exigência legal. O recurso era oriundo da consulta popular e a sua aplicação na saúde envolvia o interesse público. Considerando o exposto,  opinou  a  Comissão  Geral  de  Pareceres  de  forma  favorável  a  aprovação  do   Projeto. </w:t>
      </w:r>
    </w:p>
    <w:p>
      <w:pPr>
        <w:pStyle w:val="Normal"/>
        <w:jc w:val="right"/>
        <w:rPr>
          <w:sz w:val="24"/>
          <w:szCs w:val="24"/>
        </w:rPr>
      </w:pPr>
      <w:r>
        <w:rPr>
          <w:sz w:val="24"/>
          <w:szCs w:val="24"/>
        </w:rPr>
        <w:t>segue ....</w:t>
      </w:r>
    </w:p>
    <w:p>
      <w:pPr>
        <w:pStyle w:val="Normal"/>
        <w:jc w:val="both"/>
        <w:rPr/>
      </w:pPr>
      <w:r>
        <w:rPr>
          <w:sz w:val="24"/>
        </w:rPr>
        <w:t>ATA DA VIGÉSIMA SEGUNDA REUNIÃO ORDINÁRIA DA QUINTA LEGISLATURA – FOLHA 06</w:t>
      </w:r>
    </w:p>
    <w:p>
      <w:pPr>
        <w:pStyle w:val="Normal"/>
        <w:jc w:val="both"/>
        <w:rPr>
          <w:sz w:val="24"/>
          <w:szCs w:val="28"/>
        </w:rPr>
      </w:pPr>
      <w:r>
        <w:rPr>
          <w:sz w:val="24"/>
          <w:szCs w:val="28"/>
        </w:rPr>
      </w:r>
    </w:p>
    <w:p>
      <w:pPr>
        <w:pStyle w:val="TextBody"/>
        <w:rPr>
          <w:spacing w:val="-4"/>
        </w:rPr>
      </w:pPr>
      <w:r>
        <w:rPr>
          <w:szCs w:val="28"/>
        </w:rPr>
        <w:t>Colocado o Projeto de Lei em discussão, ninguém se manifestou. Passando-se à votação do Projeto de Lei, foi o mesmo aprovado por unanimidade. Em sequência, como não havia vereadores inscritos no</w:t>
      </w:r>
      <w:r>
        <w:rPr/>
        <w:t xml:space="preserve"> período d</w:t>
      </w:r>
      <w:r>
        <w:rPr>
          <w:spacing w:val="-4"/>
        </w:rPr>
        <w:t xml:space="preserve">o </w:t>
      </w:r>
      <w:r>
        <w:rPr>
          <w:b/>
          <w:spacing w:val="-4"/>
        </w:rPr>
        <w:t>GRANDE</w:t>
      </w:r>
      <w:r>
        <w:rPr>
          <w:spacing w:val="-4"/>
        </w:rPr>
        <w:t xml:space="preserve"> </w:t>
      </w:r>
      <w:r>
        <w:rPr>
          <w:b/>
          <w:spacing w:val="-4"/>
        </w:rPr>
        <w:t xml:space="preserve">EXPEDIENTE, </w:t>
      </w:r>
      <w:r>
        <w:rPr>
          <w:spacing w:val="-4"/>
        </w:rPr>
        <w:t>aproveitou a Presidenta da Mesa Diretora o momento para reforçar convite recebido para abertura do campeonato de futsal 2ª(segunda) divisão e solicitar a quem participasse da solenidade comunicasse que ela não pudera se fazer presente por ter aula em sábados. Também aproveitou para falar que estava sendo feito bom trabalho pelo senhor Diego Dhein, á frente do departamento de desporto. Comentou que lamentava que as obras do ginásio da Picada Schneider haviam sido paralisadas. Disse a Presidenta da Mesa Diretora que tivera várias reuniões com o Prefeito, com o engenheiro da obra e com o engenheiro da Prefeitura. Observou que haviam sido estipulados alguns prazos para entrega de material por ambas as partes e que esses já haviam esgotado. E pelo que soubera nada acontecera e a obra estava parada. Falou que no segundo semestre, o ginásio poderia estar sendo utilizado para realização das atividades do PAME - Programa de Atividades Múltiplas. Ainda comentou que o ginásio poderia estar concluído e pediu aos demais vereadores que obtivessem informações sobre a obra de forma a contribuir para que fosse concluída o mais breve possível diante da importância dessa para a área do desporto no Município e para as crianças do PAME poderem usufruir. Concluídas as considerações da Presidenta da Mesa Diretora e como mais nada houvesse para ser deliberado, agradeceu aos presentes, especialmente ao vereador Secretário de Obras da cidade de Porto Alegre, por terem prestigiado a Reunião e declarou-a encerrada. Convocando a seguinte, em caráter ordinário, para o dia 15(quinze) de julho, do corrente ano, às dezenove horas e trinta minutos no mesmo local. E, para constar, Cesar A. Karling, Secretário da Câmara, elaborou a presente Ata a qual após lida e aprovada, será subscrita pelo Secretário e Presidenta da Mesa Diretora.</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SECRETÁRIO                                                          PRESIDENTA</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dc:creator>
  <dc:description/>
  <cp:keywords/>
  <dc:language>en-US</dc:language>
  <cp:lastModifiedBy>User</cp:lastModifiedBy>
  <cp:lastPrinted>2009-07-13T17:09:00Z</cp:lastPrinted>
  <dcterms:modified xsi:type="dcterms:W3CDTF">2009-07-13T20:11:00Z</dcterms:modified>
  <cp:revision>3</cp:revision>
  <dc:subject/>
  <dc:title>ATA DA CENTÉSIMA SEPTUAGÉSIMA SEXTA REUNIÃO ORDINÁRIA DO QUARTO PERÍODO LEGISLATIVO DA TERCEIRA LEGISLATURA, REALIZADA NO DIA 29 DE DEZEMBRO DE 2004</dc:title>
</cp:coreProperties>
</file>