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QÜINQUAGÉSIMA QUINTA REUNIÃO ORDINÁRIA DO SEGUNDO PERÍODO LEGISLATIVO DA QUARTA LEGISLATURA, REALIZADA NO DIA 19 DE ABRIL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 xml:space="preserve">Aos dezenove dias do mês de abril do ano de dois mil e seis, às dezenove horas e trinta minutos, reuniu-se ordinariamente o Poder Legislativo, em sua Sede, sob a Presidência da vereadora Marlene Koepsel Backes, estando ainda presentes os seguintes edis: Airton José Weber, Paulo Sérgio Petry, Dário José Kuhn, Simplício João Hanauer, José Lauri Brill, Lori Magdalena Messer, Janier Laborit Silveira Camargo e Juliana Enzweiler. A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Saúde o Ofício nº10118683/MS/SE/FNS, informando a liberação de recursos financeiros destinados ao pagamento de programa para aquisição de medicamentos para a saúde mental, competência março de 2006(dois mil e seis). Do Ministério da Educação os comunicados: NºCM31398/2006, NºCM31399/2006, NºCM36953/2006, NºCM42063/2006 e NºCM46730/2006 informando a liberação de recursos financeiros destinados a garantir a execução de programas do Fundo Nacional de Desenvolvimento da Educação. Da União dos Vereadores do Rio Grande do Sul – UVERGS o programa do II Seminário de Estudos Jurídicos Municipais a realizar-se nos dias 26 a 28 de abril de 2006, no Everest Porto Alegre Hotel. Da Fundação Oswaldo Cruz a Revista Radis Comunicação em Saúde, Nº44 – Abril de 2006. Do Gabinete do Vice-Governador – Departamento Institucional, a programação das reuniões do Processo de Participação Popular 2006. Do Deputado Elvino Bohn Gass e do Reitor da UNIVATES Ney José Lazzari, convite para a audiência pública no Município de Lajeado para debater o Código Estadual de Uso, Manejo e Conservação do Solo Agrícola, a realizar-se no dia 27 de abril, às 09:30(nove horas e trinta minutos) no Auditório do Prédio 7 da UNIVATES. Do Poder Executivo Municipal os Ofícios: Of.Cam.Nº022/Gab/2006(ofício Câmara número zero vinte e dois barra gabinete barra dois mil e seis) solicitando a cedência das dependências da Câmara Municipal de Vereadores, para o dia 20(vinte) de abril, do presente ano, das 19 às 21 horas, para realização de palestra sobre comportamento empreendedor e para o dia 26(vinte e seis) de abril, de 2006(dois mil e seis) a partir das 20(vinte) horas, para realização do III(terceiro) Encontro de Turismo; Of.Cam.Nº023/Gab/2006(ofício Câmara número zero vinte e três barra gabinete barra dois mil e seis), encaminhando os seguintes Projetos de Lei: Autoriza o Poder Executivo Municipal a abrir crédito especial e dá outras providências e Projeto de Lei que dá nova redação ao Art.1º da Lei Municipal Nº24, de 15 de fevereiro de 1993, que fixa os feriados municipais, e dá outras providências e o Of.Cam.Nº024/Gab/2006(ofício Câmara número zero vinte e quatro barra gabinete barra dois mil e seis) solicitando a cedência das dependências da Câmara Municipal de Vereadores, para o dia 22(vinte e dois) de abril, do presente ano, das 8:30 às 12:30 horas, visando oportunizar aos servidores do Cartório Eleitoral da Comarca de Estância Velha-RS, confeccionar título de eleitor para os munícipes interessados. Do vereador Airton J. Weber o Ofício nº004/AJW/2006(número zero zero quatro barra dois e seis) solicitando que fosse colocada sob apreciação plenária, e se recebido voto favorável da maioria, encaminhada ao Poder Executivo Municipal, a Indicação de Nº004/2006(número zero zero quatro barra dois mil e seis), que seguia em anexo. Em continuidade, não havendo vereadores inscritos no período das </w:t>
      </w:r>
      <w:r>
        <w:rPr>
          <w:b/>
          <w:bCs/>
        </w:rPr>
        <w:t>EXPOSIÇÕES PESSOAIS</w:t>
      </w:r>
      <w:r>
        <w:rPr/>
        <w:t xml:space="preserve">, mas fazendo-se presente a Diretora da Escola Municipal de Educação Infantil, Senhora Rejani  Stoffel,  concedeu-lhe </w:t>
      </w:r>
    </w:p>
    <w:p>
      <w:pPr>
        <w:pStyle w:val="TextBody"/>
        <w:jc w:val="right"/>
        <w:rPr/>
      </w:pPr>
      <w:bookmarkStart w:id="0" w:name="OLE_LINK1"/>
      <w:r>
        <w:rPr/>
        <w:t>segue...</w:t>
      </w:r>
    </w:p>
    <w:p>
      <w:pPr>
        <w:pStyle w:val="TextBody"/>
        <w:rPr/>
      </w:pPr>
      <w:bookmarkStart w:id="1" w:name="OLE_LINK1"/>
      <w:r>
        <w:rPr/>
        <w:t>ATA DA QÜINQUAGÉSIMA QUINTA REUNIÃO ORDINÁRIA DA QUARTA LEGISLATURA - FOLHA 02</w:t>
      </w:r>
      <w:bookmarkEnd w:id="1"/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Presidente da Mesa Diretora, a palavra. Fazendo uso dessa a Diretora da Escola de Educação Infantil – Creche, cumprimentou a todos e expôs que em atendimento a solicitação da Câmara, faria explanação do funcionamento da Escola de Educação Infantil e esclareceria dúvidas, caso surgissem. Em sua explanação, fez breve relato, da história da Creche, das funções da entidade, do número de vagas oferecidas, do quadro de funcionários, sobre o envolvimento dos pais e projetos desenvolvidos visando a busca da qualidade no atendimento. Fez também esclarecimentos sobre a contribuição financeira mensal dos pais, referente a vaga na Creche, destacando o número de convênios em cada área e o valor investido por criança. Questionada a Diretora da Escola de Educação Infantil, pelo vereador Dário J. Kuhn, sobre o valor da contribuição de pai que tivesse renda equivalente a quatro salários mínimos, apresentou essa, com autorização do edil que fizera o questionamento, os valores de todas as faixas salariais até o limite máximo o qual era sobre valor acima de sete salários mínimos. Indagou também o vereador Dario J. Kuhn se a contribuição era recolhida em prol do CPA ou da Prefeitura. Respondeu a Diretora da Creche que a taxa era recolhida por meio de boleto em prol da Prefeitura. Perguntou ainda o vereador Dário J. Kuhn, se não havia nenhuma contribuição para o CPA. Respondeu a Diretora da Creche, que os alunos do pré, pré-escola que permaneciam somente meio turno na escola não pagavam e aqueles que ficavam integral faziam contribuição diretamente para o CPA. Ao concluir sua explanação, a Diretora da Escola de Educação Infantil, convidou os pais e principalmente, os vereadores a conhecerem as instalações da Creche e se tivessem dúvidas que buscassem os esclarecimentos junto à Escola. Ainda na oportunidade, manifestaram-se o vereador Janier L. S. Camargo e a vereadora Lori M. Messer, destacando a importância dos esclarecimentos prestados e do trabalho desenvolvido na referida Escola. Concluída a manifestação da Diretora da Escola de Educação Infantil Ursinho Carinhoso, pediu a Presidente da Mesa Diretora ao Secretário da Câmara que procedesse a leitura da proposição apresentada. Procedendo o Secretário da Câmara a leitura da Indicação Nº004/2006(número zero zero quatro barra dois mil e seis) apresentada pelo vereador Airton J. Weber, dirigida ao Poder Executivo Municipal. Por meio desta indicou providências visando deslocamento do abrigo(parada de ônibus) localizado próximo a residência do munícipe Edgar Erhart, afastando-o da curva. Colocada em discussão, ninguém se manifestou. Passando-se à votação do encaminhamento da Indicação, foi o mesmo aprovado por unanimidade. Em continuidade passou a Presidente da Mesa Diretora para a </w:t>
      </w:r>
      <w:r>
        <w:rPr>
          <w:b/>
          <w:bCs/>
        </w:rPr>
        <w:t>DISTRIBUIÇÃO DE PROJETOS</w:t>
      </w:r>
      <w:r>
        <w:rPr/>
        <w:t xml:space="preserve">. Encaminhando para a Comissão Geral de Pareceres, os seguintes projetos: Projeto de Lei Nº022/2006(número zero vinte e dois barra dois mil e seis) que autoriza o Poder Executivo Municipal a abrir crédito especial e dá outras providências e Projeto de Lei Nº023/2006(número zero vinte e três barra dois mil e seis), que dá nova redação ao Artigo 1º da Lei Municipal Nº24, de 15 de fevereiro de 1993, que fixa os feriados municipais e dá outras providências. Em seguida, como não havia projetos em pauta, nem vereadores inscritos no período do </w:t>
      </w:r>
      <w:r>
        <w:rPr>
          <w:b/>
          <w:bCs/>
        </w:rPr>
        <w:t>GRANDE EXPEDIENTE</w:t>
      </w:r>
      <w:r>
        <w:rPr/>
        <w:t xml:space="preserve">, e como mais nada houvesse para ser deliberado, agradeceu a Presidente da Mesa Diretora ao Prefeito Municipal João Gilberto Stoffel, Secretários, suplente de vereador e ao jornalista do Jornal O Diário por terem prestigiado a Reunião. Ainda na oportunidade congratulou a Presidente da Mesa Diretora, o vereador Janier L. S. Camargo pela passagem de seu aniversário, na presente data. Também convidou a todos a participarem da audiência pública que seria  realizada  logo  em  seguida,  nesta  Casa  Legislativa.  Após  declarou  encerrada   a   Reunião,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Normal"/>
        <w:autoSpaceDE w:val="false"/>
        <w:jc w:val="both"/>
        <w:rPr/>
      </w:pPr>
      <w:r>
        <w:rPr/>
        <w:t>ATA DA QÜINQUAGÉSIMA QUINTA REUNIÃO ORDINÁRIA DA QUARTA LEGISLATURA - FOLHA 0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vocando a seguinte, em caráter ordinário, para o dia 26(vinte e seis) de abril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30:00Z</dcterms:created>
  <dc:creator>Micro 01</dc:creator>
  <dc:description/>
  <dc:language>en-US</dc:language>
  <cp:lastModifiedBy>Micro 01</cp:lastModifiedBy>
  <cp:lastPrinted>2006-04-24T15:42:00Z</cp:lastPrinted>
  <dcterms:modified xsi:type="dcterms:W3CDTF">2006-04-24T18:43:00Z</dcterms:modified>
  <cp:revision>4</cp:revision>
  <dc:subject/>
  <dc:title/>
</cp:coreProperties>
</file>