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QÜINQUAGÉSIMA SEGUND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23 DE JUNH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três dias do mês de junho do ano de dois mil e quatro, às dezenove horas e trinta minutos, reuniu-se ordinariamente o Poder Legislativo, em sua Sede, sob a Presidência do vereador José Lauri Brill, estando ainda presentes os seguintes edis: Dario José Kuhn, Adelar Henrique Schmitt, Paulo Antônio Medtler, Lori Magdalena Messer, Maria Beatris Weber Enzweiler, Arlindo Vogel, Airton José Weber e Luiz José Spaniol. O Presidente declarou aberta a Reunião, e expôs que desejava, em nome dessa Casa, render homenagem ao Senhor Leonel de Moura Brizola, o qual havia falecido na segunda-feira, última, passada, aos 82(oitenta e dois) anos de idade. Disse que o Senhor Brizola havia sido gaúcho que, por sua trajetória de homem público, era orgulho de todos os gaúchos. Expôs que o mesmo, fora homem de convicções fortes e íntegro. E que sempre defendera os interesses de soberania nacional. Disse o Presidente da Mesa Diretora, que por isso lamentava-se sua perda e em homenagem sugeriu que fosse realizado um minuto de silêncio. Pediu aos vereadores e à platéia que se colocassem em pé, em sinal de respeito. Após esse minuto de silêncio, pediu o Presidente da Mesa Diretora, ao Secretário da Câmara, servidor César Alberto Karling, que procedesse 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s promotores da AGROSHOW, a programação do evento a realizar-se nos dias 24(vinte e quatro) a 27(vinte e sete) de junho, do ano em curso, no Centro de Eventos de Nova Petrópolis. Do Poder Executivo Municipal, o Of.Cam.nº017/Gab/2004(ofício Câmara número zero dezessete barra gabinete barra dois mil e quatro) apresentando resposta ao Pedido de Informação de Nº005/2004(número zero zero cinco barra dois mil e quatro) de autoria do vereador Dario J. Kuhn, referente a serviços de raios xis. Em continuidade passou o Presidente da Mesa Diretora para o espaço das </w:t>
      </w:r>
      <w:r>
        <w:rPr>
          <w:b/>
          <w:bCs/>
          <w:sz w:val="24"/>
          <w:szCs w:val="24"/>
        </w:rPr>
        <w:t xml:space="preserve">EXPOSIÇÕES PESSOAIS. </w:t>
      </w:r>
      <w:r>
        <w:rPr>
          <w:sz w:val="24"/>
          <w:szCs w:val="24"/>
        </w:rPr>
        <w:t xml:space="preserve">Como fazia-se presente a Secretária da Saúde do Município, Senhora Julia Führ Engeroff, com o intuito de apresentar o relatório da gestão da saúde no Município, referente o primeiro trimestre de 2004(dois mil e quatro), concedeu-lhe o Presidente da Mesa Diretora a palavra. Fazendo uso dessa, a Secretária da Saúde, cumprimentou a todos os vereadores e presentes. Após apresentou o relatório do primeiro trimestre do ano em curso, da gestão da saúde no Município. Destacou a Secretária, os valores aplicados na saúde, nesse período, especificando os valores provenientes de receita de fonte municipal, estadual e federal. Também em sua explanação, destacou os valores existentes em caixa e os gastos com pagamentos durante o trimestre. Apresentou também, relatório do número de atendimentos realizados no Hospital Geral de Novo Hamburgo, Hospital São José de Ivoti, hospitais de Porto Alegre e os atendimentos e procedimentos realizados na Unidade Sanitária, além das internações hospitalares. Apresentado o relatório, agradeceu o Presidente da Mesa Diretora à Secretária da Saúde a apresentação dos dados. Em seguida , como não havia proposições a serem apreciadas, nem projetos a serem distribuídos, nem na </w:t>
      </w:r>
      <w:r>
        <w:rPr>
          <w:b/>
          <w:bCs/>
          <w:sz w:val="24"/>
          <w:szCs w:val="24"/>
        </w:rPr>
        <w:t xml:space="preserve">ORDEM DO DIA, </w:t>
      </w:r>
      <w:r>
        <w:rPr>
          <w:sz w:val="24"/>
          <w:szCs w:val="24"/>
        </w:rPr>
        <w:t xml:space="preserve">e considerando que o vereador Dario J. Kuhn havia se inscrito no espaç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concedeu-lhe o Presidente da Mesa Diretora, a palavra. Fazendo uso dessa, o vereador Dario J. Kuhn, cumprimentou os colegas vereadores, Secretário da Câmara e demais presentes Após expôs que, como líder da Bancada do PDT, não poderia deixar, em nome do Partido em Presidente Lucena, de prestar as últimas homenagens ao ex-presidente nacional,  Senhor Leonel Brizola, pelo falecimento  ocorrido  na  segunda-feira,  última  passada,  considerando  a  vida  política,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Normal"/>
        <w:jc w:val="both"/>
        <w:rPr/>
      </w:pPr>
      <w:r>
        <w:rPr>
          <w:spacing w:val="-26"/>
          <w:sz w:val="24"/>
          <w:szCs w:val="24"/>
        </w:rPr>
        <w:t xml:space="preserve">ATA DA CENTÉSIMA </w:t>
      </w:r>
      <w:r>
        <w:rPr>
          <w:spacing w:val="-12"/>
          <w:sz w:val="24"/>
          <w:szCs w:val="24"/>
        </w:rPr>
        <w:t>QÜINQUAGÉSIMA SEGUNDA</w:t>
      </w:r>
      <w:r>
        <w:rPr>
          <w:spacing w:val="-26"/>
          <w:sz w:val="24"/>
          <w:szCs w:val="24"/>
        </w:rPr>
        <w:t xml:space="preserve"> REUNIÃO ORDINÁRIA DA TERCEIRA LEGISLATURA  </w:t>
        <w:noBreakHyphen/>
        <w:t xml:space="preserve">  </w:t>
      </w:r>
      <w:r>
        <w:rPr>
          <w:sz w:val="24"/>
          <w:szCs w:val="24"/>
        </w:rPr>
        <w:t>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ública, desse, dedicada ao Partido, do qual inclusive fora fundador.  Também aproveitou o vereador Dario J. Kuhn para agradecer as pessoas que haviam colaborado na realização da festa de São João da Escola Governador Roberto Silveira, ocorrida no sábado, último, passado. Agradeceu a todas as pessoas que de alguma forma haviam participado e colaborado para o êxito da festa. Concluída a manifestação do vereador Dário J. Kuhn, e como mais nada houvesse para ser deliberado, agradeceu  o Presidente da Mesa Diretora aos suplentes de vereador Jaime Leandro Heilmann e Francisco Exner, ao Secretário da Administração Senhor Evandro Kunz e à Secretária da Saúde Senhora Julia Engeroff, por terem prestigiado a Reunião e declarou-a encerrada, convocando a seguinte, em caráter ordinário, para o dia 07(sete) de julho do corr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25T16:45:00Z</cp:lastPrinted>
  <dcterms:modified xsi:type="dcterms:W3CDTF">2006-04-03T12:16:00Z</dcterms:modified>
  <cp:revision>2</cp:revision>
  <dc:subject/>
  <dc:title>ATA DA CENTÉSIMA QÜINQUAGÉSIMA SEGUNDA REUNIÃO ORDINÁRIA DO QUARTO PERÍODO LEGISLATIVO DA TERCEIRA LEGISLATURA, REALIZADA NO DIA 23 DE JUNHO DE 2004</dc:title>
</cp:coreProperties>
</file>