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NONA REUNIÃO ORDINÁRIA DO PRIMEIRO PERÍODO LEGISLATIVO DA SEXTA LEGISLATURA, REALIZADA NO DIA 03 DE ABRIL DE 2013.</w:t>
      </w:r>
    </w:p>
    <w:p>
      <w:pPr>
        <w:pStyle w:val="Normal"/>
        <w:jc w:val="both"/>
        <w:rPr>
          <w:rStyle w:val="CharacterStyle1"/>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 xml:space="preserve">Aos três dias do mês de abril do ano de dois mil e treze às dezenove horas e trinta e cinco </w:t>
      </w:r>
      <w:r>
        <w:rPr>
          <w:sz w:val="24"/>
          <w:szCs w:val="24"/>
        </w:rPr>
        <w:t xml:space="preserve">minutos, reuniu-se ordinariamente o Poder Legislativo em sua Sede, sob a Presidência do vereador Gilmar Führ, estando ainda presentes os seguintes edis: Marlene Koepsel Backes, Arlindo Vogel, Rafael Schneider Weber, Cleiton Trierveiler, Pedro Lauri Schmitz, Joice Silvinha Froehlich, Luiz José Spaniol e Roque Ferreira Neckel. O Presidente declarou aberta a Reunião e de imediato solicitou que fosse feito um minuto de silêncio pelo falecimento do Senhor Erni Schneider, sogro do vereador Pedro Lauri Schmitz. Em seguida, colocou em discussão a Ata da Reunião Ordinária Nº07 (número zero sete), lida fora do período da Sessão. Como ninguém se manifestou, colocou o Presidente da Mesa Diretora a mesma em votação. Sendo a Ata aprovada por unanimidade. Após, solicitou o Presidente da Mesa Diretora à vereadora Joice S. Froehlich a procedência da leitura da Ata da Reunião Ordinária anterior. Procedida a leitura da Ata, colocou o Presidente da Mesa </w:t>
        <w:br/>
        <w:t xml:space="preserve">Diretora a mesma em discussão. Sendo que ninguém se manifestou. Passando-se à votação da Ata foi esta aprovada com 7 (sete) votos favoráveis e uma abstenção. Absteve-se de votar o vereador Arlindo Vogel, visto que não havia participado da referida reunião. Em continuidade, solicitou o Presidente da Mesa Diretora ao Secretário da Câmara que procedesse a leitura das </w:t>
      </w:r>
      <w:r>
        <w:rPr>
          <w:b/>
          <w:sz w:val="24"/>
          <w:szCs w:val="24"/>
        </w:rPr>
        <w:t>CORRESPONDÊNCIAS RECEBIDAS</w:t>
      </w:r>
      <w:r>
        <w:rPr>
          <w:sz w:val="24"/>
          <w:szCs w:val="24"/>
        </w:rPr>
        <w:t>, onde constavam: Do Ministério da Educação o Comunicado NºCM021692/2013, informando a liberação de recursos financeiros ao Município de Presidente Lucena destinados a garantir a execução de programas do Fundo Nacional de Desenvolvimento da Educação. Do Deputado José Sperotto o Of.Circ. 016/CAM/2013 encaminhando em anexo a Cartilha da criação do PROCON Municipal: a municipalização do Sistema de Defesa do Consumidor. Do Departamento de Desporto da Prefeitura o Ofício nº046/2013 (número zero quarenta e seis barra dois mil e treze) convidando os vereadores a prestigiarem as finais do 1º Campeonato Municipal de Futebol de Areia, masculino e feminino, a realizarem-se no dia 06 (seis) de abril, a partir das 14h30min (quatorze horas e trinta minutos) na quadra de futebol de areia da localidade de Nova Vila. Do Poder Executivo Municipal os ofícios: Of.Cam.025/2013 (ofício Câmara número zero vinte e cinco barra dois mil e treze), encaminhando o Projeto de Lei Nº025/2013 (número zero vinte e cinco barra dois mil e treze) que dispõe sobre informações a serem prestadas pelas administradoras de cartões de crédito ou de débito em conta corrente e demais estabelecimentos similares; Of.Cam.023/2013 (ofício Câmara número zero vinte e três barra dois mil e treze), comunicando a viagem da Prefeita à Brasília nos dias 02 (dois) a 4(quatro) de abril, do ano em curso. Do Presidente deste Poder Legislativo vereador Gilmar Führ o Of.nº064/CMV/2013 (ofício número zero sessenta e quatro barra Câmara Municipal de Vereadores barra dois mil e treze), apresentando resposta ao Pedido de Informação Nº001/2013 (número zero zero um barra dois mil e treze) proposto pela vereadora Marlene K. Backes. Do vereador Luiz J. Spaniol o Of.nº009/LJS/2013 (ofício número zero zero nove barra dois mil e treze) encaminhando em anexo, o Pedido de Informação Nº001/2013 (número zero zero um barra dois mil</w:t>
      </w:r>
      <w:r>
        <w:rPr/>
        <w:t xml:space="preserve"> </w:t>
      </w:r>
      <w:r>
        <w:rPr>
          <w:sz w:val="24"/>
          <w:szCs w:val="24"/>
        </w:rPr>
        <w:t xml:space="preserve">e treze) e solicitando que o mesmo fosse colocado sob apreciação plenária e recebido o voto favorável da maioria, encaminhado ao Poder Executivo Municipal. Do vereador Pedro L. Schmitz o Of.nº004/PLS/2013 (ofício número zero zero quatro barra dois mil e treze) solicitando que fosse colocada sob apreciação plenária e recebido o voto favorável da maioria, encaminhada ao Poder Executivo Municipal a Indicação Nº004/2013 (número zero zero quatro barra dois mil e  treze),  que </w:t>
      </w:r>
    </w:p>
    <w:p>
      <w:pPr>
        <w:pStyle w:val="Normal"/>
        <w:jc w:val="right"/>
        <w:rPr>
          <w:sz w:val="24"/>
        </w:rPr>
      </w:pPr>
      <w:bookmarkStart w:id="0" w:name="OLE_LINK2"/>
      <w:bookmarkStart w:id="1" w:name="OLE_LINK1"/>
      <w:bookmarkEnd w:id="0"/>
      <w:bookmarkEnd w:id="1"/>
      <w:r>
        <w:rPr>
          <w:sz w:val="24"/>
        </w:rPr>
        <w:t>segue ...</w:t>
      </w:r>
    </w:p>
    <w:p>
      <w:pPr>
        <w:pStyle w:val="Normal"/>
        <w:jc w:val="both"/>
        <w:rPr/>
      </w:pPr>
      <w:r>
        <w:rPr>
          <w:rStyle w:val="CharacterStyle1"/>
          <w:b w:val="false"/>
          <w:bCs w:val="false"/>
          <w:color w:val="000000"/>
          <w:sz w:val="24"/>
          <w:szCs w:val="24"/>
          <w:lang w:val="pt-PT" w:eastAsia="pt-PT"/>
        </w:rPr>
        <w:t>ATA DA NONA REUNIÃO ORDINÁRIA DA SEXTA LEGISLATURA – FOLHA 02</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bookmarkStart w:id="2" w:name="OLE_LINK2"/>
      <w:bookmarkStart w:id="3" w:name="OLE_LINK1"/>
      <w:bookmarkStart w:id="4" w:name="OLE_LINK2"/>
      <w:bookmarkStart w:id="5" w:name="OLE_LINK1"/>
      <w:bookmarkEnd w:id="4"/>
      <w:bookmarkEnd w:id="5"/>
    </w:p>
    <w:p>
      <w:pPr>
        <w:pStyle w:val="Normal"/>
        <w:tabs>
          <w:tab w:val="clear" w:pos="720"/>
          <w:tab w:val="left" w:pos="2268" w:leader="none"/>
          <w:tab w:val="left" w:pos="5670" w:leader="none"/>
          <w:tab w:val="left" w:pos="5954" w:leader="none"/>
        </w:tabs>
        <w:jc w:val="both"/>
        <w:rPr>
          <w:sz w:val="24"/>
        </w:rPr>
      </w:pPr>
      <w:r>
        <w:rPr>
          <w:sz w:val="24"/>
          <w:szCs w:val="24"/>
        </w:rPr>
        <w:t xml:space="preserve">seguia em anexo. Do vereador Cleiton Trierveiler o Of.nº003/CT/2013 (ofício número zero zero três barra dois mil e treze), solicitando que após ouvido o Plenário, fossem enviadas ao Poder Executivo Municipal as Indicações Nº005/2013 (número zero zero cinco barra dois mil e treze) e Nº006/2013 (número zero zero seis barra dois mil e treze), que seguiam em anexo. Do vereador Gilmar Führ os ofícios: Of.nº006/GF/2013 (ofício número zero zero seis barra dois mil e treze) encaminhando, em anexo, as proposições: Pedidos de Informação Nº005/2013 (número zero zero cinco barra dois mil e treze) e Nº006/2013 (número zero zero seis barra dois mil e treze) e a Indicação de Nº005/2013 (número zero zero cinco barra dois mil e treze), solicitando ao mesmo tempo que estas fossem colocadas sob apreciação plenária e recebido o voto favorável da maioria, encaminhadas ao Poder Executivo Municipal e Of.nº007/GF/2013 (ofício número zero zero sete barra dois mil e treze) solicitando nos termos dos Artigos 14 (quatorze) e 15 (quinze) do Regimento Interno, licença das atividades legislativas no período de 08 (oito) a 12 (doze) de abril de 2013 (dois mil e treze). Em continuidade, </w:t>
      </w:r>
      <w:r>
        <w:rPr>
          <w:sz w:val="24"/>
        </w:rPr>
        <w:t xml:space="preserve">como não havia vereadores inscritos no período das </w:t>
      </w:r>
      <w:r>
        <w:rPr>
          <w:b/>
          <w:sz w:val="24"/>
        </w:rPr>
        <w:t xml:space="preserve">EXPOSIÇÕES PESSOAIS, </w:t>
      </w:r>
      <w:r>
        <w:rPr>
          <w:sz w:val="24"/>
        </w:rPr>
        <w:t xml:space="preserve">passou-se para a apreciação das proposições apresentadas. Solicitou o Presidente da Mesa Diretora ao Secretário da Câmara que procedesse a leitura das mesmas à medida que fossem apreciadas. Iniciando o Secretário da Câmara pela leitura do Pedido de Informação Nº001/2013 (número zero zero um barra dois mil e treze) apresentado pelo vereador Luiz J. Spaniol, dirigido ao Poder Executivo Municipal. Por meio deste solicitou que o Executivo apresentasse informações sobre o que foi acertado com a empresa AES Sul referente a entrega das contas de energia elétrica, nas residências dos consumidores em todo Município de Presidente Lucena. </w:t>
      </w:r>
      <w:r>
        <w:rPr>
          <w:bCs/>
          <w:sz w:val="24"/>
          <w:szCs w:val="24"/>
        </w:rPr>
        <w:t xml:space="preserve"> </w:t>
      </w:r>
      <w:r>
        <w:rPr>
          <w:sz w:val="24"/>
        </w:rPr>
        <w:t xml:space="preserve">Colocado o Pedido de Informação em discussão, ninguém se manifestou. Passando-se à votação do encaminhamento do Pedido de Informação, foi o mesmo aprovado por unanimidade. Após procedeu o Secretário da Câmara a leitura da Indicação Nº004/2013 (número zero zero quatro barra dois mil e treze)  apresentada pelo vereador Pedro L. Schmitz, dirigida ao Poder Executivo Municipal. Nesta Indicou </w:t>
      </w:r>
      <w:r>
        <w:rPr>
          <w:sz w:val="24"/>
          <w:szCs w:val="24"/>
        </w:rPr>
        <w:t xml:space="preserve">providências visando solucionar o problema da constante falta de água que aflige a família de Melita Moraes e vizinhos da munícipe citada, residentes na localidade de Picada Schneider. </w:t>
      </w:r>
      <w:r>
        <w:rPr>
          <w:sz w:val="24"/>
        </w:rPr>
        <w:t xml:space="preserve"> Colocada em discussão a Indicação, ninguém se manifestou. Passando-se à votação do encaminhamento da Indicação, foi o mesmo aprovado por unanimidade. Em seguida, procedeu o Secretário da Câmara a leitura da Indicação Nº005/2013 (número zero zero cinco barra dois mil e treze) apresentada pelo vereador Cleiton Trierveiler dirigida ao Poder Executivo Municipal. Nesta indicou </w:t>
      </w:r>
      <w:r>
        <w:rPr>
          <w:sz w:val="24"/>
          <w:szCs w:val="24"/>
        </w:rPr>
        <w:t>providências visando a aplicação do produto que combate o inseto borrachudo, nos córregos e arroios em todo Município.</w:t>
      </w:r>
      <w:r>
        <w:rPr>
          <w:sz w:val="24"/>
        </w:rPr>
        <w:t xml:space="preserve"> </w:t>
      </w:r>
      <w:r>
        <w:rPr>
          <w:sz w:val="24"/>
          <w:szCs w:val="24"/>
        </w:rPr>
        <w:t xml:space="preserve">Colocada a Indicação em discussão, ninguém se manifestou. Passando-se à votação do encaminhamento da Indicação, foi o mesmo aprovado por unanimidade. Após, </w:t>
      </w:r>
      <w:r>
        <w:rPr>
          <w:sz w:val="24"/>
        </w:rPr>
        <w:t xml:space="preserve">procedeu o Secretário da Câmara a leitura da Indicação Nº006/2013 (número zero zero seis barra dois mil e treze) também apresentada pelo vereador Cleiton Trierveiler dirigida ao Poder Executivo Municipal. Nesta indicou </w:t>
      </w:r>
      <w:r>
        <w:rPr>
          <w:sz w:val="24"/>
          <w:szCs w:val="24"/>
        </w:rPr>
        <w:t>a execução de melhorias na Rua do Balneário no trecho que conduz à residência da munícipe Frida Kuhn.</w:t>
      </w:r>
      <w:r>
        <w:rPr>
          <w:sz w:val="24"/>
        </w:rPr>
        <w:t xml:space="preserve"> </w:t>
      </w:r>
      <w:r>
        <w:rPr>
          <w:sz w:val="24"/>
          <w:szCs w:val="24"/>
        </w:rPr>
        <w:t xml:space="preserve">Colocada a Indicação em discussão, ninguém se manifestou. Passando-se à votação do encaminhamento da Indicação, foi o mesmo aprovado por unanimidade. Dando seguimento, procedeu o Secretário da Câmara a leitura do Pedido de Informação </w:t>
      </w:r>
      <w:r>
        <w:rPr>
          <w:sz w:val="24"/>
        </w:rPr>
        <w:t>Nº005/2013 (número zero zero cinco barra dois mil e treze) apresentado pelo vereador Gilmar Führ dirigido ao Poder Executivo Municipal. Por meio deste solicitou que o Executivo informasse quais os motivos da interrupção dos trabalhos de construção do passeio  público  junto  a</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NONA REUNIÃO ORDINÁRIA DA SEXTA LEGISLATURA – FOLHA 03</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rPr>
      </w:pPr>
      <w:r>
        <w:rPr>
          <w:sz w:val="24"/>
        </w:rPr>
        <w:t>Rua Presidente Lucena, na área central da Cidade.</w:t>
      </w:r>
      <w:r>
        <w:rPr>
          <w:b/>
          <w:sz w:val="24"/>
        </w:rPr>
        <w:t xml:space="preserve"> </w:t>
      </w:r>
      <w:r>
        <w:rPr>
          <w:bCs/>
          <w:sz w:val="24"/>
          <w:szCs w:val="24"/>
        </w:rPr>
        <w:t>Colocado o Pedido de Informação em discussão, comentou o Presidente da Mesa Diretora que munícipes tem lhe questionado sobre a conclusão da melhoria visto que a obra está paralisada há aproximadamente um mês. Expôs também o Presidente da Mesa Diretora que talvez a liberação dos recursos financeiros seja o problema já que havia sido trancada no ano passado. Passando-se à votação do encaminhamento do Pedido de Informação, foi o mesmo aprovado por unanimidade. Após, procedeu o Secretário da Câmara a leitura do Pedido de Informação Nº006/2013 (número zero zero seis barra dois mil e treze), também apresentado pelo vereador Gilmar Führ, dirigido ao Poder Executivo Municipal. Por meio deste solicitou que o Exe</w:t>
      </w:r>
      <w:r>
        <w:rPr>
          <w:sz w:val="24"/>
        </w:rPr>
        <w:t xml:space="preserve">cutivo informasse os motivos da interrupção das obras de pavimentação asfáltica das Ruas Euclides da Cunha e das Américas. Colocado em discussão o Pedido de Informação, expôs o vereador Arlindo Vogel que também buscara informações sobre a obra e que lhe foi informado que o recurso financeiro para pagamento da obra não havia sido liberado. Observou o Presidente da Mesa Diretora que na presente tarde havia telefonado para o Senhor Heleno, responsável pela empresa, e que este não havia falado na questão financeira, limitando-se a dizer que estavam dentro do prazo. Destacou o Presidente da Mesa Diretora que o fato da obra estar parada até prejudicava a empresa, visto que as mães estavam há duas semanas buscando seus filhos na Creche e com isso passando pela via, estragando a base que estava pronta faltando somente aplicar o asfalto. Comentou o vereador Arlindo Vogel que a empresa responsável pela obra não iria querer correr o risco de executá-la e não receber pagamento, mas que era válido o Pedido de Informação apresentado. O Presidente da Mesa Diretora, no instante, comentou que ao buscar sua filha na Creche, as mães de outras crianças tem lhe questionado sobre os motivos da obra estar parada. Ainda, no instante, comentou o vereador Arlindo Vogel que talvez os recursos até estivessem liberados mas não disponíveis para a empresa. </w:t>
      </w:r>
      <w:r>
        <w:rPr>
          <w:bCs/>
          <w:sz w:val="24"/>
          <w:szCs w:val="24"/>
        </w:rPr>
        <w:t xml:space="preserve">Passando-se à votação do encaminhamento do Pedido de Informação, foi o mesmo aprovado por unanimidade. Em seguida, procedeu o Secretário da Câmara a leitura da Indicação Nº005/2013 (número zero zero cinco barra dois mil e treze) igualmente apresentada pelo vereador Gilmar Führ, dirigida ao Poder Executivo Municipal. Nesta indicou providências visando a recolocação da pavimentação asfáltica sobre a Rua Machado de Assis na esquina com a Rua Lobo da Costa, próximo à residência do munícipe Édio Nicolau Arnold, local onde o asfalto foi removido para conserto da tubulação da rede de água. Colocada a Indicação em discussão, expôs o Presidente da Mesa Diretora que havia problema sério no local. Disse que foi removido o asfalto para conserto da rede de água e após fechado com saibro. E que agora, os carros, ao circularem pelo local quebram pedaços do asfalto. Manifestou-se também a vereadora Marlene K. Backes dizendo que antes da Sessão ainda havia telefonado para o Secretário de Obras para saber informações sobre a questão. E que este havia lhe falado que levara inclusive o engenheiro da Prefeitura, Senhor Vanderlei, até o local e que este havia comentado que a instalação dos tubos da rede de água havia sido mal feita. Tendo sido executada às pressas e nem estando concluída. Observou o Presidente da Mesa Diretora que, estando a obra concluída, não poderia ser deixado o buraco no local e que a Administração buscasse junto à empresa que realiza o serviço de pavimentação asfáltica, a execução do serviço. O que talvez até pudesse ser feito pela empresa responsável pela pavimentação da Rua Euclides da Cunha e das Américas. Passando-se à votação do encaminhamento do Pedido de Informação, foi o mesmo aprovado por unanimidade. Dando seguimento, </w:t>
      </w:r>
      <w:r>
        <w:rPr>
          <w:sz w:val="24"/>
        </w:rPr>
        <w:t xml:space="preserve">passou  o  Presidente  da  Mesa  Diretora  para  a  </w:t>
      </w:r>
      <w:r>
        <w:rPr>
          <w:b/>
          <w:sz w:val="24"/>
        </w:rPr>
        <w:t>DISTRIBUIÇÃO  DE  PROJETO</w:t>
      </w:r>
      <w:r>
        <w:rPr>
          <w:sz w:val="24"/>
        </w:rPr>
        <w:t xml:space="preserve">.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NONA REUNIÃO ORDINÁRIA DA SEXTA LEGISLATURA – FOLHA 04</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rPr>
      </w:pPr>
      <w:r>
        <w:rPr>
          <w:sz w:val="24"/>
        </w:rPr>
        <w:t xml:space="preserve">Encaminhando à Comissão Geral de Pareceres o Projeto de Lei: </w:t>
      </w:r>
      <w:r>
        <w:rPr>
          <w:sz w:val="24"/>
          <w:szCs w:val="24"/>
        </w:rPr>
        <w:t>Projeto de Lei Nº025/2013 (número zero vinte e cinco barra dois mil e treze) que dispõe sobre informações a serem prestadas pelas administradoras de cartões de crédito ou de débito em conta corrente e demais estabelecimentos similares</w:t>
      </w:r>
      <w:r>
        <w:rPr>
          <w:sz w:val="24"/>
        </w:rPr>
        <w:t xml:space="preserve"> Em continuidade, passou o Presidente da Mesa Diretora para a </w:t>
      </w:r>
      <w:r>
        <w:rPr>
          <w:b/>
          <w:sz w:val="24"/>
        </w:rPr>
        <w:t xml:space="preserve">ORDEM DO DIA. </w:t>
      </w:r>
      <w:r>
        <w:rPr>
          <w:sz w:val="24"/>
        </w:rPr>
        <w:t xml:space="preserve">Estando em pauta o Pedido de Licença das atividades legislativas, apresentado pelo vereador Gilmar Führ. Por meio deste solicitou licença das atividades legislativas no período de 8 (oito) a 12 (doze) de abril do ano em curso. Colocado em discussão o pedido de licença, ninguém se manifestou. Passando-se à votação da Licença, foi esta aprovada por unanimidade. Em continuidade, como não havia vereadores inscritos no período do </w:t>
      </w:r>
      <w:r>
        <w:rPr>
          <w:b/>
          <w:sz w:val="24"/>
        </w:rPr>
        <w:t xml:space="preserve">GRANDE EXPEDIENTE, </w:t>
      </w:r>
      <w:r>
        <w:rPr>
          <w:sz w:val="24"/>
        </w:rPr>
        <w:t>e como mais nada houvesse para ser deliberado,</w:t>
      </w:r>
      <w:bookmarkStart w:id="6" w:name="OLE_LINK4"/>
      <w:bookmarkStart w:id="7" w:name="OLE_LINK3"/>
      <w:r>
        <w:rPr>
          <w:sz w:val="24"/>
        </w:rPr>
        <w:t xml:space="preserve"> agradeceu o Presidente da Mesa Diretora aos munícipes por terem prestigiado a Reunião e declarou-a encerrada</w:t>
      </w:r>
      <w:r>
        <w:rPr>
          <w:rStyle w:val="CharacterStyle1"/>
          <w:b w:val="false"/>
          <w:bCs w:val="false"/>
          <w:color w:val="000000"/>
          <w:sz w:val="24"/>
          <w:szCs w:val="24"/>
          <w:lang w:eastAsia="pt-PT"/>
        </w:rPr>
        <w:t>. Convocando a seguinte em caráter ordinário para o dia 10 (dez) de abril do corrente ano, às dezenove horas e trinta minutos, na Sede deste Poder. E, para constar, César Alberto Karling, Secretário da Câmara, elaborou a presente Ata, a qual após lida e aprovada será subscrita pela S</w:t>
      </w:r>
      <w:r>
        <w:rPr>
          <w:rStyle w:val="CharacterStyle1"/>
          <w:b w:val="false"/>
          <w:bCs w:val="false"/>
          <w:color w:val="000000"/>
          <w:sz w:val="24"/>
          <w:szCs w:val="24"/>
          <w:lang w:val="pt-PT" w:eastAsia="pt-PT"/>
        </w:rPr>
        <w:t>ecretária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6"/>
      <w:bookmarkEnd w:id="7"/>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A                                                         PRESIDENTE</w:t>
      </w:r>
    </w:p>
    <w:p>
      <w:pPr>
        <w:pStyle w:val="Normal"/>
        <w:rPr/>
      </w:pPr>
      <w:r>
        <w:rPr/>
      </w:r>
    </w:p>
    <w:p>
      <w:pPr>
        <w:pStyle w:val="Normal"/>
        <w:rPr/>
      </w:pPr>
      <w:r>
        <w:rPr/>
      </w:r>
    </w:p>
    <w:p>
      <w:pPr>
        <w:pStyle w:val="Normal"/>
        <w:rPr/>
      </w:pPr>
      <w:r>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3:00Z</dcterms:created>
  <dc:creator>.</dc:creator>
  <dc:description/>
  <cp:keywords/>
  <dc:language>en-US</dc:language>
  <cp:lastModifiedBy>CÂMARA</cp:lastModifiedBy>
  <cp:lastPrinted>2013-04-08T14:01:00Z</cp:lastPrinted>
  <dcterms:modified xsi:type="dcterms:W3CDTF">2013-04-08T17:01:00Z</dcterms:modified>
  <cp:revision>3</cp:revision>
  <dc:subject/>
  <dc:title>ATA DA CENTÉSIMA SEPTUAGÉSIMA SEXTA REUNIÃO ORDINÁRIA DO QUARTO PERÍODO LEGISLATIVO DA TERCEIRA LEGISLATURA, REALIZADA NO DIA 29 DE DEZEMBRO DE 2004</dc:title>
</cp:coreProperties>
</file>