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 xml:space="preserve">ATA DA </w:t>
      </w:r>
      <w:bookmarkStart w:id="0" w:name="OLE_LINK2"/>
      <w:bookmarkStart w:id="1" w:name="OLE_LINK1"/>
      <w:r>
        <w:rPr>
          <w:sz w:val="24"/>
          <w:szCs w:val="24"/>
          <w:lang w:val="pt-PT"/>
        </w:rPr>
        <w:t>OCTOGÉSIMA SÉTIMA</w:t>
      </w:r>
      <w:bookmarkEnd w:id="0"/>
      <w:bookmarkEnd w:id="1"/>
      <w:r>
        <w:rPr>
          <w:sz w:val="24"/>
          <w:szCs w:val="24"/>
          <w:lang w:val="pt-PT"/>
        </w:rPr>
        <w:t xml:space="preserve"> REUNIÃO ORDINÁRIA DO SEGUNDO PERÍODO LEGISLATIVO DA SEXTA LEGISLATURA, REALIZADA NO DIA 07 DE JANEIRO DE 2015.</w:t>
      </w:r>
    </w:p>
    <w:p>
      <w:pPr>
        <w:pStyle w:val="Normal"/>
        <w:jc w:val="both"/>
        <w:rPr>
          <w:sz w:val="24"/>
          <w:szCs w:val="24"/>
        </w:rPr>
      </w:pPr>
      <w:r>
        <w:rPr>
          <w:sz w:val="24"/>
          <w:szCs w:val="24"/>
        </w:rPr>
      </w:r>
    </w:p>
    <w:p>
      <w:pPr>
        <w:pStyle w:val="Normal"/>
        <w:jc w:val="both"/>
        <w:rPr>
          <w:bCs/>
          <w:sz w:val="24"/>
          <w:szCs w:val="24"/>
        </w:rPr>
      </w:pPr>
      <w:r>
        <w:rPr>
          <w:sz w:val="24"/>
          <w:szCs w:val="24"/>
          <w:lang w:val="pt-PT"/>
        </w:rPr>
        <w:t xml:space="preserve">Aos sete dias do mês de janeiro, do ano de dois mil e quinze às dezenove horas e trinta </w:t>
      </w:r>
      <w:r>
        <w:rPr>
          <w:sz w:val="24"/>
          <w:szCs w:val="24"/>
        </w:rPr>
        <w:t xml:space="preserve">minutos, reuniu-se ordinariamente o Poder Legislativo em sua Sede, sob a Presidência do vereador Luiz José Spaniol, estando ainda presentes os seguintes edis: Cleiton Trierveiler, Pedro Lauri Schmitz, Joice Silvinha Froehlich, Gilmar Führ, Roque Ferreira Neckel, Marlene Koepsel Backes, Arlindo Vogel e Rafael Schneider Weber. O Presidente declarou aberta a Reunião e de imediato, colocou em discussão a Ata da Reunião Ordinária Nº85 (número oitenta e cinco).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Ministério da Educação o Comunicado NºCM310109/2014, informando a liberação de recursos financeiros ao Município de Presidente Lucena, destinados a garantir a execução de Programas do Fundo Nacional de Desenvolvimento da Educação. Do Poder Executivo Municipal os Ofícios: Of.Cam.001/2015 (ofício Câmara número zero zero um barra dois mil e quinze) encaminhando o Projeto de Lei Nº001/2015 (número zero zero um barra dois mil e quinze) para apreciação e votação. Também no Ofício sendo solicitada a apreciação do Projeto em Regime de Urgência; Of.Cam.002/2015 (ofício Câmara número zero zero dois barra dois mil e quinze) informando que estavam abertas as inscrições para o Programa de Incentivo à Construção de Calçadas no período de 10 (dez) de janeiro a 10 (dez) de fevereiro de 2015 (dois mil e quinze) e Of.Cam.003/2015 (ofício Câmara número zero zero três barra dois mil e quinze) encaminhando os Projetos de Lei Nº002/2015 (número zero zero dois barra dois mil e quinze) e Nº003/2015 (número zero zero três barra dois mil e quinze) para apreciação e votação. Da Bancada de Vereadores do Partido PSDB o Of.nº001/BancPSDB/2015 Ofício número zero zero um barra dois mil e quinze) informando que no ano em curso falaria pela Bancada, na condição de líder, o vereador Gilmar Führ. Da Bancada de Vereadores do Partido PP o Of.nº001/BancPP/15 (ofício número zero zero um barra dois mil e quinze), informando que o vereador Rafael S. Weber falaria oficialmente pela Bancada no presente período legislativo. Da Bancada de Vereadores do Partido PT o Of.nº001/BancPT/2015 (ofício número zero zero um barra dois mil e quinze), informando em atendimento ao disposto no Art.39 (artigo trinta e nove) do Regimento Interno, que falaria oficialmente pela Bancada de Vereadores do PT o vereador Luiz J. Spaniol, no período legislativo de 2015 (dois mil e quinze). Da Bancada de Vereadores do Partido PDT o Of.nº001/BancPDT/2015 (ofício número zero zero um barra dois mil e quinze), informando que no ano em curso, falaria oficialmente pela Bancada do PDT, na condição de líder, a vereadora Joice S. Froehlich. Da Bancada de Vereadores do Partido PMDB o Of.nº001/BancPMDB/2015 (ofício número zero zero um barra dois mil e quinze), informando em atendimento ao o que determina o Regimento Interno, que no período legislativo de 2015, falaria oficialmente pela Bancada do PMDB, a vereadora Marlene K. Backes. Do vereador Luiz J. Spaniol o Of.nº001/LJS/2015 (ofício número zero zero um barra dois mil e quinze) encaminhando, em anexo, o Pedido de Informação Nº001/2015 (número zero zero um barra dois mil e quinze) e solicitando que este fosse colocado sob apreciação plenária e recebido o voto favorável da maioria, encaminhado ao Poder Executivo Municipal. Em seguida, como não havia vereadores inscritos no período das </w:t>
      </w:r>
      <w:r>
        <w:rPr>
          <w:b/>
          <w:bCs/>
          <w:sz w:val="24"/>
          <w:szCs w:val="24"/>
        </w:rPr>
        <w:t>EXPOSIÇÕES PESSOAIS,</w:t>
      </w:r>
      <w:r>
        <w:rPr>
          <w:bCs/>
          <w:sz w:val="24"/>
          <w:szCs w:val="24"/>
        </w:rPr>
        <w:t xml:space="preserve"> passou o Presidente da Mesa Diretora para a apreciação da proposição apresentada. Solicitou a  Presidente  da  Mesa  Diretora  ao  Secretário  da  Câmara  a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ATA DA OCTOGÉSIMA SÉTIMA REUNIÃO ORDINÁRIA DA SEXTA LEGISLATURA – FOLHA 02</w:t>
      </w:r>
    </w:p>
    <w:p>
      <w:pPr>
        <w:pStyle w:val="Normal"/>
        <w:jc w:val="both"/>
        <w:rPr>
          <w:bCs/>
          <w:sz w:val="24"/>
          <w:szCs w:val="24"/>
          <w:lang w:val="pt-PT"/>
        </w:rPr>
      </w:pPr>
      <w:r>
        <w:rPr>
          <w:bCs/>
          <w:sz w:val="24"/>
          <w:szCs w:val="24"/>
          <w:lang w:val="pt-PT"/>
        </w:rPr>
      </w:r>
    </w:p>
    <w:p>
      <w:pPr>
        <w:pStyle w:val="Normal"/>
        <w:jc w:val="both"/>
        <w:rPr>
          <w:bCs/>
          <w:sz w:val="24"/>
          <w:szCs w:val="24"/>
        </w:rPr>
      </w:pPr>
      <w:r>
        <w:rPr>
          <w:bCs/>
          <w:sz w:val="24"/>
          <w:szCs w:val="24"/>
        </w:rPr>
        <w:t xml:space="preserve">procedência da leitura desta. Procedeu o Secretário da Câmara a leitura do Pedido de Informação </w:t>
      </w:r>
      <w:r>
        <w:rPr>
          <w:sz w:val="24"/>
          <w:szCs w:val="24"/>
        </w:rPr>
        <w:t>de Nº001/2015 (número zero zero um barra dois mil e quinze)</w:t>
      </w:r>
      <w:r>
        <w:rPr>
          <w:bCs/>
          <w:sz w:val="24"/>
          <w:szCs w:val="24"/>
        </w:rPr>
        <w:t xml:space="preserve"> apresentado pelo vereador Luiz J. Spaniol, dirigido ao Poder Executivo Municipal. Por meio deste solicitou que o Poder Executivo </w:t>
      </w:r>
      <w:r>
        <w:rPr>
          <w:sz w:val="24"/>
        </w:rPr>
        <w:t xml:space="preserve">informasse quais problemas estavam ocorrendo em relação ao Pediatra Roger e quais medidas estavam sendo adotadas para solucioná-los. </w:t>
      </w:r>
      <w:r>
        <w:rPr>
          <w:bCs/>
          <w:sz w:val="24"/>
          <w:szCs w:val="24"/>
        </w:rPr>
        <w:t xml:space="preserve">Colocado o Pedido de Informação em discussão perguntou a vereadora Marlene K. Backes ao Presidente da Mesa Diretora quem havia falado que o médico deixara de atender por falta de pagamento. Expôs o Presidente da Mesa Diretora que na manhã do presente dia duas pessoas haviam lhe telefonado informando que neste dia 7 (sete) pessoas se encontravam na Unidade de Saúde Alfredo Exner aguardando atendimento com o Doutor Roger, quando este comparecera na recepção e informara a estas pessoas que não iria atender porque não recebera pago. Manifestou-se a vereadora Marlene K. Backes dizendo que ficou chato o vereador Luiz J. Spaniol ter colocado no papel que o médico deixara de atender por questão relacionada a pagamento. Disse a vereadora Marlene K. Backes que o vereador Luiz J. Spaniol deveria ter procurado a Secretária da Saúde ou a Prefeita para esclarecer a questão antes de encaminhar o Pedido de Informação. Expôs a vereadora Marlene K. Backes que antes da presente Sessão entrara em contato com a Prefeita e esta esclarecera que o problema relatado não se devia a falta de pagamento do médico e sim devido a problemas no cumprimento da carga horária do mesmo. Falou a vereadora Marlene K. Backes que já desde o início da atual administração, fato que também já vinha acontecendo na anterior, o referido médico não cumpria corretamente seu horário de trabalho e o mesmo sendo servidor concursado deveria cumprir seu horário de trabalho tal qual os demais servidores. Comentou também a vereadora Marlene K. Backes que ultimamente o citado médico vinha trabalhar quando queria e não cumpria horário, conforme exposto pela Prefeita. Disse a vereadora Marlene K. Backes que em virtude do mesmo havia sido descontado do pagamento do médico o valor correspondente às horas que não havia trabalhado. Ainda expôs a vereadora Marlene K. Backes que o referido médico ao ser informado pela Secretária da Saúde que só receberia pagas as horas trabalhadas o mesmo teria alterado a voz com a Secretária e querendo que ela o demitisse. Sendo que a Secretária da Saúde teria dito que não faria isso, pois por ser servidor concursado não seria simples fazê-lo e que se não quisesses mais trabalhar deveria solicitar por escrito, junto ao departamento de pessoal sua demissão. Expôs no momento o vereador Pedro L. Schmitz que lhe foi informado que o Doutor Roger chegara à recepção, onde havia 7 (sete) ou 8 (oito)  pessoas aguardando atendimento e lhes falara que só iria atender os casos urgentes e que as consultas eletivas não iria atender porque não havia recebido pagamento. Manifestou-se também o vereador Roque F. Neckel que na época em que o vereador Pedro L. Schmitz trabalhava na Secretaria da Saúde também já ocorriam problemas com o referido médico, pois que em determinado momento levou sua filha pra consultar e que o Doutor Roger chegara à Unidade de Saúde duas horas após o início de seu horário de trabalho. Comentou o vereador Roque F. Neckel que não questionava o trabalho do Doutor Roger, porém o mesmo costumava vir sempre depois do horário de início de suas atividades. Manifestou-se no momento o vereador Pedro L. Schmitz dizendo que no período que trabalhava na Unidade de Saúde que o referido médico chegava atrasado, mas que sempre cumprira a agenda de consultas, mesmo que isso significasse ficar além de seu horário  de  trabalh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ATA DA OCTOGÉSIMA SÉTIMA REUNIÃO ORDINÁRIA DA SEXTA LEGISLATURA – FOLHA 03</w:t>
      </w:r>
    </w:p>
    <w:p>
      <w:pPr>
        <w:pStyle w:val="Normal"/>
        <w:jc w:val="both"/>
        <w:rPr>
          <w:bCs/>
          <w:sz w:val="24"/>
          <w:szCs w:val="24"/>
          <w:lang w:val="pt-PT"/>
        </w:rPr>
      </w:pPr>
      <w:r>
        <w:rPr>
          <w:bCs/>
          <w:sz w:val="24"/>
          <w:szCs w:val="24"/>
          <w:lang w:val="pt-PT"/>
        </w:rPr>
      </w:r>
    </w:p>
    <w:p>
      <w:pPr>
        <w:pStyle w:val="Normal"/>
        <w:jc w:val="both"/>
        <w:rPr>
          <w:bCs/>
          <w:sz w:val="24"/>
          <w:szCs w:val="24"/>
        </w:rPr>
      </w:pPr>
      <w:r>
        <w:rPr>
          <w:bCs/>
          <w:sz w:val="24"/>
          <w:szCs w:val="24"/>
        </w:rPr>
      </w:r>
    </w:p>
    <w:p>
      <w:pPr>
        <w:pStyle w:val="Normal"/>
        <w:jc w:val="both"/>
        <w:rPr/>
      </w:pPr>
      <w:r>
        <w:rPr>
          <w:bCs/>
          <w:sz w:val="24"/>
          <w:szCs w:val="24"/>
        </w:rPr>
        <w:t xml:space="preserve">Comentou também o vereador Pedro L. Schmitz que a Secretária da Saúde da gestão anterior havia cobrado do Doutor Roger a questão dos atrasos e que este lhe respondera que atendia em vários hospitais e que cumpria sua agenda de consultas e que não deixaria de atender os pacientes por causa da questão de cumprir horário. Ainda comentou o vereador Pedro L. Schmitz que determinado dia, mesmo sendo às dezessete horas o horário de encerramento das atividades do Doutor Roger, o mesmo, às 19hrs (dezenove horas) ainda se encontrava na Unidade de Saúde tratando da internação de paciente. E que quando se tratava de médico bom era necessário se sujeitar a certas coisas. Manifestou-se a vereadora Marlene K. Backes dizendo ao vereador Pedro L. Schmitz que o mesmo tinha que chegar à empresa em que trabalha no horário estipulado para início das atividades da mesma forma como ela não poderia ir trabalhar na escola em São José do Hortêncio em horário diferente daquele estabelecido. Expôs a vereadora Joice S. Froehlich que era complicado exigir de médico o cumprimento exato do horário de trabalho, especialmente quando se tratava de pediatra, profissional este muito escasso no mercado de trabalho. Comentou a vereadora Marlene K. Backes que pais haviam lhe relatado que se por algum motivo chegavam atrasados pra consulta, o Doutor Roger gritava com eles e não queria atender, mas se este vinha atrasado ou trocava de turno sem avisar com antecedência, se via no direito de fazer isso. Expôs no instante o vereador Roque F. Neckel que certa ocasião chegara 10 (dez) minutos atrasado em consulta de sua filha com o referido médico, por seu carro ter apresentado problema e que o mesmo não atendera sua filha dizendo que havia passado a hora agendada. Sendo que mais tarde a Secretaria da Saúde entrara em contato com ele solicitando que retornasse ao Posto para ser atendida sua filha. Questionou o vereador Roque F. Neckel se o referido médico havia cumprido seu horário de trabalho naquele dia e em outros dias se de fato trabalhava as horas que deveria. Expôs o vereador Pedro L. Schmitz que quando trabalhara na Unidade de Saúde o Doutor Roger atendia todas as crianças que estavam agendadas e dessa forma cumpria a carga horária. Aproveitou também o momento o vereador Pedro L. Schmitz para dizer que, em se tratando de cumprimento de horário de trabalho, os médicos clínicos gerais não estavam às 7hrs (sete horas) na Unidade de Saúde. Indagou o vereador Pedro L. Schmitz se havia um clínico geral que chegava às 7hrs (sete horas). Expôs a vereadora Marlene K. Backes que os médicos que atendiam através da empresa contratada trabalhavam por consulta. Observou o vereador Pedro L. Schmitz que estes médicos tinham horário a ser cumprido, que era das sete da manhã às 19hrs (dezenove horas) com direito a intervalo de uma hora ao meio dia. No momento ainda comentaram o vereador Gilmar Führ e a vereadora Joice S. Froehlich que atrasos no atendimento médico não eram exclusividade do setor público, pois que no privado também era comum ter que esperar mais de uma hora após o horário estipulado, para ser atendido. Comentou a vereadora Marlene K. Backes que a questão do Doutor Roger não havia sido falta de pagamento e sim o não cumprimento do horário pelo mesmo e que se tratava de dinheiro público e portanto se não cumpria sua carga horária não deveria receber pago e que os vereadores na condição de fiscais da aplicação do dinheiro púbico deveriam se preocupar com isso. Também comentou a vereadora Marlene K. Backes que o Doutor Roger não queria continuar atendendo na Unidade de Saúde do Município, tanto é que solicitara à Secretária da Saúde que o demitisse. Comentou ainda a vereadora Marlene K. Backes que inclusive estranhara o fato de a questão  já  ser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ATA DA OCTOGÉSIMA SÉTIMA REUNIÃO ORDINÁRIA DA SEXTA LEGISLATURA – FOLHA 04</w:t>
      </w:r>
    </w:p>
    <w:p>
      <w:pPr>
        <w:pStyle w:val="Normal"/>
        <w:jc w:val="both"/>
        <w:rPr>
          <w:bCs/>
          <w:sz w:val="24"/>
          <w:szCs w:val="24"/>
          <w:lang w:val="pt-PT"/>
        </w:rPr>
      </w:pPr>
      <w:r>
        <w:rPr>
          <w:bCs/>
          <w:sz w:val="24"/>
          <w:szCs w:val="24"/>
          <w:lang w:val="pt-PT"/>
        </w:rPr>
      </w:r>
    </w:p>
    <w:p>
      <w:pPr>
        <w:pStyle w:val="Normal"/>
        <w:jc w:val="both"/>
        <w:rPr/>
      </w:pPr>
      <w:r>
        <w:rPr>
          <w:bCs/>
          <w:sz w:val="24"/>
          <w:szCs w:val="24"/>
        </w:rPr>
        <w:t xml:space="preserve">apresentada no Legislativo sem que alguém tivesse procurado a Secretária da Saúde ou a Prefeita. Comentou no instante o vereador Pedro L. Schmitz que muitas vezes a população ainda estando na Unidade de Saúde já ligava para os vereadores relatando problemas e que se a oposição fosse trazer pra Câmara tudo que os munícipes apresentavam, todas as semanas teria algo. Expôs a vereadora Marlene K. Backes que conforme a Prefeita já havia dito em diversos momentos, que a Administração estava a disposição para dialogar e que a Secretária Beatris era muito acessível e portanto deveriam os edis procurar informações junto ao Executivo quando acontecia um caso como o ocorrido. Observou a vereadora Joice S. Froehlich que o vereador Luiz J. Spaniol somente apresentara pedido de informação, que era direito do vereador. Expôs a vereadora Marlene K. Backes que concordava com isso, porém não com a parte da justificativa onde constava o termo falta de pagamento. Expôs a vereadora Marlene K. Backes que se o Pedido de Informação fosse publicado no jornal, a população iria comentar que a Prefeitura já não tinha mais dinheiro para pagar médicos enquanto que não tinha nada a ver com falta de dinheiro.  Observou a vereadora Joice S. Froehlich que a vereadora Marlene K. Backes não precisava se preocupar com isso, pois se o Jornal fosse publicar o Pedido de Informação, também iria ouvir a versão do Executivo, permitindo à Prefeita apresentar os devidos esclarecimentos. Sugeriu o vereador Pedro L. Schmitz que o Jornal também entrevistasse o Doutor Roger. Expôs a vereadora Marlene K. Backes que sua preocupação não era com o Jornal Destak, cujo jornalista se fazia presente, porém outro jornal poderia simplesmente publicar o Pedido sem os esclarecimentos. Manifestou-se no instante o Presidente da Mesa Diretora dizendo que estava apresentando o Pedido de Informação em virtude de ter sido procurado por duas mães e que os fatos apresentados eram os relatados por essas pessoas. Expôs o Presidente da Mesa Diretora que considerava ser um cúmulo a situação ter chegado a este ponto e que a mesma deveria ter sido resolvida pela Secretária. Manifestou-se a vereadora Marlene K. Backes dizendo o que a Secretária poderia ter feito se o médico simplesmente se dirigira até a recepção e falara aquilo que disse. Observou o Presidente da Mesa Diretora que neste caso faltou gerenciamento antes, pois que a situação não poderia ter chegado a este ponto. Manifestou-se novamente a vereadora Marlene K. Backes dizendo que a Secretária Beatris havia conversado várias vezes com o Doutor Roger, porém o mesmo queria ser demitido. Fato este a Secretária tendo relatado em reunião que tiveram recentemente. Ainda manifestou-se o Presidente da Mesa Diretora dizendo que considerava um absurdo as mães levarem seus filhos para consulta e ficarem sem atendimento e terem que ouvir besteira. Expôs a vereadora Marlene K. Backes que o referido médico deveria ser processado, pois a atitude do mesmo havia sido falta de ética. Também manifestou-se o vereador Arlindo Vogel dizendo que a oposição tinha sua posição e a situação a sua e que se o Jornal fosse publicar algo, teria que ser transparente. Destacou o vereador Gilmar Führ que o ideal seria ouvir a Secretária da Saúde, as mães e o Doutor Roger. Ainda expôs o vereador Arlindo Vogel que tinha relatos de que o Doutor Roger havia sido mal educado com algumas pessoas e que não era questão de partido ou cor. Disse o vereador Arlindo Vogel que se o Doutor Roger estava insatisfeito deveria pedir demissão e não prejudicar as pessoas do Município. Também expôs o vereador Arlindo Vogel que o referido médico deveria ser profissional e pedir sua demissão por escrito de forma que o executivo pudesse contratar outro profissional para que a população não fosse prejudicada. Também no instante comentou o  vereador  Pedro  L.  Schmitz  que  a  populaçã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ATA DA OCTOGÉSIMA SÉTIMA REUNIÃO ORDINÁRIA DA SEXTA LEGISLATURA – FOLHA 05</w:t>
      </w:r>
    </w:p>
    <w:p>
      <w:pPr>
        <w:pStyle w:val="Normal"/>
        <w:jc w:val="both"/>
        <w:rPr>
          <w:bCs/>
          <w:sz w:val="24"/>
          <w:szCs w:val="24"/>
          <w:lang w:val="pt-PT"/>
        </w:rPr>
      </w:pPr>
      <w:r>
        <w:rPr>
          <w:bCs/>
          <w:sz w:val="24"/>
          <w:szCs w:val="24"/>
          <w:lang w:val="pt-PT"/>
        </w:rPr>
      </w:r>
    </w:p>
    <w:p>
      <w:pPr>
        <w:pStyle w:val="Normal"/>
        <w:tabs>
          <w:tab w:val="clear" w:pos="720"/>
          <w:tab w:val="left" w:pos="2268" w:leader="none"/>
        </w:tabs>
        <w:autoSpaceDE w:val="true"/>
        <w:jc w:val="both"/>
        <w:rPr>
          <w:sz w:val="24"/>
        </w:rPr>
      </w:pPr>
      <w:r>
        <w:rPr>
          <w:bCs/>
          <w:sz w:val="24"/>
          <w:szCs w:val="24"/>
        </w:rPr>
        <w:t xml:space="preserve">deveria procurar diretamente a Secretária da Saúde quando se defrontavam com problema, porém muitas vezes não levavam os problemas à mesma. Disse o vereador Pedro L. Schmitz que em determinado momento médico retirou objeto do olho de paciente com agulha e que isso não foi levado devidamente à Secretária. Disse que se tivesse sido levada a questão à Secretária, poderia ter sido questionado o médico sobre a veracidade do mesmo e os motivos de ter procedido desta forma. Ainda sugeriu o vereador Pedro L. Schmitz que a Secretária da Saúde procurasse as mães que tinham consulta marcada para seus filhos na presente manhã para lhes esclarecer a questão, pois como as consultas eram agendadas a Secretaria da Saúde tinha os dados necessários. </w:t>
      </w:r>
      <w:r>
        <w:rPr>
          <w:sz w:val="24"/>
          <w:szCs w:val="24"/>
          <w:lang w:val="pt-PT"/>
        </w:rPr>
        <w:t xml:space="preserve">Passando-se à votação do encaminhamento do Pedido de Informação, foi o mesmo aprovado por unanimidade. Após, </w:t>
      </w:r>
      <w:r>
        <w:rPr>
          <w:bCs/>
          <w:sz w:val="24"/>
          <w:szCs w:val="24"/>
        </w:rPr>
        <w:t xml:space="preserve">passou o Presidente da Mesa Diretora para a </w:t>
      </w:r>
      <w:r>
        <w:rPr>
          <w:b/>
          <w:bCs/>
          <w:sz w:val="24"/>
          <w:szCs w:val="24"/>
        </w:rPr>
        <w:t xml:space="preserve">DISTRIBUIÇÃO </w:t>
      </w:r>
      <w:r>
        <w:rPr>
          <w:b/>
          <w:sz w:val="24"/>
        </w:rPr>
        <w:t>DE PROJETOS,</w:t>
      </w:r>
      <w:r>
        <w:rPr>
          <w:sz w:val="24"/>
        </w:rPr>
        <w:t xml:space="preserve"> encaminhando à Comissão Geral de Pareceres os Projetos: Projeto de Lei Nº001/2015 (número zero zero um barra dois mil e quinze) que instituía o programa de incentivo ao produtor rural –PROIN-RURAL- para o exercício de 2015, autorizava o seu custeio e dava outras providências; Projeto de Lei Nº002/2015 (número zero zero dois barra dois mil e quinze) que instituía o programa de educação e integração social e cultural, autorizava contratação temporária, autorizava seu custeio, abria crédito suplementar no valor de R$32.000,00 (trinta e dois mil reais) e dava outras providências e Projeto de Lei </w:t>
      </w:r>
      <w:r>
        <w:rPr>
          <w:bCs/>
          <w:sz w:val="24"/>
          <w:szCs w:val="24"/>
        </w:rPr>
        <w:t xml:space="preserve">Nº003/2015 (número zero zero três barra dois mil e quinze) que autorizava a contratação temporária de excepcional interesse público, abria crédito suplementar no valor de R$9.700,00 (nove mil e setecentos reais) e dava outras providências. Em seguida, passou o Presidente da Mesa Diretora para a </w:t>
      </w:r>
      <w:r>
        <w:rPr>
          <w:b/>
          <w:sz w:val="24"/>
        </w:rPr>
        <w:t xml:space="preserve">ORDEM DO DIA. </w:t>
      </w:r>
      <w:r>
        <w:rPr>
          <w:bCs/>
          <w:sz w:val="24"/>
          <w:szCs w:val="24"/>
        </w:rPr>
        <w:t xml:space="preserve"> </w:t>
      </w:r>
      <w:r>
        <w:rPr>
          <w:bCs/>
          <w:sz w:val="24"/>
        </w:rPr>
        <w:t xml:space="preserve">Considerando a solicitação de apreciação do Projeto de Lei </w:t>
      </w:r>
      <w:r>
        <w:rPr>
          <w:sz w:val="24"/>
        </w:rPr>
        <w:t>Nº001/2015 (número zero zero um barra dois mil e quinze)</w:t>
      </w:r>
      <w:r>
        <w:rPr>
          <w:sz w:val="24"/>
          <w:szCs w:val="24"/>
        </w:rPr>
        <w:t xml:space="preserve"> em regime de urgência colocou o Presidente da Mesa Diretora em votação a solicitação de acolhimento do pedido, conforme estabelece o Artigo 106 do Regimento Interno. Sendo aprovada a inclusão do projeto de lei na pauta de votações da presente sessão. Após, declarou o Presidente da Mesa Diretora suspensa a Reunião por 10 (dez) minutos, visando permitir à Comissão Geral de Pareceres a elaboração do parecer do Projeto de Lei </w:t>
      </w:r>
      <w:r>
        <w:rPr>
          <w:sz w:val="24"/>
        </w:rPr>
        <w:t>Nº001/2015 (número zero zero um barra dois mil e quinze)</w:t>
      </w:r>
      <w:r>
        <w:rPr>
          <w:sz w:val="24"/>
          <w:szCs w:val="24"/>
        </w:rPr>
        <w:t xml:space="preserve">. Reaberta a Reunião e considerando </w:t>
      </w:r>
      <w:r>
        <w:rPr>
          <w:bCs/>
          <w:sz w:val="24"/>
        </w:rPr>
        <w:t xml:space="preserve">que o </w:t>
      </w:r>
      <w:r>
        <w:rPr>
          <w:sz w:val="24"/>
        </w:rPr>
        <w:t>Presidente da Comissão Geral de Pareceres, vereador Pedro L. Schmitz já havia encaminhado o parecer do projeto em pauta à Mesa Diretora, procedeu o Presidente a leitura do parecer do</w:t>
      </w:r>
      <w:r>
        <w:rPr>
          <w:bCs/>
          <w:sz w:val="24"/>
        </w:rPr>
        <w:t xml:space="preserve"> Projeto de Lei </w:t>
      </w:r>
      <w:r>
        <w:rPr>
          <w:sz w:val="24"/>
        </w:rPr>
        <w:t xml:space="preserve">Nº001/2015 (número zero zero um barra dois mil e quinze) que instituía o programa de incentivo ao produtor rural –PROIN-RURAL- para o exercício de 2015, autorizava o seu custeio e dava outras providências. Neste expôs a Comissão Geral de Pareceres que o </w:t>
      </w:r>
      <w:r>
        <w:rPr>
          <w:sz w:val="24"/>
          <w:szCs w:val="24"/>
        </w:rPr>
        <w:t>presente Projeto buscava instituir o Programa de Incentivo ao Produtor Rural através do custeio parcial ou total de insumos, suplementos, correção de solo, lavragem de terras, mudas, sementes e inseminação artificial em gado leiteiro, para o exercício de 2015. Assim, por se tratar de interesse público e diante das necessidades e dificuldades do produtor, manifestou-se favorável a Comissão Geral de Pareceres a respeito da matéria. Colocado o Projeto de Lei em discussão, ninguém se manifestou. Passando-se à votação do Projeto de Lei, foi o mesmo aprovado por unanimidade.</w:t>
      </w:r>
      <w:r>
        <w:rPr>
          <w:sz w:val="24"/>
        </w:rPr>
        <w:t xml:space="preserve"> Dando continuidade, como não havia vereadores </w:t>
      </w:r>
      <w:r>
        <w:rPr>
          <w:bCs/>
          <w:sz w:val="24"/>
        </w:rPr>
        <w:t>inscritos n</w:t>
      </w:r>
      <w:r>
        <w:rPr>
          <w:sz w:val="24"/>
        </w:rPr>
        <w:t>o período do</w:t>
      </w:r>
      <w:r>
        <w:rPr>
          <w:b/>
          <w:bCs/>
          <w:sz w:val="24"/>
        </w:rPr>
        <w:t xml:space="preserve"> GRANDE EXPEDIENTE </w:t>
      </w:r>
      <w:r>
        <w:rPr>
          <w:bCs/>
          <w:sz w:val="24"/>
        </w:rPr>
        <w:t>e</w:t>
      </w:r>
      <w:r>
        <w:rPr>
          <w:b/>
          <w:bCs/>
          <w:sz w:val="24"/>
        </w:rPr>
        <w:t xml:space="preserve"> </w:t>
      </w:r>
      <w:r>
        <w:rPr>
          <w:bCs/>
          <w:sz w:val="24"/>
        </w:rPr>
        <w:t>como</w:t>
      </w:r>
      <w:r>
        <w:rPr>
          <w:sz w:val="24"/>
        </w:rPr>
        <w:t xml:space="preserve"> mais nada houvesse para ser deliberado, agradeceu o Presidente da Mesa Diretora aos munícipes e aos jornalistas dos Jornais DESTAK e O Diário, por terem prestigiado a Reunião e declarou-a encerrada, convocando a seguinte  em  caráter  ordinário  para  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s>
        <w:autoSpaceDE w:val="true"/>
        <w:jc w:val="both"/>
        <w:rPr>
          <w:sz w:val="24"/>
        </w:rPr>
      </w:pPr>
      <w:r>
        <w:rPr>
          <w:sz w:val="24"/>
          <w:szCs w:val="24"/>
          <w:lang w:val="pt-PT"/>
        </w:rPr>
        <w:t>ATA DA OCTOGÉSIMA SÉTIMA REUNIÃO ORDINÁRIA DA SEXTA LEGISLATURA – FOLHA 06</w:t>
      </w:r>
    </w:p>
    <w:p>
      <w:pPr>
        <w:pStyle w:val="Normal"/>
        <w:tabs>
          <w:tab w:val="clear" w:pos="720"/>
          <w:tab w:val="left" w:pos="2268" w:leader="none"/>
        </w:tabs>
        <w:autoSpaceDE w:val="true"/>
        <w:jc w:val="both"/>
        <w:rPr>
          <w:sz w:val="24"/>
        </w:rPr>
      </w:pPr>
      <w:r>
        <w:rPr>
          <w:sz w:val="24"/>
        </w:rPr>
      </w:r>
    </w:p>
    <w:p>
      <w:pPr>
        <w:pStyle w:val="Normal"/>
        <w:tabs>
          <w:tab w:val="clear" w:pos="720"/>
          <w:tab w:val="left" w:pos="2268" w:leader="none"/>
        </w:tabs>
        <w:autoSpaceDE w:val="true"/>
        <w:jc w:val="both"/>
        <w:rPr>
          <w:bCs/>
          <w:sz w:val="24"/>
          <w:szCs w:val="24"/>
        </w:rPr>
      </w:pPr>
      <w:r>
        <w:rPr>
          <w:sz w:val="24"/>
        </w:rPr>
        <w:t>dia 14 (quatorze) de janeiro de 2015 (dois mil e quin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jc w:val="both"/>
        <w:rPr>
          <w:bCs/>
          <w:sz w:val="24"/>
          <w:szCs w:val="24"/>
          <w:lang w:val="pt-PT"/>
        </w:rPr>
      </w:pPr>
      <w:r>
        <w:rPr>
          <w:bCs/>
          <w:sz w:val="24"/>
          <w:szCs w:val="24"/>
          <w:lang w:val="pt-PT"/>
        </w:rPr>
      </w:r>
    </w:p>
    <w:p>
      <w:pPr>
        <w:pStyle w:val="Normal"/>
        <w:jc w:val="both"/>
        <w:rPr>
          <w:sz w:val="24"/>
          <w:lang w:val="pt-PT"/>
        </w:rPr>
      </w:pPr>
      <w:r>
        <w:rPr>
          <w:sz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05:00Z</dcterms:created>
  <dc:creator>.</dc:creator>
  <dc:description/>
  <cp:keywords/>
  <dc:language>en-US</dc:language>
  <cp:lastModifiedBy>CÂMARA</cp:lastModifiedBy>
  <cp:lastPrinted>2015-01-13T16:19:00Z</cp:lastPrinted>
  <dcterms:modified xsi:type="dcterms:W3CDTF">2015-01-13T18:20:00Z</dcterms:modified>
  <cp:revision>3</cp:revision>
  <dc:subject/>
  <dc:title>ATA DA CENTÉSIMA SEPTUAGÉSIMA SEXTA REUNIÃO ORDINÁRIA DO QUARTO PERÍODO LEGISLATIVO DA TERCEIRA LEGISLATURA, REALIZADA NO DIA 29 DE DEZEMBRO DE 2004</dc:title>
</cp:coreProperties>
</file>