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bookmarkStart w:id="0" w:name="OLE_LINK3"/>
      <w:r>
        <w:rPr/>
        <w:t>ATA DA CENTÈSIMA VIGÉSIMA REUNIÃO ORDINÁRIA DO TERCEIRO PERÍODO LEGISLATIVO DA QUARTA LEGISLATURA, REALIZADA NO DIA 26 DE SETEMBRO DE 2007.</w:t>
      </w:r>
    </w:p>
    <w:p>
      <w:pPr>
        <w:pStyle w:val="Normal"/>
        <w:autoSpaceDE w:val="false"/>
        <w:spacing w:lineRule="auto" w:line="360"/>
        <w:jc w:val="both"/>
        <w:rPr>
          <w:szCs w:val="36"/>
        </w:rPr>
      </w:pPr>
      <w:r>
        <w:rPr>
          <w:szCs w:val="36"/>
        </w:rPr>
      </w:r>
    </w:p>
    <w:p>
      <w:pPr>
        <w:pStyle w:val="TextBody"/>
        <w:rPr/>
      </w:pPr>
      <w:r>
        <w:rPr/>
        <w:t xml:space="preserve">Aos vinte e seis dias do mês de setembro do ano de dois mil e sete, às dezenove horas e trinta e cinco minutos, reuniu-se ordinariamente o Poder Legislativo, em sua Sede, sob a Presidência do vereador José Lauri Brill, estando ainda presentes os seguintes edis: Airton José Weber, Paulo Sérgio Petry, Dário José Kuhn, Simplício João Hanauer, Juliana Enzweiler, Lori Magdalena Messer, Marlene Koepsel Backes e Janier Laborit Silveira Camargo. O Presidente declarou aberta a Reunião e solicitou, de imediato, ao Secretário da Mesa Diretora, vereador Janier L. S. Camargo, a procedência da leitura da Ata da sessão ordinária anterior. Procedida a leitura, colocou-a em discussão, sendo que ninguém se manifestou. Passando-se à votação da Ata, foi essa aprovada por unanimidade. Em continuidade passou-se à leitura das </w:t>
      </w:r>
      <w:r>
        <w:rPr>
          <w:b/>
          <w:bCs/>
        </w:rPr>
        <w:t xml:space="preserve">CORRESPONDÊNCIAS RECEBIDAS, </w:t>
      </w:r>
      <w:r>
        <w:rPr/>
        <w:t>onde</w:t>
      </w:r>
      <w:r>
        <w:rPr>
          <w:b/>
          <w:bCs/>
        </w:rPr>
        <w:t xml:space="preserve"> </w:t>
      </w:r>
      <w:r>
        <w:rPr/>
        <w:t xml:space="preserve">constavam: Do Conselho de Vereadores da Região Sul – COVERSUL, convite e programação do XIX(décimo nono) Curso Técnico de Estudos Jurídicos Municipais, a realizar-se nos dias 03(três) a 05(cinco) de outubro do ano em curso, no auditório da UVERGS-Centro Administrativo Fernando Ferrari. Da Câmara dos Deputados relatório dos recursos do Orçamento da União repassados ao Município de Presidente Lucena, no mês de julho e o total no presente ano. Do Ministério da Saúde o telegrama NºRef:007203/MS/SE/FNS informando a liberação de recursos financeiros ao Município para pagamento da PAB Fixo, competência agosto de 2007(dois mil e sete). Do Superintendente Regional da Superintendência Regional Vale do Sinos da Caixa Econômica Federal  o Ofício nº140/2007(cento e quarenta barra dois mil e sete) apresentando informações sobre contrato celebrado entre o Município de Presidente Lucena e a Caixa Econômica Federal, que tem por finalidade a construção de pórtico. Do Deputado Marquinho Lang, Presidente da Comissão de Cidadania e Direitos Humanos da Assembléia Legislativa, carta solicitando informações sobre a existência de comissão de Cidadania e Direitos Humanos nesta Casa Legislativa. Do Poder Executivo Municipal o ofício: Of.Cam.Nº045/Gab/2007(ofício Câmara número zero quarenta e cinco barra gabinete barra dois mil e sete), apresentando resposta ao Pedido de Informação nº006/2007(número zero zero seis barra dois mil e sete) de autoria do vereador Dário J. Kuhn. Do vereador Janier L. S. Camargo, o Of.nº018/JLSC/2007(ofício número zero dezoito barra dois mil e sete) solicitando que após os trâmites regimentais fosse encaminhada ao Poder Executivo Municipal, a Indicação Nº012/2007(número zero doze barra dois mil e sete), que seguia em anexo. Em continuidade, passou o Presidente da Mesa Diretora para o período das </w:t>
      </w:r>
      <w:r>
        <w:rPr>
          <w:b/>
          <w:bCs/>
        </w:rPr>
        <w:t>EXPOSIÇÕES PESSOAIS.</w:t>
      </w:r>
      <w:r>
        <w:rPr/>
        <w:t xml:space="preserve"> Como fazia-se presente a Secretária da Saúde, Senhora Maria Beatris Weber Enzweiler, com o intuito de apresentar o relatório da gestão da saúde no Município referente o 2º(segundo) trimestre do ano em curso, concedeu-lhe o Presidente da Mesa Diretora a palavra. Fazendo uso dessa, cumprimentou a Secretária da Saúde, os presentes e após expôs que apresentaria o mencionado relatório. Neste, apresentou a Secretária da Saúde os dados referentes à receita e despesa da Secretaria da Saúde no trimestre citado, incluídos os recursos próprios do Município, os de fonte Estadual e Federal. Também informou o relatório das atividades, procedimentos realizados na Unidade Sanitária do Município, exames laboratoriais custeados pela Prefeitura e pelo SUS. Relatório das atividades, procedimentos e internações feitas no Hospital São José de Ivoti, Hospital Geral de Novo Hamburgo e hospitais de Porto Alegre. Concluída a apresentação do relatório, colocou-se  a  Secretária  da  Saúde  a  disposição  para  esclarecer  dúvidas.  Não  havendo   dúvidas, </w:t>
      </w:r>
    </w:p>
    <w:p>
      <w:pPr>
        <w:pStyle w:val="TextBody"/>
        <w:jc w:val="right"/>
        <w:rPr/>
      </w:pPr>
      <w:r>
        <w:rPr/>
        <w:t>segue...</w:t>
      </w:r>
    </w:p>
    <w:p>
      <w:pPr>
        <w:pStyle w:val="TextBody"/>
        <w:rPr/>
      </w:pPr>
      <w:r>
        <w:rPr/>
        <w:t>ATA DA CENTÉSIMA VIGÉSIMA REUNIÃO ORDINÁRIA DA QUARTA LEGISLATURA – FOLHA 0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gradeceu a Secretária da Saúde pela atenção de todos. Da mesma forma, o Presidente da Mesa Diretora, agradeceu as informações apresentadas. Após, solicitou o Presidente da Mesa Diretora ao Secretário da Câmara que procedesse a leitura da proposição apresentada. Procedendo o Secretário  da Câmara a leitura da Indicação Nº012/2007(número zero doze barra dois mil e sete), apresentada pelo vereador Janier L. S. Camargo, dirigida ao Poder Executivo deste Município. Nesta indicou a instalação de recipientes especiais junto aos órgãos públicos e estabelecimentos de ensino visando recolher pilhas e baterias. Colocada a Indicação em discussão, ninguém se manifestou. Passando-se à votação do encaminhamento da Indicação, foi o mesmo aprovado por unanimidade. Dando seqüência, como não havia Projetos a serem distribuídos, nem na </w:t>
      </w:r>
      <w:r>
        <w:rPr>
          <w:b/>
          <w:bCs/>
        </w:rPr>
        <w:t xml:space="preserve">ORDEM DO DIA, </w:t>
      </w:r>
      <w:r>
        <w:rPr/>
        <w:t xml:space="preserve">nem vereadores inscritos no período do </w:t>
      </w:r>
      <w:r>
        <w:rPr>
          <w:b/>
          <w:bCs/>
        </w:rPr>
        <w:t>GRANDE EXPEDIENTE</w:t>
      </w:r>
      <w:r>
        <w:rPr/>
        <w:t xml:space="preserve"> e como mais nada houvesse para ser deliberado, declarou o Presidente da Mesa Diretora encerrada a Reunião, convocando a seguinte, em caráter ordinário, para o dia 03(três) de outubro de 2007(dois mil e sete), às dezenove horas e trinta minutos, no mesmo local. E, para constar, César Alberto Karling, Secretário da Câmara, elaborou a presente Ata, a qual após lida e aprovada será subscrita pelo Secretário e Presidente da Mesa Diretor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      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 xml:space="preserve">SECRETÁRIO  </w:t>
        <w:tab/>
        <w:tab/>
        <w:tab/>
        <w:tab/>
        <w:tab/>
        <w:t xml:space="preserve">  PRESIDENTE</w:t>
      </w:r>
      <w:bookmarkEnd w:id="0"/>
    </w:p>
    <w:p>
      <w:pPr>
        <w:pStyle w:val="Normal"/>
        <w:autoSpaceDE w:val="false"/>
        <w:jc w:val="both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2:13:00Z</dcterms:created>
  <dc:creator>Micro 01</dc:creator>
  <dc:description/>
  <dc:language>en-US</dc:language>
  <cp:lastModifiedBy>Micro 01</cp:lastModifiedBy>
  <cp:lastPrinted>2007-09-28T10:45:00Z</cp:lastPrinted>
  <dcterms:modified xsi:type="dcterms:W3CDTF">2007-09-28T13:49:00Z</dcterms:modified>
  <cp:revision>7</cp:revision>
  <dc:subject/>
  <dc:title>ATA DA SEXAGÉSIMA SEGUNDA REUNIÃO ORDINÁRIA DO SEGUNDO PERÍODO LEGISLATIVO DA QUARTA LEGISLATURA, REALIZADA NO DIA 14 DE JUNHO</dc:title>
</cp:coreProperties>
</file>