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6"/>
      <w:bookmarkStart w:id="1" w:name="OLE_LINK5"/>
      <w:r>
        <w:rPr>
          <w:lang w:val="pt-PT"/>
        </w:rPr>
        <w:t xml:space="preserve">ATA DA </w:t>
      </w:r>
      <w:bookmarkStart w:id="2" w:name="OLE_LINK1"/>
      <w:bookmarkStart w:id="3" w:name="OLE_LINK2"/>
      <w:r>
        <w:rPr>
          <w:lang w:val="pt-PT"/>
        </w:rPr>
        <w:t>CENTÉSIMA</w:t>
      </w:r>
      <w:bookmarkEnd w:id="2"/>
      <w:bookmarkEnd w:id="3"/>
      <w:r>
        <w:rPr>
          <w:lang w:val="pt-PT"/>
        </w:rPr>
        <w:t xml:space="preserve"> QUINQUAGÉSIMA PRIMEIRA REUNIÃO ORDINÁRIA DO QUARTO PERÍODO LEGISLATIVO DA SÉTIMA LEGISLATURA</w:t>
      </w:r>
      <w:bookmarkEnd w:id="0"/>
      <w:bookmarkEnd w:id="1"/>
      <w:r>
        <w:rPr>
          <w:lang w:val="pt-PT"/>
        </w:rPr>
        <w:t>, REALIZADA NO DIA 01 DE JULHO DE 2020.</w:t>
      </w:r>
    </w:p>
    <w:p>
      <w:pPr>
        <w:pStyle w:val="Normal"/>
        <w:jc w:val="both"/>
        <w:rPr>
          <w:lang w:val="pt-PT"/>
        </w:rPr>
      </w:pPr>
      <w:r>
        <w:rPr>
          <w:lang w:val="pt-PT"/>
        </w:rPr>
      </w:r>
    </w:p>
    <w:p>
      <w:pPr>
        <w:pStyle w:val="Normal"/>
        <w:jc w:val="both"/>
        <w:rPr/>
      </w:pPr>
      <w:r>
        <w:rPr>
          <w:lang w:val="pt-PT"/>
        </w:rPr>
        <w:t xml:space="preserve">Ao primeiro dia do mês de julho do ano de dois mil e vinte, às dezenove horas e quarenta </w:t>
      </w:r>
      <w:r>
        <w:rPr/>
        <w:t xml:space="preserve">minutos, reuniu-se ordinariamente o Poder Legislativo em sua Sede, sob a Presidência da Vereadora Luana dos Santos, estando ainda presentes os seguintes edis: Airton Michel, Aline Führ Christ, Daniel Eloir Krummenauer, Joel Henrique Dhein, Pedro Lauri Schmitz, Roque Adelmo Rambo, Roque Ferreira Neckel e Susana Exner. A Presidente declarou aberta a Reunião e de imediato distribuiu a Ata da Sessão Ordinária Nº 150 (número cento e cinquenta). Posteriormente, colocou em discussão a Ata da Reunião Ordinária Nº 149 (Número cento e quarenta e nove) que foi aprovada por unanimidade. Em seguida, registrou-se a presença da Assessora Jurídica Mariana Appel Klein na Sessão. A Presidente solicitou à secretária da Mesa que procedesse à leitura das </w:t>
      </w:r>
      <w:r>
        <w:rPr>
          <w:b/>
        </w:rPr>
        <w:t>CORRESPONDÊNCIAS RECEBIDAS</w:t>
      </w:r>
      <w:r>
        <w:rPr/>
        <w:t>.</w:t>
      </w:r>
      <w:r>
        <w:rPr>
          <w:color w:val="FF0000"/>
        </w:rPr>
        <w:t xml:space="preserve"> </w:t>
      </w:r>
      <w:r>
        <w:rPr/>
        <w:t xml:space="preserve">Constou-se. Despacho do Ministério Público, Promotoria de Justiça de Ivoti, Notícia de Fato 01233.000.181/2020, “Aportaram a este órgão ministerial informações quanto ao aumento dos casos de contágio por Covid-19 no estabelecimento da Granja Pinheiros, em Presidente Lucena. Por motivos intuitivos, tais como medo de perder o trabalho ou de represálias pela empresa, colegas ou outros munícipes, até o momento não houve quem se dispusesse a comparecer presencialmente ao Ministério Público para prestar informações de forma identificada. Pelos relatos, haveria, por parte da empresa, um constrangimento ao funcionários para que não buscassem auxílio médico nem fizessem testes para além daquele realizado pela própria empresa. Ainda, a empresa não estaria notificando aos Municípios, em especial Presidente Lucena, quanto aos casos de contaminação, fazendo com que não haja transparência, além de colocar toda a população envolvida em risco. Diante do exposto, determino que: a) oficie-se ao Prefeito Municipal de Presidente Lucena para que informe, até o dia 29/06/2020, quais as medidas fiscalizatórias estão sendo adotadas em relação a empresa Granja Pinheiros, bem como se referida empresa está em dia com os alvarás de funcionamento; b) oficie-se à Secretaria de Saúde de Presidente Lucena para que informe, até o dia 29/06/2020, a atual situação do Município, bem como medidas adotadas para cumprimento do distanciamento social, além de informações específica quanto à saúde aos trabalhadores da empresa Granja Pinheiros; c) oficie-se à Câmara de Vereadores de Presidente Lucena para que fiscalize a atividade do Prefeito Municipal e do(a) Secretário(a) Municipal de Saúde, quanto à atuação no combate à epidemia de Covid-19, encaminhando relatório ao Ministério Público; d) compartilhe-se a informação com o MPT, em acréscimo ao ofício anteriormente enviado. Por celeridade, este despacho serve como ofício e deverá ser remetido eletronicamente.” Of. nº 027/GAB/2020 (Ofício número zero vinte e sete barra Gabinete barra dois mil e vinte), que encaminha o Projeto de Lei Nº 019/2020 (número zero dezenove barra dois mil e vinte), que </w:t>
      </w:r>
      <w:r>
        <w:rPr>
          <w:iCs/>
          <w:color w:val="000000"/>
        </w:rPr>
        <w:t xml:space="preserve">“Altera a Lei 1.257 de 17 de dezembro de 2019 que Institui o Programa de Incentivo ao Produtor Rural, PROIN-RURAL, para o exercício de 2020, autoriza o seu custeio, e dá outras providências, remaneja as horas e valores de custeio excedentes do programa, abre crédito adicional suplementar </w:t>
      </w:r>
      <w:r>
        <w:rPr>
          <w:rFonts w:eastAsia="OratorBT-FifteenPitch"/>
          <w:iCs/>
          <w:kern w:val="2"/>
        </w:rPr>
        <w:t xml:space="preserve">e dá outras providências”. </w:t>
      </w:r>
      <w:r>
        <w:rPr/>
        <w:t>Of. nº 028/GAB/2020 (Ofício número zero vinte e oito barra Gabinete barra dois mil e vinte), que encaminha o Projeto de Lei Nº 020/2020 (número zero vinte barra dois mil e vinte), em regime de urgência, que “</w:t>
      </w:r>
      <w:r>
        <w:rPr>
          <w:iCs/>
        </w:rPr>
        <w:t xml:space="preserve">Aumenta o número de cargos de Motorista e dá outras providências”. </w:t>
      </w:r>
      <w:r>
        <w:rPr/>
        <w:t xml:space="preserve">No período das </w:t>
      </w:r>
      <w:r>
        <w:rPr>
          <w:b/>
          <w:bCs/>
        </w:rPr>
        <w:t>EXPOSIÇÕES PESSOAIS</w:t>
      </w:r>
      <w:r>
        <w:rPr>
          <w:bCs/>
        </w:rPr>
        <w:t xml:space="preserve">, como nenhum vereador se inscreveu e não havendo </w:t>
      </w:r>
      <w:r>
        <w:rPr>
          <w:b/>
          <w:bCs/>
        </w:rPr>
        <w:t xml:space="preserve">PROPOSIÇÕES A SEREM APRECIADAS, </w:t>
      </w:r>
      <w:r>
        <w:rPr>
          <w:bCs/>
        </w:rPr>
        <w:t>passou se para a</w:t>
      </w:r>
      <w:r>
        <w:rPr>
          <w:b/>
          <w:bCs/>
        </w:rPr>
        <w:t xml:space="preserve"> </w:t>
      </w:r>
      <w:r>
        <w:rPr>
          <w:b/>
        </w:rPr>
        <w:t>DISTRIBUIÇÃO DE PROJETOS</w:t>
      </w:r>
      <w:r>
        <w:rPr/>
        <w:t xml:space="preserve">, constou o Projeto de Lei Nº 019/2020 (número zero dezenove barra dois mil e vinte), do Executivo, o qual foi repassado à </w:t>
      </w:r>
    </w:p>
    <w:p>
      <w:pPr>
        <w:pStyle w:val="Normal"/>
        <w:jc w:val="right"/>
        <w:rPr>
          <w:bCs/>
        </w:rPr>
      </w:pPr>
      <w:r>
        <w:rPr>
          <w:bCs/>
        </w:rPr>
        <w:t>Segue...</w:t>
      </w:r>
    </w:p>
    <w:p>
      <w:pPr>
        <w:pStyle w:val="Normal"/>
        <w:jc w:val="both"/>
        <w:rPr/>
      </w:pPr>
      <w:r>
        <w:rPr>
          <w:lang w:val="pt-PT"/>
        </w:rPr>
        <w:t>ATA DA CENTÉSIMA QUINQUAGÉSIMA PRIMEIRA REUNIÃO ORDINÁRIA DO QUARTO PERÍODO LEGISLATIVO DA SÉTIMA LEGISLATURA – FOLHA 02</w:t>
      </w:r>
    </w:p>
    <w:p>
      <w:pPr>
        <w:pStyle w:val="Normal"/>
        <w:jc w:val="both"/>
        <w:rPr>
          <w:lang w:val="pt-PT"/>
        </w:rPr>
      </w:pPr>
      <w:r>
        <w:rPr>
          <w:lang w:val="pt-PT"/>
        </w:rPr>
      </w:r>
    </w:p>
    <w:p>
      <w:pPr>
        <w:pStyle w:val="Normal"/>
        <w:jc w:val="both"/>
        <w:rPr/>
      </w:pPr>
      <w:r>
        <w:rPr/>
        <w:t xml:space="preserve">Comissão Geral de Pareceres. Após, a Presidente da Mesa Diretora passou para a </w:t>
      </w:r>
      <w:r>
        <w:rPr>
          <w:b/>
          <w:bCs/>
        </w:rPr>
        <w:t>ORDEM DO DIA,</w:t>
      </w:r>
      <w:r>
        <w:rPr/>
        <w:t xml:space="preserve"> considerando a solicitação de apreciação do Projeto de Lei Nº 020/2020 (número zero vinte barra dois mil e vinte), em regime de urgência, a presidente colocou em discussão e votação a solicitação, sendo a mesma aprovada por unanimidade. Assim a sessão foi suspensa, visando permitir à comissão geral de pareceres a elaboração do parecer do projeto em pauta. Foi reaberta a sessão, e considerando que a Presidente da Comissão Geral de Pareceres já havia encaminhado os Pareceres dos Projetos de Lei </w:t>
      </w:r>
      <w:bookmarkStart w:id="4" w:name="OLE_LINK3"/>
      <w:r>
        <w:rPr/>
        <w:t>nº 017, 018 e 020/2020</w:t>
      </w:r>
      <w:bookmarkEnd w:id="4"/>
      <w:r>
        <w:rPr/>
        <w:t xml:space="preserve">, do Poder Executivo, sendo que, a pedido da Presidente da Câmara, a Secretária da Mesa os leu. No ato, se constou </w:t>
      </w:r>
      <w:bookmarkStart w:id="5" w:name="OLE_LINK4"/>
      <w:r>
        <w:rPr/>
        <w:t>Parecer nº 025/2020 (número zero vinte e cinco barra dois mil e vinte) da Comissão Geral de Pareceres, tendo por objetivo o Projetos de Lei nº 020/2020 (número zero vinte barra dois mil e vinte), de autoria do Poder Executivo que, “</w:t>
      </w:r>
      <w:r>
        <w:rPr>
          <w:iCs/>
        </w:rPr>
        <w:t>Aumenta o número de cargos de Motorista e dá outras providências</w:t>
      </w:r>
      <w:r>
        <w:rPr>
          <w:rFonts w:eastAsia="OratorBT-FifteenPitch"/>
          <w:iCs/>
          <w:kern w:val="2"/>
        </w:rPr>
        <w:t>”,</w:t>
      </w:r>
      <w:r>
        <w:rPr/>
        <w:t xml:space="preserve"> com parecer aprovado. Segundo justificou o Executivo, “Trata-se de Projeto de Lei cujo objetivo é majorar em 01 (um) o número de cargos de motoristas, previsto no art. 3° da Lei Municipal n° 808/2012. A referida lei previa o total de 08 cargos com padrão de Vencimento EF4. A criação proposta prevê uma remuneração de R$2.001,68 (dois mil e um reais e sessenta e oito centavos) e adicional de 20% de insalubridade. O Executivo requer a votação em regime de urgência, considerando a vedação eleitoral prevista no art.73, V da Lei 9504/97 e a necessidade das atividades a serem exercidas pelo servidor, junto a Secretaria Municipal de Saúde. Na justificativa ao Projeto de lei, o Executivo explica que a criação do cargo é imprescindível, pois há necessidade na execução das atividades, foi a demanda junto Secretaria de Saúde foi reforçada em razão da Pandemia</w:t>
      </w:r>
      <w:r>
        <w:rPr>
          <w:u w:val="single"/>
        </w:rPr>
        <w:t>.</w:t>
      </w:r>
      <w:r>
        <w:rPr/>
        <w:t xml:space="preserve"> Ainda, o Executivo explica que atualmente o servidor que desempenhava as atividades de motorista estava contratado em regime de contratação temporária, cujo contrato está com prazo findo, sem possibilidade de prorrogação. Por fim, explica que no ano de 2019 as despesas com este cargo já haviam sido previstas na LDO e na LO, sendo assim, não estaria ocorrendo aumento de despesas. O projeto veio acompanhado de estimava de cálculo de de impacto orçamentário e financeiro, cumprindo as formalidades legais previstas na Lei de Responsabilidade Fiscal.”</w:t>
      </w:r>
      <w:r>
        <w:rPr>
          <w:rFonts w:eastAsia="SimSun;宋体"/>
          <w:kern w:val="2"/>
          <w:lang w:eastAsia="zh-CN" w:bidi="hi-IN"/>
        </w:rPr>
        <w:t xml:space="preserve"> </w:t>
      </w:r>
      <w:r>
        <w:rPr>
          <w:bCs/>
        </w:rPr>
        <w:t xml:space="preserve">Conforme parecer jurídico nº 026/2020 (número zero vinte e seis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bookmarkEnd w:id="5"/>
      <w:r>
        <w:rPr/>
        <w:t xml:space="preserve">020/2020 (número zero vinte barra dois mil e vinte), </w:t>
      </w:r>
      <w:r>
        <w:rPr>
          <w:bCs/>
        </w:rPr>
        <w:t>do Executivo em discussão e votação, sendo o mesmo aprovado por unanimidade.</w:t>
      </w:r>
      <w:r>
        <w:rPr>
          <w:b/>
          <w:bCs/>
        </w:rPr>
        <w:t xml:space="preserve"> </w:t>
      </w:r>
      <w:r>
        <w:rPr/>
        <w:t>Parecer nº 026/2020 (número zero vinte e seis barra dois mil e vinte) da Comissão Geral de Pareceres, tendo por objetivo o Projetos de Lei nº 017/2020 (número zero dezessete barra dois mil e vinte), de autoria do Poder Executivo que, “Altera a Lei Municipal N.º 800, de 16 de dezembro de 2011, que Institui o Regime Próprio de Previdência Social dos Servidores Efetivos do Município de Presidente Lucena, de que trata o Art. 40 da Constituição da República, e dá outras providências</w:t>
      </w:r>
      <w:r>
        <w:rPr>
          <w:rFonts w:eastAsia="OratorBT-FifteenPitch"/>
          <w:iCs/>
          <w:kern w:val="2"/>
        </w:rPr>
        <w:t>”,</w:t>
      </w:r>
      <w:r>
        <w:rPr/>
        <w:t xml:space="preserve"> com parecer aprovado. Segundo justificou o Executivo, “Trata-se de Projeto de Lei cujo objetivo alterar a Lei Municipal n°800, de 16 de dezembro de 2011, que institui o Regime Próprio de Previdência Social dos Servidores efetivos do Município de Presidente Lucena, para adequá-la as alterações Constitucionais</w:t>
      </w:r>
      <w:r>
        <w:rPr>
          <w:b/>
        </w:rPr>
        <w:t xml:space="preserve"> </w:t>
      </w:r>
      <w:r>
        <w:rPr/>
        <w:t>recentemente votadas e denominadas Reforma da Previdência.”</w:t>
      </w:r>
      <w:r>
        <w:rPr>
          <w:rFonts w:eastAsia="SimSun;宋体"/>
          <w:kern w:val="2"/>
          <w:lang w:eastAsia="zh-CN" w:bidi="hi-IN"/>
        </w:rPr>
        <w:t xml:space="preserve"> </w:t>
      </w:r>
      <w:r>
        <w:rPr>
          <w:bCs/>
        </w:rPr>
        <w:t xml:space="preserve">Conforme parecer jurídico nº 025/2020 (número zero vinte e cinco barra dois mil e vinte), firmado pela Assessora </w:t>
      </w:r>
    </w:p>
    <w:p>
      <w:pPr>
        <w:pStyle w:val="Normal"/>
        <w:jc w:val="right"/>
        <w:rPr>
          <w:bCs/>
        </w:rPr>
      </w:pPr>
      <w:r>
        <w:rPr>
          <w:bCs/>
        </w:rPr>
        <w:t>Segue...</w:t>
      </w:r>
    </w:p>
    <w:p>
      <w:pPr>
        <w:pStyle w:val="Normal"/>
        <w:jc w:val="both"/>
        <w:rPr/>
      </w:pPr>
      <w:r>
        <w:rPr>
          <w:lang w:val="pt-PT"/>
        </w:rPr>
        <w:t>ATA DA CENTÉSIMA QUINQUAGÉSIMA PRIMEIRA REUNIÃO ORDINÁRIA DO QUARTO PERÍODO LEGISLATIVO DA SÉTIMA LEGISLATURA</w:t>
      </w:r>
      <w:r>
        <w:rPr>
          <w:bCs/>
        </w:rPr>
        <w:t xml:space="preserve"> – FOLHA 03</w:t>
      </w:r>
    </w:p>
    <w:p>
      <w:pPr>
        <w:pStyle w:val="Normal"/>
        <w:jc w:val="both"/>
        <w:rPr>
          <w:bCs/>
        </w:rPr>
      </w:pPr>
      <w:r>
        <w:rPr>
          <w:bCs/>
        </w:rPr>
      </w:r>
    </w:p>
    <w:p>
      <w:pPr>
        <w:pStyle w:val="Normal"/>
        <w:jc w:val="both"/>
        <w:rPr>
          <w:bCs/>
        </w:rPr>
      </w:pPr>
      <w:r>
        <w:rPr>
          <w:bCs/>
        </w:rPr>
        <w:t xml:space="preserve">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w:t>
      </w:r>
    </w:p>
    <w:p>
      <w:pPr>
        <w:pStyle w:val="Normal"/>
        <w:jc w:val="both"/>
        <w:rPr>
          <w:b/>
          <w:b/>
          <w:bCs/>
        </w:rPr>
      </w:pPr>
      <w:r>
        <w:rPr>
          <w:bCs/>
        </w:rPr>
        <w:t xml:space="preserve">a que segue: Susana Exner – favorável; Roque Ferreira Neckel - favorável; Aline Führ Christ – favorável. Em seguida a Presidente colocou o Projeto nº </w:t>
      </w:r>
      <w:r>
        <w:rPr/>
        <w:t xml:space="preserve">017/2020 (número zero dezessete barra dois mil e vinte), </w:t>
      </w:r>
      <w:r>
        <w:rPr>
          <w:bCs/>
        </w:rPr>
        <w:t>do Executivo em discussão e votação, sendo o mesmo aprovado por unanimidade.</w:t>
      </w:r>
      <w:r>
        <w:rPr>
          <w:b/>
          <w:bCs/>
        </w:rPr>
        <w:t xml:space="preserve"> </w:t>
      </w:r>
    </w:p>
    <w:p>
      <w:pPr>
        <w:pStyle w:val="Normal"/>
        <w:jc w:val="both"/>
        <w:rPr/>
      </w:pPr>
      <w:r>
        <w:rPr/>
        <w:t>Parecer nº 027/2020 (número zero vinte e sete barra dois mil e vinte) da Comissão Geral de Pareceres, tendo por objetivo o Projetos de Lei nº 018/2020 (número zero dezoito barra dois mil e vinte), de autoria do Poder Executivo que, “Autoriza o poder executivo a abrir crédito adicional especial no valor de R$3.000,00 (três mil reais) e dá outras providências</w:t>
      </w:r>
      <w:r>
        <w:rPr>
          <w:rFonts w:eastAsia="OratorBT-FifteenPitch"/>
          <w:iCs/>
          <w:kern w:val="2"/>
        </w:rPr>
        <w:t>”,</w:t>
      </w:r>
      <w:r>
        <w:rPr/>
        <w:t xml:space="preserve"> com parecer aprovado. Segundo justificou o Executivo, “Trata-se de Projeto de Lei cujo objetivo de</w:t>
      </w:r>
      <w:r>
        <w:rPr>
          <w:rFonts w:eastAsia="OratorBT-FifteenPitch"/>
          <w:bCs/>
        </w:rPr>
        <w:t xml:space="preserve"> </w:t>
      </w:r>
      <w:r>
        <w:rPr/>
        <w:t>abertura de</w:t>
      </w:r>
      <w:r>
        <w:rPr>
          <w:iCs/>
        </w:rPr>
        <w:t xml:space="preserve"> </w:t>
      </w:r>
      <w:r>
        <w:rPr>
          <w:rFonts w:eastAsia="OratorBT-FifteenPitch"/>
          <w:iCs/>
          <w:kern w:val="2"/>
        </w:rPr>
        <w:t>crédito adicional especial</w:t>
      </w:r>
      <w:r>
        <w:rPr>
          <w:rFonts w:eastAsia="OratorBT-FifteenPitch"/>
          <w:b/>
          <w:iCs/>
          <w:kern w:val="2"/>
        </w:rPr>
        <w:t xml:space="preserve"> </w:t>
      </w:r>
      <w:r>
        <w:rPr>
          <w:rFonts w:eastAsia="OratorBT-FifteenPitch"/>
          <w:iCs/>
          <w:kern w:val="2"/>
        </w:rPr>
        <w:t xml:space="preserve">o valor de R$ 3.000,00 (três mil reais) </w:t>
      </w:r>
      <w:r>
        <w:rPr>
          <w:rFonts w:eastAsia="OratorBT-FifteenPitch"/>
        </w:rPr>
        <w:t xml:space="preserve">no Orçamento de 2020, Lei Municipal n° 1.250, de 09 de dezembro de 2019. Segundo consta no Projeto, servirá como recursos para </w:t>
      </w:r>
      <w:r>
        <w:rPr>
          <w:bCs/>
        </w:rPr>
        <w:t>despesas previstas o</w:t>
      </w:r>
      <w:r>
        <w:rPr>
          <w:rFonts w:eastAsia="OratorBT-FifteenPitch"/>
          <w:kern w:val="2"/>
        </w:rPr>
        <w:t xml:space="preserve"> superávit financeiro do exercício de 2019, no valor de</w:t>
      </w:r>
      <w:r>
        <w:rPr>
          <w:rFonts w:eastAsia="OratorBT-FifteenPitch"/>
          <w:bCs/>
        </w:rPr>
        <w:t xml:space="preserve"> R$ 3.000,000 (três mil reais). Segundo justifica o Poder Executivo, o Projeto visa </w:t>
      </w:r>
      <w:r>
        <w:rPr/>
        <w:t>garantir a demanda decorrente da obrigação do Município de custear com recursos do orçamento, não vinculados ao fundo de previdência, os benefícios de auxílio-doença, salário-maternidade, salário-família e auxílio-reclusão. Benefícios assistenciais, os quais não tinham sua classificação prevista desta forma na Lei orçamentária do ano de 2020, necessitando da abertura de crédito adicional especial, visando a alteração da classificação, elemento e recurso vinculado, em complementação ao PL 17 já distribuído. Por fim, o Executivo justifica a não apresentação de impacto uma vez que não está propondo a criação de nova despesa, propõem apenas uma reclassificação, da mesma forma que não há necessidade de alterar o Plano Plurianual e a Lei de Diretrizes Orçamentárias, posto que não se estabeleceu uma nova ação/benefícios, apenas a alteração da fonte de custeio e a classificação da despesa.”</w:t>
      </w:r>
      <w:r>
        <w:rPr>
          <w:rFonts w:eastAsia="SimSun;宋体"/>
          <w:kern w:val="2"/>
          <w:lang w:eastAsia="zh-CN" w:bidi="hi-IN"/>
        </w:rPr>
        <w:t xml:space="preserve"> </w:t>
      </w:r>
      <w:r>
        <w:rPr>
          <w:bCs/>
        </w:rPr>
        <w:t xml:space="preserve">Conforme parecer jurídico nº 024/2020 (número zero vinte e quatro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r>
        <w:rPr/>
        <w:t xml:space="preserve">018/2020 (número zero dezoito barra dois mil e vinte), </w:t>
      </w:r>
      <w:r>
        <w:rPr>
          <w:bCs/>
        </w:rPr>
        <w:t>do Executivo em discussão e votação, sendo o mesmo aprovado por unanimidade.</w:t>
      </w:r>
      <w:r>
        <w:rPr>
          <w:b/>
          <w:bCs/>
        </w:rPr>
        <w:t xml:space="preserve"> </w:t>
      </w:r>
      <w:r>
        <w:rPr>
          <w:bCs/>
        </w:rPr>
        <w:t>No período do</w:t>
      </w:r>
      <w:r>
        <w:rPr>
          <w:b/>
          <w:bCs/>
        </w:rPr>
        <w:t xml:space="preserve"> GRANDE EXPEDIENTE</w:t>
      </w:r>
      <w:r>
        <w:rPr>
          <w:bCs/>
        </w:rPr>
        <w:t xml:space="preserve">, não houve vereadores inscritos. </w:t>
      </w:r>
      <w:r>
        <w:rPr/>
        <w:t>C</w:t>
      </w:r>
      <w:r>
        <w:rPr>
          <w:bCs/>
        </w:rPr>
        <w:t>omo se mais nada houvesse para ser deliberado. Por fim, a Presidente de</w:t>
      </w:r>
      <w:r>
        <w:rPr/>
        <w:t>clarou encerrada a Sessão, marcando a seguinte em caráter ordinário para o dia 08 (oito) de julho de 2020 (dois mil e vinte),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44:00Z</dcterms:created>
  <dc:creator>Micro 01</dc:creator>
  <dc:description/>
  <cp:keywords/>
  <dc:language>en-US</dc:language>
  <cp:lastModifiedBy>User</cp:lastModifiedBy>
  <cp:lastPrinted>2020-07-08T09:49:00Z</cp:lastPrinted>
  <dcterms:modified xsi:type="dcterms:W3CDTF">2020-07-16T20:44:00Z</dcterms:modified>
  <cp:revision>2</cp:revision>
  <dc:subject/>
  <dc:title>ATA DA SEXAGÉSIMA SEGUNDA REUNIÃO ORDINÁRIA DO SEGUNDO PERÍODO LEGISLATIVO DA QUARTA LEGISLATURA, REALIZADA NO DIA 14 DE JUNHO</dc:title>
</cp:coreProperties>
</file>