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CENTÉSIMA QUADRAGÉSIMA REUNIÃO ORDINÁRIA DO QUARTO PERÍODO LEGISLATIVO DA QUINTA LEGISLATURA, REALIZADA NO DIA 04 DE ABRIL DE 2012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os quatro dias do mês de abril do ano de dois mil e doze, às dezenove horas e quarenta minutos, reuniu-se ordinariamente o Poder Legislativo em sua Sede, sob a Presidência da vereadora Marlene Koepsel Backes, estando ainda presentes os seguintes edis: Gilmar Führ, Roque Adelmo Rambo, Marcos Aurélio Heylmann, Ricardo Trierweiler, Airton José Weber, Joice Silvinha Froehlich e Cleiton Trierveiler. Ausente a vereadora Denise Raquel Vogel Staudt. A Presidente declarou aberta a Reunião e após colocou em discussão a Ata da Reunião Ordinária Nº138(número cento e trinta e oito). Como ninguém se manifestou, colocou-a em votação. Sendo a mesma aprovada por unanimidade. Após, expôs a Presidente da Mesa Diretora que de comum acordo os vereadores e vereadoras decidiram pela leitura da Ata da sessão anterior fora do período da Sessão e votação na próxima Reunião Ordinária devido ao fato de ser extensa. Ainda no momento, expôs a Presidente da Mesa Diretora que a ausência da vereadora Denise R. V. Staudt se deve ao fato de estar no hospital, acompanhando seu filho que se encontrava internado desde quinta-feira da semana anterior. Comentou a Presidente da Mesa Diretora que a vereadora Denise R. V. Staudt havia lhe telefonado no presente dia e chorando havia lhe contado o drama que estava vivendo. Disse a Presidente da Mesa Diretora que o filho da vereadora Denise tem somente 9 (nove) meses de vida e que não tem como dizer o que lhe dói. Sendo que num primeiro momento havia sido diagnosticada bronquite asmática e que posteriormente ainda surgiu problema no estômago relacionado à gastrite. Dessa forma, disse a Presidente da Mesa Diretora, estava a edil de atestado para acompanhar o filho, porém não havia conseguido trazer o atestado para a presente Sessão. Em virtude do mesmo, ficaria pra próxima semana a análise sobre como proceder em relação ao caso. Após, solicitou a Presidente da Mesa Diretora ao Secretário da Câmara que procedesse a leitura das </w:t>
      </w:r>
      <w:r>
        <w:rPr>
          <w:b/>
          <w:sz w:val="24"/>
        </w:rPr>
        <w:t xml:space="preserve">CORRESPONDÊNCIAS RECEBIDAS, </w:t>
      </w:r>
      <w:r>
        <w:rPr>
          <w:sz w:val="24"/>
        </w:rPr>
        <w:t xml:space="preserve">onde constavam: Do Deputado Cássia Carpes o Ofício Circular nº008-C/CAM/2012 informando a aprovação de requerimento de audiência pública para debater o surgimento de novos municípios e a correlação entre as emancipações e o desenvolvimento dos municípios e do Estado do Rio Grande do Sul, a realizar-se às 09h30min (nove horas e trinta minutos) do dia 10 (dez) de abril de 2012 (dois mil e doze) no Plenarinho 3º (terceiro) andar da Assembleia Legislativa. Do Ministério da Educação o Comunicado NºCM017463/2012 informando a liberação de recursos financeiros ao Município de Presidente Lucena destinados a garantir a execução de programas do Fundo Nacional de Desenvolvimento da Educação. Do Poder Executivo Municipal o Of.Cam.n°015/GAB/2012 (ofício Câmara número zero quinze barra dois mil e doze) encaminhando o Projeto de Lei Nº025/2012 (número zero vinte e cinco barra dois mil e doze) que autorizava o Poder Executivo a abrir crédito adicional suplementar no valor de R$113.370,04 (cento e treze mil trezentos e setenta reais e quatro centavos) e dava outras providências. Do vereador Marcos A. Heylmann o Of.nº010/MAH/2012 (ofício número zero dez barra dois mil e doze), solicitando que após os trâmites regimentais fosse encaminhado ao Poder Executivo Municipal, o Ofício Nº009/2012 (número zero zero nove barra dois mil e doze), que seguia em anexo. Em continuidade, como não havia vereadores inscritos no período das </w:t>
      </w:r>
      <w:r>
        <w:rPr>
          <w:b/>
          <w:sz w:val="24"/>
        </w:rPr>
        <w:t>EXPOSIÇÕES PESSOAIS,</w:t>
      </w:r>
      <w:r>
        <w:rPr>
          <w:sz w:val="24"/>
        </w:rPr>
        <w:t xml:space="preserve"> passou a Presidente da Mesa Diretora à apreciação da proposição apresentada. Solicitou ao Secretário da Câmara que procedesse a leitura desta. Procedendo </w:t>
      </w:r>
      <w:r>
        <w:rPr>
          <w:sz w:val="24"/>
          <w:szCs w:val="24"/>
        </w:rPr>
        <w:t>o Secretário da Câmara a leitura do Ofício de Nº009/2012 (número zero zero nove barra dois mil e doze) apresentado pel</w:t>
      </w:r>
      <w:r>
        <w:rPr>
          <w:sz w:val="24"/>
        </w:rPr>
        <w:t>o vereador Marcos A. Heylmann</w:t>
      </w:r>
      <w:r>
        <w:rPr>
          <w:sz w:val="24"/>
          <w:szCs w:val="24"/>
        </w:rPr>
        <w:t>, dirigido ao Poder Executivo Municipal.  Por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segue 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TA DA CENTÉSIMA QUADRA</w:t>
      </w:r>
      <w:r>
        <w:rPr>
          <w:sz w:val="24"/>
          <w:szCs w:val="24"/>
        </w:rPr>
        <w:t xml:space="preserve">GÉSIMA </w:t>
      </w:r>
      <w:r>
        <w:rPr>
          <w:bCs/>
          <w:sz w:val="24"/>
          <w:szCs w:val="24"/>
        </w:rPr>
        <w:t>REUNIÃO ORDINÁRIA DA QUINTA LEGISLATURA – FOLHA 0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</w:rPr>
        <w:t xml:space="preserve">meio deste manifestou agradecimento pelo atendimento da Indicação Nº006/2012 (número zero zero seis barra dois mil e doze) de sua autoria, tratando da poda de vegetação existente ao longo da Rua Presidente Lucena no trecho compreendido entre o acesso para São José do Hortêncio e a divisa com o Município de Ivoti. Colocado o Ofício em discussão, expôs o vereador Marcos A. Heylmann que o Prefeito certa vez havia comentado que era necessário trabalhar em conjunto. Assim da mesma forma como os vereadores precisavam do Prefeito, este precisava dos edis. Disse o vereador Marcos A. Heylmann que ficava muito agradecido pela melhoria executada. E que a população contava com os 9 (nove) vereadores e portanto era bom que o Prefeito atendia as reivindicações encaminhadas. Destacou o vereador Marcos A. Heylmann que o vereador não apresentava proposição em benefício próprio e sim encaminhava por meio das proposições as solicitações apresentadas pela população. Disse que estava muito grato ao Prefeito pelo atendimento de sua Indicação. Passando-se à votação do encaminhamento do Ofício, foi o mesmo aprovado por unanimidade. Em sequência passou a Presidente da Mesa Diretora para a </w:t>
      </w:r>
      <w:r>
        <w:rPr>
          <w:b/>
          <w:sz w:val="24"/>
          <w:szCs w:val="24"/>
        </w:rPr>
        <w:t>DISTRIBUIÇÃO DE PROJETO.</w:t>
      </w:r>
      <w:r>
        <w:rPr>
          <w:sz w:val="24"/>
          <w:szCs w:val="24"/>
        </w:rPr>
        <w:t xml:space="preserve"> Encaminhando para a Comissão Geral de Pareceres o seguinte Projeto de Lei: Projeto de Lei </w:t>
      </w:r>
      <w:r>
        <w:rPr>
          <w:sz w:val="24"/>
        </w:rPr>
        <w:t xml:space="preserve">Nº025/2012 (número zero vinte e cinco barra dois mil e doze) que autorizava o Poder Executivo a abrir crédito adicional suplementar no valor de R$113.370,04 (cento e treze mil trezentos e setenta reais e quatro centavos) e dava outras providências. </w:t>
      </w:r>
      <w:r>
        <w:rPr>
          <w:sz w:val="24"/>
          <w:szCs w:val="24"/>
        </w:rPr>
        <w:t xml:space="preserve">Em seguida, passou a Presidente da Mesa Diretora para a </w:t>
      </w:r>
      <w:r>
        <w:rPr>
          <w:b/>
          <w:sz w:val="24"/>
          <w:szCs w:val="24"/>
        </w:rPr>
        <w:t>ORDEM DO DIA.</w:t>
      </w:r>
      <w:r>
        <w:rPr>
          <w:sz w:val="24"/>
          <w:szCs w:val="24"/>
        </w:rPr>
        <w:t xml:space="preserve"> Considerando que o Presidente da Comissão Geral de Pareceres, vereador Ricardo Trierweiler já havia encaminhado à Mesa Diretora os pareceres dos Projetos em pauta, procedeu a Presidente a leitura do parecer do Projeto de Lei Nº019/2012 (número zero dezenove barra dois mil e doze) que re</w:t>
      </w:r>
      <w:r>
        <w:rPr>
          <w:bCs/>
          <w:sz w:val="24"/>
          <w:szCs w:val="24"/>
        </w:rPr>
        <w:t xml:space="preserve">gulamentava e estabelecia critérios e procedimentos para avaliação de desempenho dos servidores e dava outras providências. </w:t>
      </w:r>
      <w:r>
        <w:rPr>
          <w:sz w:val="24"/>
          <w:szCs w:val="24"/>
        </w:rPr>
        <w:t>Neste expôs a Comissão Geral de Pareceres que a</w:t>
      </w:r>
      <w:r>
        <w:rPr>
          <w:sz w:val="24"/>
        </w:rPr>
        <w:t xml:space="preserve">nualmente os servidores tinham o seu desempenho avaliado para fins de promoção. A avaliação era feita por uma comissão especial instituída por lei. A presente lei servia para regulamentar e estabelecer critérios e procedimentos para tal avaliação devendo ser observado o que determina a Lei Municipal nº 808/2012. Os efeitos desta Lei não seriam aplicados ao quadro do Magistério que dispõe de critérios próprios de avaliação. Considerando a necessidade da regulamentação proposta e estando a matéria apta a ser apreciada nessa Casa, opinaram os membros da Comissão Geral de Pareceres pela aprovação do Projeto de Lei. Colocado em discussão o Projeto de Lei, ninguém se manifestou. Passando-se à votação do Projeto de Lei foi o mesmo aprovado por unanimidade dos edis presentes. Dando continuidade, procedeu a </w:t>
      </w:r>
      <w:r>
        <w:rPr>
          <w:sz w:val="24"/>
          <w:szCs w:val="24"/>
        </w:rPr>
        <w:t xml:space="preserve">Presidente da Mesa Diretora a leitura do parecer do Projeto de Lei Nº020/2012 (número zero vinte barra dois mil e doze) que dispunha </w:t>
      </w:r>
      <w:r>
        <w:rPr>
          <w:bCs/>
          <w:sz w:val="24"/>
          <w:szCs w:val="24"/>
        </w:rPr>
        <w:t>sobre o cumprimento do estágio probatório de que tratava o §4º do Art.41 da Constituição da República, com a redação dada pela EC Nº19-98 e dava outras providências. Neste a Comissão Geral de Pareceres expôs que t</w:t>
      </w:r>
      <w:r>
        <w:rPr>
          <w:sz w:val="24"/>
        </w:rPr>
        <w:t xml:space="preserve">odo servidor nomeado para cargo de provimento efetivo, ao entrar em exercício da função estava sujeito ao estágio probatório durante três anos. A presente Lei estabelecia critérios para o cumprimento deste estágio. Sendo uma questão legal e necessária, além do que, exigência constitucional regrada pelo art. 41,§ 4º da Carta Maior. Sendo assim, nada a opor a respeito. Opinaram os membros da Comissão Geral de Pareceres da forma favorável à aprovação do Projeto de Lei. Colocado em discussão o Projeto de Lei, ninguém se  manifestou.  Passando-se  à  votação  do  Projeto  de  Lei  foi  o  mesmo  aprovado  por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TA DA CENTÉSIMA QUADRA</w:t>
      </w:r>
      <w:r>
        <w:rPr>
          <w:sz w:val="24"/>
          <w:szCs w:val="24"/>
        </w:rPr>
        <w:t xml:space="preserve">GÉSIMA </w:t>
      </w:r>
      <w:r>
        <w:rPr>
          <w:bCs/>
          <w:sz w:val="24"/>
          <w:szCs w:val="24"/>
        </w:rPr>
        <w:t>REUNIÃO ORDINÁRIA DA QUINTA LEGISLATURA – FOLHA 03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unanimidade dos edis presentes. Após, procedeu a </w:t>
      </w:r>
      <w:r>
        <w:rPr>
          <w:sz w:val="24"/>
          <w:szCs w:val="24"/>
        </w:rPr>
        <w:t xml:space="preserve">Presidente da Mesa Diretora a leitura do parecer do </w:t>
      </w:r>
      <w:r>
        <w:rPr>
          <w:sz w:val="24"/>
        </w:rPr>
        <w:t xml:space="preserve">Projeto de Lei Nº022/2012 (número zero vinte e dois barra dois mil e doze) que autorizava o </w:t>
      </w:r>
      <w:r>
        <w:rPr>
          <w:bCs/>
          <w:sz w:val="24"/>
          <w:szCs w:val="24"/>
        </w:rPr>
        <w:t xml:space="preserve">Poder Executivo a contribuir mensalmente com as entidades de representação dos municípios do Estado do Rio Grande do Sul. Neste, expôs a Comissão Geral de Pareceres que as contribuições para a CNM – Confederação Nacional dos Municípios, para a FAMURS – Federação das Associações dos Municípios do Rio Grande do Sul e ainda, para a AMVRS – Associação dos Municípios do Vale do Rio dos Sinos, visava assegurar a representação institucional do Município de Presidente Lucena perante os Poderes constituídos. Esta representação era substancial para o desenvolvimento do Município e por isso opinaram os membros da Comissão Geral de Pareceres </w:t>
      </w:r>
      <w:r>
        <w:rPr>
          <w:sz w:val="24"/>
        </w:rPr>
        <w:t>favoravelmente à aprovação do Projeto de Lei. Colocado em discussão o Projeto de Lei, ninguém se manifestou. Passando-se à votação do Projeto de Lei foi o mesmo aprovado por unanimidade dos edis presentes.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Em seguida, procedeu a </w:t>
      </w:r>
      <w:r>
        <w:rPr>
          <w:sz w:val="24"/>
          <w:szCs w:val="24"/>
        </w:rPr>
        <w:t xml:space="preserve">Presidente da Mesa Diretora a leitura do parecer do </w:t>
      </w:r>
      <w:r>
        <w:rPr>
          <w:sz w:val="24"/>
        </w:rPr>
        <w:t xml:space="preserve">Projeto de Lei Nº024/2012 (número zero vinte e quatro barra dois mil e doze) que autorizava o Poder Executivo a abrir crédito adicional suplementar no valor de R$200.000,00 (duzentos mil reais) e dava outras providências. Neste expôs a Comissão Geral de Pareceres que segundo narrado na Justificativa ao presente Projeto de Lei, o recurso para o qual estava sendo solicitada a abertura de crédito adicional suplementar, proveniente do superávit financeiro do exercício anterior (2011) seria utilizado no custeio de investimentos em diversas ruas do município, em redes de esgoto e bueiros assim como na segurança de condutores. Os investimentos sendo de interesse público e por esta razão, a Comissão opinou pela aprovação do Projeto de Lei. Colocado em discussão o Projeto de Lei, ninguém se manifestou. Passando-se à votação do Projeto de Lei foi o mesmo aprovado por unanimidade dos edis presentes. Em continuidade, </w:t>
      </w:r>
      <w:r>
        <w:rPr>
          <w:sz w:val="24"/>
          <w:szCs w:val="24"/>
        </w:rPr>
        <w:t xml:space="preserve">como não havia </w:t>
      </w:r>
      <w:r>
        <w:rPr>
          <w:sz w:val="24"/>
        </w:rPr>
        <w:t xml:space="preserve">vereadores inscritos no </w:t>
      </w:r>
      <w:r>
        <w:rPr>
          <w:sz w:val="24"/>
          <w:szCs w:val="24"/>
        </w:rPr>
        <w:t xml:space="preserve">período do </w:t>
      </w:r>
      <w:r>
        <w:rPr>
          <w:b/>
          <w:sz w:val="24"/>
          <w:szCs w:val="24"/>
        </w:rPr>
        <w:t>GRAN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XPEDIENTE, </w:t>
      </w:r>
      <w:r>
        <w:rPr>
          <w:sz w:val="24"/>
          <w:szCs w:val="24"/>
        </w:rPr>
        <w:t xml:space="preserve">aproveitou a Presidente da Mesa Diretora o momento para desejar feliz e abençoada Páscoa com muita saúde aos presentes. E, como mais nada houvesse para ser deliberado, declarou a Presidente da Mesa Diretora encerrada a Reunião, convocando a seguinte em caráter ordinário, para o dia 11 (onze) de abril, do corrente ano, às dezenove horas e trinta minutos, na Sede deste Poder. E, para constar, César Alberto Karling, Secretário da Câmara, elaborou a presente Ata, a qual após lida e aprovada será subscrita pelo Secretário e Presidente da Mesa Diretora. </w:t>
      </w:r>
      <w:bookmarkStart w:id="0" w:name="OLE_LINK3"/>
      <w:bookmarkStart w:id="1" w:name="OLE_LINK4"/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24"/>
          <w:szCs w:val="24"/>
        </w:rPr>
        <w:t xml:space="preserve">SECRETÁRIO                                                         PRESIDENTE  </w:t>
      </w:r>
      <w:r>
        <w:rPr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16:00Z</dcterms:created>
  <dc:creator>.</dc:creator>
  <dc:description/>
  <cp:keywords/>
  <dc:language>en-US</dc:language>
  <cp:lastModifiedBy>Lucena</cp:lastModifiedBy>
  <cp:lastPrinted>2012-04-10T09:32:00Z</cp:lastPrinted>
  <dcterms:modified xsi:type="dcterms:W3CDTF">2012-04-10T12:32:00Z</dcterms:modified>
  <cp:revision>3</cp:revision>
  <dc:subject/>
  <dc:title>ATA DA CENTÉSIMA SEPTUAGÉSIMA SEXTA REUNIÃO ORDINÁRIA DO QUARTO PERÍODO LEGISLATIVO DA TERCEIRA LEGISLATURA, REALIZADA NO DIA 29 DE DEZEMBRO DE 2004</dc:title>
</cp:coreProperties>
</file>