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ATA DA VIGÉSIMA QUARTA REUNIÃO ORDINÁRIA DO PRIMEIRO PERÍODO </w:t>
      </w:r>
      <w:r>
        <w:rPr>
          <w:sz w:val="24"/>
          <w:szCs w:val="24"/>
        </w:rPr>
        <w:t>LEGISLATIVO DA QUARTA LEGISLATURA, REALIZADA NO DIA 27 DE JULHO DE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s vinte e sete dias do mês de julho do ano de dois mil e cinco, às dezenove horas e trinta minutos, reuniu-se ordinariamente o Poder Legislativo, em sua Sede, sob a Presidência do vereador Janier Laborit Silveira Camargo, estando ainda presentes os seguintes edis: Marlene Koepsel Backes, Airton José Weber, Paulo Sérgio Petry, Dário José Kuhn, Simplício João Hanauer, Juliana Enzweiler, Lori Magdalena Messer e José Lauri Brill. O Presidente declarou aberta a Reunião, e de imediato, solicitou ao Secretário da Câmara, servidor César Alberto Karling, a procedência da leitura da Ata da sessão ordinária anterior. Procedida a leitura, colocou-a em discussão, sendo que ninguém se manifestou. Passando-se à votação da Ata, foi essa aprovada por unanimidade. Após pediu o Presidente da Mesa Diretora ao Secretário da Câmara que procedesse a leitura da Ata da Audiência Pública realizada no dia 20(vinte) de julho, com o intuito de discutir com a população o Projeto de Lei Nº021/2005(número zero vinte e um barra dois mil e cinco), que dispunha sobre o Plano Plurianual do Município de Presidente Lucena para o período de 2006 a 2009 e dava outras providências. Colocada em discussão a Ata, ninguém se manifestou. Passando-se à votação da Ata, foi essa aprovada por unanimidade. Em seguida, passou</w:t>
        <w:noBreakHyphen/>
        <w:t xml:space="preserve">se à leitura das </w:t>
      </w:r>
      <w:r>
        <w:rPr>
          <w:b/>
          <w:bCs/>
          <w:sz w:val="24"/>
          <w:szCs w:val="24"/>
        </w:rPr>
        <w:t xml:space="preserve">CORRESPONDÊNCIAS RECEBIDAS, </w:t>
      </w:r>
      <w:r>
        <w:rPr>
          <w:sz w:val="24"/>
          <w:szCs w:val="24"/>
        </w:rPr>
        <w:t>ond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nstavam: Da Escola de Administração Pública, o programa do Curso Processo Legislativo, a realizar-se nos dias 14(quatorze) a 16(dezesseis) de setembro de 2005(dois mil e cinco) no Hotel Plaza Porto Alegre. Do Diretor do DENATRAN Senhor Ailton Brasiliense Pires e do Ministro de Estado das Cidades Senhor Olívio de Oliveira Dutra o Ofício Circular nº08/05(número zero oito barra dois mil e cinco) comunicando a realização do curso para integração dos municípios ao Sistema Nacional de Trânsito, a realizar-se em datas e locais constantes em planilha anexa. Do Deputado Estadual Osmar Severo, telegrama, convidando os edis a participarem da audiência pública que irá tratar do termo: os Municípios e o Conselho Regional de Desenvolvimento-COREDES, a realizar-se no dia 02(dois) de agosto, do ano em curso, no plenário da Câmara de Vereadores de Santa Cruz do Sul. Do Poder Executivo Municipal os ofícios: Of.Cam.Nº033/Gab/2005(ofício Câmara número zero trinta e três barra gabinete barra dois mil e cinco) informando em resposta ao Pedido de Informação nº001/2005(número zero zero um barra dois mil e cinco) dos vereadores Airton J. Weber, Dário J. Kuhn, Paulo S. Petry e Simplício J. Hanauer, que pelo Processo Administrativo que apurou as circunstâncias do acidente de trânsito ocorrido em maio na localidade de Linha Nova Baixa, verificou-se que o servidor José Rogério Lippert não teve culpa quanto ao ocorrido; Of.Cam.Nº034/Gab/2005(ofício Câmara número zero trinta e quatro barra gabinete barra dois mil e cinco) encaminhando o Projeto de Lei que estabelece o valor limite para a promoção de execução judicial dos créditos tributários e não-tributários e dá outras providências. Da vereadora Lori M. Messer, o Of.nº003/2005(ofício número zero zero três barra dois mil e cinco) solicitando que após apreciação plenária, fosse encaminhado ao Gerente da CRT-Brasil Telecom, loja de Novo Hamburgo, o Ofício de Nº002/2005(número zero zero dois barra dois mil e cinco), que seguia em anexo. Em continuidade como nenhum vereador havia se inscrito no espaço das </w:t>
      </w:r>
      <w:r>
        <w:rPr>
          <w:b/>
          <w:bCs/>
          <w:sz w:val="24"/>
          <w:szCs w:val="24"/>
        </w:rPr>
        <w:t>EXPOSIÇÕES PESSOAIS</w:t>
      </w:r>
      <w:r>
        <w:rPr>
          <w:sz w:val="24"/>
          <w:szCs w:val="24"/>
        </w:rPr>
        <w:t xml:space="preserve">, pediu o Presidente da Mesa Diretora, ao Secretário da Câmara, que procedesse a leitura da proposição  apresentada. Procedendo o Secretário da Câmara a leitura do ofício de Nº002/2005(número zero zero dois barra dois mil e cinco), apresentado pela vereadora Lori M. Messer, dirigido ao Gerente Regional da CRT-Brail Telecom de Novo Hamburgo. Por meio deste, solicitou a instalação de telefone público junto a Estrada Geral de Vila Rica e Rua  José  do  Patrocínio,  em  local  que  se  apresentasse  o  mais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</w:t>
      </w:r>
    </w:p>
    <w:p>
      <w:pPr>
        <w:pStyle w:val="Heading3"/>
        <w:rPr>
          <w:spacing w:val="-8"/>
        </w:rPr>
      </w:pPr>
      <w:r>
        <w:rPr>
          <w:spacing w:val="-8"/>
        </w:rPr>
        <w:t>ATA DA VIGÉSIMA QUARTA REUNIÃO ORDINÁRIA DA QUARTA LEGISLATURA – FOLHA 02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dicado, neste Município.  Colocado em discussão o ofício, ninguém se manifestou. Passando-se à votação do encaminhamento do Ofício, foi o mesmo aprovado por unanimidade. Em seguida passou o Presidente da Mesa Diretora para a </w:t>
      </w:r>
      <w:r>
        <w:rPr>
          <w:b/>
          <w:bCs/>
          <w:sz w:val="24"/>
          <w:szCs w:val="24"/>
        </w:rPr>
        <w:t>DISTRIBUIÇÃO DE PROJETO.</w:t>
      </w:r>
      <w:r>
        <w:rPr>
          <w:sz w:val="24"/>
          <w:szCs w:val="24"/>
        </w:rPr>
        <w:t xml:space="preserve"> Sendo encaminhado para a Comissão Geral de Pareceres, o Projeto de Lei Nº023/2005(número zero vinte e três barra dois mil e cinco), que estabelece o valor limite para a promoção de execução judicial dos créditos tributários e não-tributários e dá outras providências. Dando continuidade, como não havia projetos em pauta, nem vereadores inscritos no período do </w:t>
      </w:r>
      <w:r>
        <w:rPr>
          <w:b/>
          <w:bCs/>
          <w:sz w:val="24"/>
          <w:szCs w:val="24"/>
        </w:rPr>
        <w:t>GRANDE EXPEDIENTE</w:t>
      </w:r>
      <w:r>
        <w:rPr>
          <w:sz w:val="24"/>
          <w:szCs w:val="24"/>
        </w:rPr>
        <w:t xml:space="preserve">, e, como mais nada houvesse para ser deliberado, agradeceu o Presidente da Mesa Diretora aos jornalistas do Jornal O Diário, ao suplente de vereador Lotário Luiz Steffen, ao ex-vereador Paulo Antônio Medtler e aos demais munícipes presentes por terem prestigiado a Reunião e declarou-a encerrada, convocando a seguinte, em caráter ordinário, para o dia 03(três) de agosto, do corrente ano, às dezenove horas e trinta minutos, no mesmo local. E, para constar, César Alberto Karling, Secretário da Câmara, elaborou a presente Ata, a qual após lida e aprovada será subscrita pela Secretária e Presidente da Mesa Direto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ECRETÁRIA 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7-29T10:39:00Z</cp:lastPrinted>
  <dcterms:modified xsi:type="dcterms:W3CDTF">2006-04-03T12:17:00Z</dcterms:modified>
  <cp:revision>2</cp:revision>
  <dc:subject/>
  <dc:title>ATA DA VIGÉSIMA QUARTA REUNIÃO ORDINÁRIA DO PRIMEIRO PERÍODO LEGISLATIVO DA QUARTA LEGISLATURA, REALIZADA NO DIA 27 DE JULHO DE 2005</dc:title>
</cp:coreProperties>
</file>