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spacing w:lineRule="auto" w:line="240"/>
        <w:rPr/>
      </w:pPr>
      <w:r>
        <w:rPr/>
        <w:t>ATA DA CENTÉSIMA QÜINQUAGÉSIMA OITAVA REUNIÃO ORDINÁRIA DO QUARTO PERÍODO LEGISLATIVO DA TERCEIRA LEGISLATURA, REALIZADA NO DIA  11 DE AGOSTO DE 200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os onze dias do mês de agosto de dois mil e quatro, às dezenove horas e quarenta minutos, reuniu-se ordinariamente o Poder Legislativo, em sua Sede, sob a Presidência do vereador José Lauri Brill, estando ainda presentes os seguintes edis: Adelar Henrique Schmitt, Airton José Weber, Arlindo Vogel, Dário José Kuhn, Lori Magdalena Messer, Luiz José Spaniol,  Maria Beatriz Weber Enzweiler e Paulo Antônio Medtler. O Presidente declarou aberta a Reunião, e solicitou à Secretária da Câmara, a procedência da leitura da Ata da Reunião Ordinária anterior. Procedida a leitura, colocou-a em discussão, sendo que ninguém se manifestou. Passando-se à votação da Ata, foi essa aprovada por unanimidade. Em seguida, passou-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 xml:space="preserve">onde constavam: Do Poder Executivo Municipal, o Ofício de Nº023/2004(número zero vinte e três barra dois mil e quatro), atendendo o Pedido de Informação de Nº006/2004(número zero zero seis barra dois mil e quatro), apresentado pelo vereador Dário José Kuhn, informando que nenhum munícipe, estudante universitário, recebe auxílio transporte; ainda do Poder Executivo Municipal, o Ofício de Nº024/2004(número zero vinte e quatro barra dois mil e quatro), encaminhando o Projeto de Lei, que </w:t>
      </w:r>
      <w:r>
        <w:rPr>
          <w:b/>
          <w:bCs/>
          <w:sz w:val="24"/>
          <w:szCs w:val="24"/>
        </w:rPr>
        <w:t xml:space="preserve">“Torna obrigatória a colocação de cartazes informativos referentes à proibição da venda de bebidas alcoólicas, cigarro e assemelhados a crianças e adolescentes menores de idade, em bares, restaurantes, casas de diversão e similares, no Município de Presidente Lucena.”; </w:t>
      </w:r>
      <w:r>
        <w:rPr>
          <w:sz w:val="24"/>
          <w:szCs w:val="24"/>
        </w:rPr>
        <w:t>Do vereador Adelar Henrique Schmitt, o Ofício de Nº003/2004(número  zero zero três barra dois mil e quatro), solicitando que após os trâmites regimentais, seja encaminhado ao Poder Executivo Municipal, o Pedido de Informações, de Nº001/2004(número zero zero um barra dois mil e quatro), que seguia em anexo; Da vereadora Maria Beatriz Weber Enzweiler, o Ofício de Nº003/2004(número zero zero três barra dois mil e quatro), solicitando que depois de ouvido o Plenário, fosse  enviado ao seu destinatário, o Ofício de Nº002/2004(número zero zero dois barra dois mil e quatro), que seguia em anexo. Em continuidade, como nenhum vereador havia se inscrito 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paço das </w:t>
      </w:r>
      <w:r>
        <w:rPr>
          <w:b/>
          <w:bCs/>
          <w:sz w:val="24"/>
          <w:szCs w:val="24"/>
        </w:rPr>
        <w:t xml:space="preserve">ESPOSIÇÕES PESSOAIS, </w:t>
      </w:r>
      <w:r>
        <w:rPr>
          <w:sz w:val="24"/>
          <w:szCs w:val="24"/>
        </w:rPr>
        <w:t xml:space="preserve">passou o Presidente da Mesa Diretora para  a apreciação das proposições apresentadas. Pediu à secretária que procedesse a leitura das mesmas, à medida que fossem apreciadas. Iniciada a leitura, leu-se o Ofício de Nº002/2004(número zero zero dois barra dois mil e quatro), de autoria da vereadora Maria Beatriz Weber Ezweiler, dirigido ao Excelentíssimo Senhor Juiz Nilton Luis Elsenbruch Filomena, do Cartório Eleitoral de Estância Velha. Colocada à indicação em discussão e votação, ninguém se manifestou. Passando-se à votação, foi à mesma aprovada por unanimidade. Continuando, leu-se ainda, o Pedido de Informação vindo do vereador Adelar Henrique Schmitt, onde solicitava que o Poder Executivo Municipal informasse a carga horária gasta com máquinas na terraplanagem da Comunidade Católica de Nova Vila. Colocado o Pedido de Informação em discussão e votação, ninguém se manifestou. Passando-se à votação, foi o mesmo aprovado por unanimidade. Em seguida, passou o Presidente da Mesa Diretora para a </w:t>
      </w:r>
      <w:r>
        <w:rPr>
          <w:b/>
          <w:bCs/>
          <w:sz w:val="24"/>
          <w:szCs w:val="24"/>
        </w:rPr>
        <w:t>DISTRIBUIÇÃO DE PROJETOS.</w:t>
      </w:r>
      <w:r>
        <w:rPr>
          <w:sz w:val="24"/>
          <w:szCs w:val="24"/>
        </w:rPr>
        <w:t xml:space="preserve"> Encaminhou para a Comissão Geral de Pareceres, o Projeto de Lei de Nº014/2004(número zero catorze barra dois mil e quatro), que torna obrigatória a colocação de cartazes informativos referentes à proibição da venda de bebidas alcoólicas, cigarros e assemelhados para crianças e adolescentes menores de idade, em bares, restaurantes, casas de diversão e similares, no Município de  Presidente Lucena</w:t>
        <w:softHyphen/>
        <w:t>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A DA CENTÉSIMA QÜINQUAGÉSIMA OITAVA REUNIÃO ORDINÁRIA DA TERCEIRA LEGISLATURA  - FOLHA 0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RS, e dá outras providências. Por seguinte, como não havia projeto na </w:t>
      </w:r>
      <w:r>
        <w:rPr>
          <w:b/>
          <w:bCs/>
          <w:sz w:val="24"/>
          <w:szCs w:val="24"/>
        </w:rPr>
        <w:t>ORDEM DO DIA,</w:t>
      </w:r>
      <w:r>
        <w:rPr>
          <w:sz w:val="24"/>
          <w:szCs w:val="24"/>
        </w:rPr>
        <w:t xml:space="preserve"> e nenhum vereador inscrito no período do </w:t>
      </w:r>
      <w:r>
        <w:rPr>
          <w:b/>
          <w:bCs/>
          <w:sz w:val="24"/>
          <w:szCs w:val="24"/>
        </w:rPr>
        <w:t>GRANDE EXPEDIENTE,</w:t>
      </w:r>
      <w:r>
        <w:rPr>
          <w:sz w:val="24"/>
          <w:szCs w:val="24"/>
        </w:rPr>
        <w:t xml:space="preserve"> e como mais nada houvesse para ser deliberado, o Presidente da Mesa Diretora declarou a Reunião encerrada, convocando a seguinte, em caráter ordinário, para o dia 18(dezoito) de agosto de 2004(dois mil e quatro), no mesmo horário e local. E, para constar, Sirlei Kayser, Secretária da Câmara, elaborou a presente Ata, a qual após lida e aprovada será subscrita pela Secretária e pelo Presidente da Mesa Direto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46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5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35pt" to="398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5pt" to="194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19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35pt" to="46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CRETÁRIA                                                PRESIDE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17T13:47:00Z</cp:lastPrinted>
  <dcterms:modified xsi:type="dcterms:W3CDTF">2006-04-03T12:16:00Z</dcterms:modified>
  <cp:revision>2</cp:revision>
  <dc:subject/>
  <dc:title>ATA DA CENTÉSIMA QÜINQUAGÉSIMA OITAVA REUNIÃO ORDINÁRIA DO QUARTO PERÍODO LEGISLATIVO DA TERCEIRA LEGISLATURA, REALIZADA NO DIA  11 DE AGOSTO DE 2004 </dc:title>
</cp:coreProperties>
</file>